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28/147/201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15 kwietnia 2019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miany uchwały nr 7/35/2018 Zarządu Powiatu Tarnogórskiego z dnia 19 grudnia 2018 roku </w:t>
        <w:br/>
        <w:t>w sprawie planów finansowych Starostwa Powiatowego, jednostek organizacyjnych Powiatu Tarnogórskiego oraz jednostek powiązanych budżetowo na 2019 ro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16"/>
          <w:szCs w:val="16"/>
        </w:rPr>
        <w:t>Na podstawie:art.32 ust. 2 pkt 4 ustawy z dnia 5 czerwca 1998 r. o samorządzie powiatowym (tekst jednolity Dz. U. z 2019r. poz. 511) oraz art. 247 ust. 1 i art. 249 ust. 1 pkt 1 i 2 ustawy z dnia 27 sierpnia 2009 r. o finansach publicznych (tekst jednolity Dz. U. z 2017r. poz. 2077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 Powiat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 7/35/2018 Zarządu Powiatu Tarnogórskiego z dnia 19 grudnia 2018 roku</w:t>
        <w:br/>
        <w:t>w sprawie planów finansowych Starostwa Powiatowego, jednostek organizacyjnych Powiatu Tarnogórskiego oraz jednostek powiązanych budżetowo na 2019 rok wprowadza się następujące zmiany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Starostwa Powiatowego, jednostek organizacyjnych Powiatu Tarnogórskiego oraz jednostek powiązanych budżetowo na 2019 rok o treści zgodnej z załącznikiem  nr 1 do niniejszej uchwał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9 rok o treści zgodnej z załącznikiem  nr 2 do niniejszej uchwał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r. poz.1000, poz. 62, poz.1366, poz.1693, poz.1669, poz.2500, poz.2354, Dz. U. z 2019r. poz.303, poz.326, poz.53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30:00Z</dcterms:created>
  <dc:creator>Starostwo Powiatowe Tarnowskie Góry</dc:creator>
  <dc:description/>
  <cp:keywords/>
  <dc:language>en-US</dc:language>
  <cp:lastModifiedBy>nr314</cp:lastModifiedBy>
  <cp:lastPrinted>2019-04-15T12:30:00Z</cp:lastPrinted>
  <dcterms:modified xsi:type="dcterms:W3CDTF">2019-05-14T08:53:00Z</dcterms:modified>
  <cp:revision>9</cp:revision>
  <dc:subject/>
  <dc:title>Uchwała Nr</dc:title>
</cp:coreProperties>
</file>