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ostwo Powiatowe w Tarnowskich Gór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600 Tarnowskie Góry,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11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budowa sieci wodociągowej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przyłąc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nowskie Góry, ul. Szczytowa, dz. 1563/273, 1741/273, 1738/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in Siw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66.2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budowa sieci wodociągowej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 przyłąc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nowskie Góry, ul. Szczytowa, dz. 1563/273, 1741/273, 1738/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in Siw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6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05-06T06:58:00Z</dcterms:modified>
  <cp:revision>3</cp:revision>
  <dc:subject/>
  <dc:title>Data wpływu zgłoszenia</dc:title>
</cp:coreProperties>
</file>