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27 lutego 2019 roku do dnia 26 marca 2019 roku </w:t>
        <w:br/>
        <w:t xml:space="preserve">oraz z wykonania uchwał Rady Powiatu </w:t>
        <w:br/>
        <w:t>podjętych na IV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7 lutego 2019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6 marca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6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4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ostępowaniu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Zakup białego papieru kserograficznego A4 wraz z transportem </w:t>
        <w:br/>
        <w:t>do budynków Starostwa Powiatowego w Tarnowskich Góra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dokonano wyboru oferty najkorzystniejszej złożonej przez następującego Wykonawcę:</w:t>
      </w:r>
      <w:r>
        <w:rPr>
          <w:rFonts w:cs="Arial" w:ascii="Arial" w:hAnsi="Arial"/>
          <w:color w:val="000000"/>
          <w:sz w:val="20"/>
          <w:szCs w:val="20"/>
        </w:rPr>
        <w:t xml:space="preserve"> Michał Owczarek Consulting </w:t>
        <w:br/>
        <w:t xml:space="preserve">ze Świętochłowic. Wykonawca zaoferował cenę za jedną ryzę: 18,69 zł brutto, jakość: papier </w:t>
        <w:br/>
        <w:t>klasy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stępowaniu </w:t>
      </w:r>
      <w:bookmarkStart w:id="0" w:name="_Hlk536429301"/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ym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„</w:t>
      </w:r>
      <w:r>
        <w:rPr>
          <w:rFonts w:cs="Arial" w:ascii="Arial" w:hAnsi="Arial"/>
          <w:b/>
          <w:sz w:val="20"/>
          <w:szCs w:val="20"/>
          <w:lang w:eastAsia="ar-SA"/>
        </w:rPr>
        <w:t>Przebudowa części budynku Zespołu Szkół Artystyczno-Projektowych, ul. Legionów 35, 42-600 Tarnowskie Góry</w:t>
      </w:r>
      <w:r>
        <w:rPr>
          <w:rFonts w:cs="Arial" w:ascii="Arial" w:hAnsi="Arial"/>
          <w:sz w:val="20"/>
          <w:szCs w:val="20"/>
          <w:lang w:eastAsia="ar-SA"/>
        </w:rPr>
        <w:t>”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w części A i B zamówienia dokonano wyboru oferty najkorzystniejszej złożonej przez NSI Nowoczesne Systemy Instalacyjne Michał Kinor z Tarnowskich Gór</w:t>
      </w:r>
      <w:r>
        <w:rPr>
          <w:rFonts w:cs="Arial" w:ascii="Arial" w:hAnsi="Arial"/>
          <w:sz w:val="20"/>
          <w:szCs w:val="20"/>
          <w:lang w:eastAsia="ar-SA"/>
        </w:rPr>
        <w:t>. Wykonawca</w:t>
      </w:r>
      <w:r>
        <w:rPr>
          <w:rFonts w:cs="Arial" w:ascii="Arial" w:hAnsi="Arial"/>
          <w:sz w:val="20"/>
          <w:szCs w:val="20"/>
        </w:rPr>
        <w:t xml:space="preserve"> zaoferowa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części A zamówienia (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ebudowa części budynku w zakresie toalet) cenę: 199 565,65 zł brutto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okres gwarancji i rękojmi: 6 lat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wysokość kary umownej za nieterminową realizację zamówienia: 0,3%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części B zamówienia</w:t>
      </w:r>
      <w:r>
        <w:rPr>
          <w:rFonts w:cs="Arial" w:ascii="Arial" w:hAnsi="Arial"/>
          <w:sz w:val="20"/>
          <w:szCs w:val="20"/>
          <w:lang w:eastAsia="ar-SA"/>
        </w:rPr>
        <w:t xml:space="preserve"> (przebudowa istniejącego odwodnienia wejścia do budynku) </w:t>
      </w:r>
      <w:r>
        <w:rPr>
          <w:rFonts w:cs="Arial" w:ascii="Arial" w:hAnsi="Arial"/>
          <w:sz w:val="20"/>
          <w:szCs w:val="20"/>
        </w:rPr>
        <w:t>cenę: 24 985,15 zł brutto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okres gwarancji i rękojmi: 6 lat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wysokość kary umownej za nieterminową realizację zamówienia: 0,3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Kolejno ogłoszono </w:t>
      </w:r>
      <w:r>
        <w:rPr>
          <w:rFonts w:cs="Arial" w:ascii="Arial" w:hAnsi="Arial"/>
          <w:color w:val="000000"/>
          <w:sz w:val="20"/>
          <w:szCs w:val="20"/>
        </w:rPr>
        <w:t xml:space="preserve">postępowanie </w:t>
      </w:r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„</w:t>
      </w:r>
      <w:r>
        <w:rPr>
          <w:rStyle w:val="StrongEmphasis"/>
          <w:rFonts w:cs="Arial" w:ascii="Arial" w:hAnsi="Arial"/>
          <w:sz w:val="20"/>
          <w:szCs w:val="20"/>
        </w:rPr>
        <w:t xml:space="preserve">Opracowanie dokumentacji projektowej restauracji </w:t>
        <w:br/>
        <w:t>i konserwacji elewacji budynku II Liceum Ogólnokształcącego im. S. Staszica w Tarnowskich Górach, ul. Piłsudskiego 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owana data otwarcia ofert: 11 kwietnia 2019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8 lutego</w:t>
      </w:r>
      <w:r>
        <w:rPr>
          <w:rFonts w:cs="Arial" w:ascii="Arial" w:hAnsi="Arial"/>
          <w:color w:val="000000"/>
          <w:sz w:val="20"/>
          <w:szCs w:val="20"/>
        </w:rPr>
        <w:t xml:space="preserve"> w Zarządzie Dróg Powiatowych w Tarnowskich Górach miało miejsce otwarcie ofert w postępowaniu przetargowym pn.: „</w:t>
      </w:r>
      <w:r>
        <w:rPr>
          <w:rFonts w:cs="Arial" w:ascii="Arial" w:hAnsi="Arial"/>
          <w:b/>
          <w:color w:val="000000"/>
          <w:sz w:val="20"/>
          <w:szCs w:val="20"/>
        </w:rPr>
        <w:t>Wykonanie nakładek mineralno-bitumicznych na wybranych odcinkach nawierzchni jezdni dróg powiatowych na terenie powiatu tarnogórskiego w roku 2019 wraz z robotami towarzyszącymi</w:t>
      </w:r>
      <w:r>
        <w:rPr>
          <w:rFonts w:cs="Arial" w:ascii="Arial" w:hAnsi="Arial"/>
          <w:color w:val="000000"/>
          <w:sz w:val="20"/>
          <w:szCs w:val="20"/>
        </w:rPr>
        <w:t>”- wpłynęło 6 ofert. Jako najkorzystniejszą wybrano ofertę firmy: P.H.U. „LARIX” Sp. z o.o. z Lublińca za cenę: 382 407 zł brut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3 marca</w:t>
      </w:r>
      <w:r>
        <w:rPr>
          <w:rFonts w:cs="Arial" w:ascii="Arial" w:hAnsi="Arial"/>
          <w:color w:val="000000"/>
          <w:sz w:val="20"/>
          <w:szCs w:val="20"/>
        </w:rPr>
        <w:t xml:space="preserve"> zaproszono wybranych Wykonawców do wzięcia udziału w postępowaniu </w:t>
        <w:br/>
        <w:t>pn.: „</w:t>
      </w:r>
      <w:r>
        <w:rPr>
          <w:rFonts w:cs="Arial" w:ascii="Arial" w:hAnsi="Arial"/>
          <w:b/>
          <w:color w:val="000000"/>
          <w:sz w:val="20"/>
          <w:szCs w:val="20"/>
        </w:rPr>
        <w:t>Dostawa elementów oznakowania pionowego oraz urządzeń bezpieczeństwa ruchu drogowego dla potrzeb Zarządu Dróg Powiatowych w Tarnowskich Górach</w:t>
      </w:r>
      <w:r>
        <w:rPr>
          <w:rFonts w:cs="Arial" w:ascii="Arial" w:hAnsi="Arial"/>
          <w:color w:val="000000"/>
          <w:sz w:val="20"/>
          <w:szCs w:val="20"/>
        </w:rPr>
        <w:t>” - wpłynęły 2 oferty, kwota przeznaczona na realizację zamówienia: 75 000zł brutto. Obecnie trwa procedura wybory najkorzystniejszej oferty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8 marca</w:t>
      </w:r>
      <w:r>
        <w:rPr>
          <w:rFonts w:cs="Arial" w:ascii="Arial" w:hAnsi="Arial"/>
          <w:color w:val="000000"/>
          <w:sz w:val="20"/>
          <w:szCs w:val="20"/>
        </w:rPr>
        <w:t xml:space="preserve"> ogłoszono postępowanie przetargowe pn.: 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nie elementów oznakowania poziomego na nawierzchniach jezdni dróg powiatowych na terenie powiatu tarnogórskiego </w:t>
        <w:br/>
        <w:t>w roku 2019 (oznakowanie cienko i grubo warstwowe)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kwota przeznaczona na realizację zamówienia: 250 000 zł brutto. </w:t>
      </w:r>
      <w:r>
        <w:rPr>
          <w:rFonts w:cs="Arial" w:ascii="Arial" w:hAnsi="Arial"/>
          <w:sz w:val="20"/>
          <w:szCs w:val="20"/>
        </w:rPr>
        <w:t>Planowana data otwarcia ofert: 02 kwietnia 2019 roku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28 lut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dbyło się posiedzenie </w:t>
      </w:r>
      <w:r>
        <w:rPr>
          <w:rStyle w:val="StrongEmphasis"/>
          <w:rFonts w:cs="Arial" w:ascii="Arial" w:hAnsi="Arial"/>
          <w:sz w:val="20"/>
          <w:szCs w:val="20"/>
        </w:rPr>
        <w:t>Konwentu Powiatów Województwa Śląski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podczas którego w obecności Śląskiego Kuratora Oświaty omówiono</w:t>
      </w:r>
      <w:r>
        <w:rPr>
          <w:rFonts w:cs="Arial" w:ascii="Arial" w:hAnsi="Arial"/>
          <w:sz w:val="20"/>
          <w:szCs w:val="20"/>
        </w:rPr>
        <w:t xml:space="preserve"> m.in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zmiany w szkolnictwie zawodowym oraz rekrutację do szkół ponadpodstawowych i ponadgimnazjalnych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dniu</w:t>
      </w:r>
      <w:r>
        <w:rPr>
          <w:rStyle w:val="StrongEmphasis"/>
          <w:rFonts w:cs="Arial" w:ascii="Arial" w:hAnsi="Arial"/>
          <w:sz w:val="20"/>
          <w:szCs w:val="20"/>
        </w:rPr>
        <w:t xml:space="preserve"> 5 marca </w:t>
      </w:r>
      <w:r>
        <w:rPr>
          <w:rFonts w:cs="Arial" w:ascii="Arial" w:hAnsi="Arial"/>
          <w:sz w:val="20"/>
          <w:szCs w:val="20"/>
        </w:rPr>
        <w:t xml:space="preserve">odbyło się spotkanie członków </w:t>
      </w:r>
      <w:r>
        <w:rPr>
          <w:rFonts w:cs="Arial" w:ascii="Arial" w:hAnsi="Arial"/>
          <w:b/>
          <w:sz w:val="20"/>
          <w:szCs w:val="20"/>
        </w:rPr>
        <w:t>Powiatowej Rady Działalności Pożytku Publicznego w Tarnowskich Górach</w:t>
      </w:r>
      <w:r>
        <w:rPr>
          <w:rFonts w:cs="Arial" w:ascii="Arial" w:hAnsi="Arial"/>
          <w:sz w:val="20"/>
          <w:szCs w:val="20"/>
        </w:rPr>
        <w:t xml:space="preserve">, podczas którego m.in. omówiono: wniosek w sprawie możliwości dofinansowania 5% wkładu własnego dla organizacji aplikujących o fundusze zewnętrzne </w:t>
        <w:br/>
        <w:t xml:space="preserve">i przyjęto rekomendacje w tej sprawie. Jednocześnie przyjęto apel do władz samorządowych </w:t>
        <w:br/>
        <w:t>w sprawie utworzenia Centrum Organizacji Pozarządowych w Tarnowskich Górach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13 marc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odbyło się posiedzenie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Rady Nadzorczej Inkubatora Przedsiębiorczości </w:t>
        <w:br/>
        <w:t>sp. z o.o. w Tarnowskich Góra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, na którym zostało omówione sprawozdanie finansowe spółki </w:t>
        <w:br/>
        <w:t>za rok 2018 oraz przyjęto plan kontroli spółki przez Radę Nadzorczą na rok 2019 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ach </w:t>
      </w:r>
      <w:r>
        <w:rPr>
          <w:rFonts w:cs="Arial" w:ascii="Arial" w:hAnsi="Arial"/>
          <w:b/>
          <w:color w:val="000000"/>
          <w:sz w:val="20"/>
          <w:szCs w:val="20"/>
        </w:rPr>
        <w:t>14 i 21 marca</w:t>
      </w:r>
      <w:r>
        <w:rPr>
          <w:rFonts w:cs="Arial" w:ascii="Arial" w:hAnsi="Arial"/>
          <w:color w:val="000000"/>
          <w:sz w:val="20"/>
          <w:szCs w:val="20"/>
        </w:rPr>
        <w:t xml:space="preserve"> odbyły się posiedzenia </w:t>
      </w:r>
      <w:r>
        <w:rPr>
          <w:rFonts w:cs="Arial" w:ascii="Arial" w:hAnsi="Arial"/>
          <w:b/>
          <w:color w:val="000000"/>
          <w:sz w:val="20"/>
          <w:szCs w:val="20"/>
        </w:rPr>
        <w:t>Społecznej Rady ds. Osób Niepełnosprawny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na których m.in. zaopiniowano podział środków Państwowego Funduszu Osób Niepełnosprawnych</w:t>
        <w:br/>
        <w:t>na 2019 rok oraz omówiono stan przygotowań do organizacji II Tarnogórskiego Forum na rzecz Osób z Niepełnosprawnościa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dniach</w:t>
      </w:r>
      <w:r>
        <w:rPr>
          <w:rStyle w:val="StrongEmphasis"/>
          <w:rFonts w:cs="Arial" w:ascii="Arial" w:hAnsi="Arial"/>
          <w:sz w:val="20"/>
          <w:szCs w:val="20"/>
        </w:rPr>
        <w:t xml:space="preserve"> 20 i 21 marca</w:t>
      </w:r>
      <w:r>
        <w:rPr>
          <w:rFonts w:cs="Arial" w:ascii="Arial" w:hAnsi="Arial"/>
          <w:sz w:val="20"/>
          <w:szCs w:val="20"/>
        </w:rPr>
        <w:t xml:space="preserve"> w Zespole Szkół Techniczno-Usługowych im. Jana Pawła II w Tarnowskich Górach zorganizowano </w:t>
      </w:r>
      <w:r>
        <w:rPr>
          <w:rFonts w:cs="Arial" w:ascii="Arial" w:hAnsi="Arial"/>
          <w:b/>
          <w:sz w:val="20"/>
          <w:szCs w:val="20"/>
        </w:rPr>
        <w:t>XV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gi Edukacyjne</w:t>
      </w:r>
      <w:r>
        <w:rPr>
          <w:rFonts w:cs="Arial" w:ascii="Arial" w:hAnsi="Arial"/>
          <w:sz w:val="20"/>
          <w:szCs w:val="20"/>
        </w:rPr>
        <w:t xml:space="preserve"> dla uczniów III klas gimnazjalnych i VIII klas szkoły podstawowej. Podczas targów młodzież miała możliwość zapoznania się ze specyfiką poszczególnych szkół, uzyskania opinii o kierunkach kształcenia, ale przede wszystkim możliwość rozmowy z uczniami i nauczycielami danej szkoły. </w:t>
      </w:r>
      <w:r>
        <w:rPr>
          <w:rFonts w:cs="Arial" w:ascii="Arial" w:hAnsi="Arial"/>
          <w:color w:val="000000"/>
          <w:sz w:val="20"/>
          <w:szCs w:val="20"/>
        </w:rPr>
        <w:t>Targi odwiedziło ponad 1100 uczniów w grupach zorganizowanych oraz młodzież z ościennych gmin – ze Strzebinia, Boronowa, Woźnik, Koszęcina, Kielczy i Wielows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ując zapisy uchwały Rady Powiatu Tarnogórskiego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ej w dniu</w:t>
      </w:r>
      <w:r>
        <w:rPr>
          <w:rFonts w:cs="Arial" w:ascii="Arial" w:hAnsi="Arial"/>
          <w:sz w:val="20"/>
          <w:szCs w:val="20"/>
        </w:rPr>
        <w:t xml:space="preserve"> 31 stycznia 2019 r. </w:t>
      </w: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stanowił trwały zarząd na rzecz Powiatowego Młodzieżowego Domu Kultury im. H. Jordana w Tarnowskich Górach</w:t>
      </w:r>
      <w:r>
        <w:rPr>
          <w:rFonts w:cs="Arial" w:ascii="Arial" w:hAnsi="Arial"/>
          <w:color w:val="000000"/>
          <w:sz w:val="20"/>
          <w:szCs w:val="20"/>
        </w:rPr>
        <w:t xml:space="preserve"> wraz z </w:t>
      </w:r>
      <w:r>
        <w:rPr>
          <w:rFonts w:cs="Arial" w:ascii="Arial" w:hAnsi="Arial"/>
          <w:sz w:val="20"/>
          <w:szCs w:val="20"/>
        </w:rPr>
        <w:t xml:space="preserve">bonifikatą </w:t>
      </w:r>
      <w:r>
        <w:rPr>
          <w:rFonts w:cs="Arial" w:ascii="Arial" w:hAnsi="Arial"/>
          <w:color w:val="000000"/>
          <w:sz w:val="20"/>
          <w:szCs w:val="20"/>
        </w:rPr>
        <w:t xml:space="preserve">w wysokości 99% </w:t>
      </w:r>
      <w:r>
        <w:rPr>
          <w:rFonts w:cs="Arial" w:ascii="Arial" w:hAnsi="Arial"/>
          <w:sz w:val="20"/>
          <w:szCs w:val="20"/>
        </w:rPr>
        <w:t>od opłaty rocznej z tego tytuł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W okresie sprawozdawczym Zarząd Powiatu Tarnogórskiego rozstrzygnął następujące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otwarte konkursy ofert na realizację zadań publicznych Powiatu Tarnogórskiego w roku 2019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w dziedzinie kultury, sztuki, ochrony dóbr kultury i dziedzictwa narodowego, na realizację którego przeznaczono kwotę 50 000 zł. W</w:t>
      </w:r>
      <w:r>
        <w:rPr>
          <w:rFonts w:cs="Arial" w:ascii="Arial" w:hAnsi="Arial"/>
          <w:color w:val="000000"/>
          <w:sz w:val="20"/>
          <w:szCs w:val="20"/>
        </w:rPr>
        <w:t xml:space="preserve">płynęło 17 ofert, które spełniły wymogi formalne </w:t>
        <w:br/>
        <w:t xml:space="preserve">i merytoryczn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W związku z powyższym rozdysponowano całą wysokość dotacji pomiędzy wszystkie podmioty biorące udział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ziedzinie wspierania i upowszechniania kultury fizycznej i sportu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, na realizację którego przeznaczono kwotę 70 000 zł. W</w:t>
      </w:r>
      <w:r>
        <w:rPr>
          <w:rFonts w:cs="Arial" w:ascii="Arial" w:hAnsi="Arial"/>
          <w:color w:val="000000"/>
          <w:sz w:val="20"/>
          <w:szCs w:val="20"/>
        </w:rPr>
        <w:t xml:space="preserve">płynęły 44 ofert, z czego 9 nie spełniło wymogów formalnych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W związku z powyższym rozdysponowano całą wysokość dotacji pomiędzy </w:t>
        <w:br/>
        <w:t>35 podmioty biorące udział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w dziedzinie ekologii i ochrony zwierząt oraz ochrony dziedzictwa przyrodniczego, </w:t>
        <w:br/>
        <w:t>na realizację którego przeznaczono kwotę 35 000 zł. Wpłynęło 12 ofert, z czego 1 nie spełniła wymogów formalnych. W związku z powyższym przyznano dotację w wysokości 25 600 zł pomiędzy 11 podmiotów biorących udział w konkursie.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IV sesji Rady Powiatu Tarnogórskiego podjętych w dniu 26 lutego 2019 roku pomiędzy jednostki organizacyjne oraz merytoryczne wydziały Starostwa Powiatowego w Tarnowskich Górach w okresie sprawozdawczym wg poniższej tab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77"/>
      </w:tblGrid>
      <w:tr>
        <w:trPr>
          <w:tblHeader w:val="true"/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V/62/2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rozpatrzenia informacji Komendanta Powiatowego Państwowej Straży Pożarnej w Tarnowskich Górach o stanie bezpieczeństwa powiatu </w:t>
              <w:br/>
              <w:t>w zakresie ochrony przeciwpożarowej i przeciwpowodziowej w 2018 rok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V/63/2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ustalenia rozkładu godzin pracy aptek ogólnodostępnych </w:t>
              <w:br/>
              <w:t>na terenie Powiatu Tarnogórskiego na 2019 r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w została zrealizowan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V/64/2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19 r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V/65/2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y Wieloletniej Prognozy Finansowej Powiatu Tarnogórskiego na lata 2019-2028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V/66/2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rozpatrzenia skargi złożonej przez Przewodniczącą MOZ NSZZ „Solidarność” Oświata Ziemi Tarnogórskiej na Starostę Tarnogórskiego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V/67/20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rozpatrzenia petycji złożonej przez pana Marcina Ziaję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40" w:right="23" w:hanging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93"/>
      </w:tblGrid>
      <w:tr>
        <w:trPr>
          <w:tblHeader w:val="true"/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dotyczące „Eko-dopłat na wymianę pieca </w:t>
              <w:br/>
              <w:t xml:space="preserve">i termomodernizację. Dotacja na termomodernizację budynku i wymianę pieca, okien i drzwi” organizowane przez Poseł Barbarę Dziuk i prezesa Wojewódzkiego Funduszu Ochrony Środowiska </w:t>
              <w:br/>
              <w:t>w Katowica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sty Czwartek z bluesem w CKŚ Nakło Śląsk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cie XVI Memoriału Krystiana Michalskiego </w:t>
              <w:br/>
              <w:t>i Szymona Łysika w Hali Sportow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cie wystawy „Śląscy Teksańczycy wczoraj </w:t>
              <w:br/>
              <w:t>i dziś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iązanek pod pomnikami okolicznościowymi z okazji rocznicy mordu katyńskiego</w:t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żarow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Rady Gminy Ożarowi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z okazji Dnia Kobiet w Kompleksie Zamkowym organizowany przez Uniwersytet Trzeciego Wie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informacyjne dot. Funduszu Dróg Samorządowych w Urzędzie Wojewódzk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cio lecie działalności klubu Kolejowy Ośrodek Rekreacji i Sportu „Śląsk” w restauracji Olimpij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t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konferencja pod nazwą „Zielona w nowym sezonie turystycznym”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eczko Śląsk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e służby w Policji – Zbigniewa Rohrba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ne zebranie sprawozdawcze w Gminnym Ośrodku Kultu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łac w Rybne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roszenie na uroczystości związane </w:t>
              <w:br/>
              <w:t>z Międzynarodowym Dniem Wo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i Kongres Zawodowy w Wyższej Szkole Technicznej w Katowica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tkanie twórców i animatorów kultury </w:t>
              <w:br/>
              <w:t>w Tarnogórskim Centrum Kultury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6:00Z</dcterms:created>
  <dc:creator>Gabinet</dc:creator>
  <dc:description/>
  <cp:keywords/>
  <dc:language>en-US</dc:language>
  <cp:lastModifiedBy>WIP</cp:lastModifiedBy>
  <cp:lastPrinted>2019-03-25T12:24:00Z</cp:lastPrinted>
  <dcterms:modified xsi:type="dcterms:W3CDTF">2019-03-28T07:43:00Z</dcterms:modified>
  <cp:revision>21</cp:revision>
  <dc:subject/>
  <dc:title>Sprawozdanie Marszałka Województwa z działalności</dc:title>
</cp:coreProperties>
</file>