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5/19</w:t>
        <w:br/>
        <w:t>Z POSIEDZENIA KOMISJI BUDŻETU I FINANSÓW,</w:t>
        <w:br/>
        <w:t>KTÓRE ODBYŁO SIĘ W DNIU 21 MARCA 2019 ROKU</w:t>
      </w:r>
    </w:p>
    <w:p>
      <w:pPr>
        <w:pStyle w:val="Normal"/>
        <w:jc w:val="both"/>
        <w:rPr>
          <w:b/>
          <w:b/>
        </w:rPr>
      </w:pPr>
      <w:r>
        <w:rPr>
          <w:b/>
        </w:rPr>
      </w:r>
    </w:p>
    <w:p>
      <w:pPr>
        <w:pStyle w:val="Normal"/>
        <w:jc w:val="both"/>
        <w:rPr/>
      </w:pPr>
      <w:r>
        <w:rPr/>
      </w:r>
    </w:p>
    <w:p>
      <w:pPr>
        <w:pStyle w:val="Normal"/>
        <w:jc w:val="both"/>
        <w:rPr/>
      </w:pPr>
      <w:r>
        <w:rPr/>
        <w:t>Przewodniczący Komisji Budżetu i Finansów Eugeniusz Ptak powitał przybyłych na posiedzenie Komisji radnych i gości. Na podstawie listy obecności (załącznik nr 1) stwierdził prawomocność obrad – obecnych 5 członków Komisji.</w:t>
      </w:r>
    </w:p>
    <w:p>
      <w:pPr>
        <w:pStyle w:val="Normal"/>
        <w:numPr>
          <w:ilvl w:val="0"/>
          <w:numId w:val="0"/>
        </w:numPr>
        <w:jc w:val="both"/>
        <w:outlineLvl w:val="0"/>
        <w:rPr>
          <w:lang w:eastAsia="pl-PL"/>
        </w:rPr>
      </w:pPr>
      <w:r>
        <w:rPr>
          <w:lang w:eastAsia="pl-PL"/>
        </w:rPr>
      </w:r>
    </w:p>
    <w:p>
      <w:pPr>
        <w:pStyle w:val="Normal"/>
        <w:numPr>
          <w:ilvl w:val="0"/>
          <w:numId w:val="0"/>
        </w:numPr>
        <w:jc w:val="both"/>
        <w:outlineLvl w:val="0"/>
        <w:rPr/>
      </w:pPr>
      <w:r>
        <w:rPr/>
        <w:t>Następnie poddał pod głosowanie porządek obrad:</w:t>
      </w:r>
    </w:p>
    <w:p>
      <w:pPr>
        <w:pStyle w:val="Normal"/>
        <w:jc w:val="both"/>
        <w:rPr/>
      </w:pPr>
      <w:r>
        <w:rPr/>
      </w:r>
    </w:p>
    <w:p>
      <w:pPr>
        <w:pStyle w:val="Normal"/>
        <w:numPr>
          <w:ilvl w:val="0"/>
          <w:numId w:val="3"/>
        </w:numPr>
        <w:tabs>
          <w:tab w:val="clear" w:pos="708"/>
          <w:tab w:val="left" w:pos="284" w:leader="none"/>
        </w:tabs>
        <w:suppressAutoHyphens w:val="false"/>
        <w:ind w:left="284" w:hanging="284"/>
        <w:jc w:val="both"/>
        <w:rPr>
          <w:bCs w:val="false"/>
          <w:lang w:eastAsia="pl-PL"/>
        </w:rPr>
      </w:pPr>
      <w:r>
        <w:rPr>
          <w:bCs w:val="false"/>
          <w:lang w:eastAsia="pl-PL"/>
        </w:rPr>
        <w:t>opiniowanie projektów uchwał na najbliższą sesję Rady Powiatu:</w:t>
      </w:r>
    </w:p>
    <w:p>
      <w:pPr>
        <w:pStyle w:val="Normal"/>
        <w:numPr>
          <w:ilvl w:val="0"/>
          <w:numId w:val="2"/>
        </w:numPr>
        <w:tabs>
          <w:tab w:val="clear" w:pos="708"/>
          <w:tab w:val="left" w:pos="709" w:leader="none"/>
        </w:tabs>
        <w:suppressAutoHyphens w:val="false"/>
        <w:spacing w:before="0" w:after="0"/>
        <w:ind w:left="720" w:hanging="436"/>
        <w:contextualSpacing/>
        <w:jc w:val="both"/>
        <w:rPr/>
      </w:pPr>
      <w:r>
        <w:rPr/>
        <w:t>w sprawie zmian w budżecie Powiatu Tarnogórskiego na 2019 rok (druk nr 27/2019),</w:t>
      </w:r>
    </w:p>
    <w:p>
      <w:pPr>
        <w:pStyle w:val="Normal"/>
        <w:numPr>
          <w:ilvl w:val="0"/>
          <w:numId w:val="2"/>
        </w:numPr>
        <w:tabs>
          <w:tab w:val="clear" w:pos="708"/>
          <w:tab w:val="left" w:pos="709" w:leader="none"/>
        </w:tabs>
        <w:suppressAutoHyphens w:val="false"/>
        <w:spacing w:before="0" w:after="0"/>
        <w:ind w:left="720" w:hanging="436"/>
        <w:contextualSpacing/>
        <w:jc w:val="both"/>
        <w:rPr/>
      </w:pPr>
      <w:r>
        <w:rPr/>
        <w:t>w sprawie zmiany Wieloletniej Prognozy Finansowej Powiatu Tarnogórskiego na lata 2019-2028 (druk nr 28/2019),</w:t>
      </w:r>
    </w:p>
    <w:p>
      <w:pPr>
        <w:pStyle w:val="Normal"/>
        <w:numPr>
          <w:ilvl w:val="0"/>
          <w:numId w:val="3"/>
        </w:numPr>
        <w:tabs>
          <w:tab w:val="clear" w:pos="708"/>
          <w:tab w:val="left" w:pos="284" w:leader="none"/>
        </w:tabs>
        <w:suppressAutoHyphens w:val="false"/>
        <w:ind w:left="284" w:hanging="284"/>
        <w:jc w:val="both"/>
        <w:rPr/>
      </w:pPr>
      <w:r>
        <w:rPr/>
        <w:t>informacja na temat możliwości pozyskania środków zewnętrznych na likwidację Zakładów Chemicznych „Tarnowskie Góry” w Tarnowskich Górach w likwidacji,</w:t>
      </w:r>
    </w:p>
    <w:p>
      <w:pPr>
        <w:pStyle w:val="Normal"/>
        <w:numPr>
          <w:ilvl w:val="0"/>
          <w:numId w:val="3"/>
        </w:numPr>
        <w:tabs>
          <w:tab w:val="clear" w:pos="708"/>
          <w:tab w:val="left" w:pos="284" w:leader="none"/>
        </w:tabs>
        <w:suppressAutoHyphens w:val="false"/>
        <w:ind w:left="284" w:hanging="284"/>
        <w:jc w:val="both"/>
        <w:rPr/>
      </w:pPr>
      <w:r>
        <w:rPr>
          <w:bCs w:val="false"/>
          <w:lang w:eastAsia="pl-PL"/>
        </w:rPr>
        <w:t>przyjęcie protokołu z poprzedniego posiedzenia Komisji,</w:t>
      </w:r>
    </w:p>
    <w:p>
      <w:pPr>
        <w:pStyle w:val="Normal"/>
        <w:numPr>
          <w:ilvl w:val="0"/>
          <w:numId w:val="3"/>
        </w:numPr>
        <w:tabs>
          <w:tab w:val="clear" w:pos="708"/>
          <w:tab w:val="left" w:pos="284" w:leader="none"/>
        </w:tabs>
        <w:suppressAutoHyphens w:val="false"/>
        <w:ind w:left="284" w:hanging="284"/>
        <w:jc w:val="both"/>
        <w:rPr>
          <w:bCs w:val="false"/>
          <w:lang w:eastAsia="pl-PL"/>
        </w:rPr>
      </w:pPr>
      <w:r>
        <w:rPr>
          <w:bCs w:val="false"/>
          <w:lang w:eastAsia="pl-PL"/>
        </w:rPr>
        <w:t>sprawy bieżące.</w:t>
      </w:r>
    </w:p>
    <w:p>
      <w:pPr>
        <w:pStyle w:val="Normal"/>
        <w:tabs>
          <w:tab w:val="clear" w:pos="708"/>
          <w:tab w:val="left" w:pos="284" w:leader="none"/>
        </w:tabs>
        <w:suppressAutoHyphens w:val="false"/>
        <w:jc w:val="both"/>
        <w:rPr>
          <w:bCs w:val="false"/>
          <w:lang w:eastAsia="pl-PL"/>
        </w:rPr>
      </w:pPr>
      <w:r>
        <w:rPr>
          <w:bCs w:val="false"/>
          <w:lang w:eastAsia="pl-PL"/>
        </w:rPr>
      </w:r>
    </w:p>
    <w:p>
      <w:pPr>
        <w:pStyle w:val="Akapitzlist"/>
        <w:ind w:left="0" w:hanging="0"/>
        <w:jc w:val="both"/>
        <w:rPr/>
      </w:pPr>
      <w:r>
        <w:rPr/>
        <w:t>Porządek obrad został przyjęty w głosowaniu – 5 głosów „za”, 0 głosów „przeciw”, 0 głosów „wstrzymujących się”.</w:t>
      </w:r>
    </w:p>
    <w:p>
      <w:pPr>
        <w:pStyle w:val="Akapitzlist"/>
        <w:ind w:left="0" w:hanging="0"/>
        <w:jc w:val="both"/>
        <w:rPr/>
      </w:pPr>
      <w:r>
        <w:rPr/>
      </w:r>
    </w:p>
    <w:p>
      <w:pPr>
        <w:pStyle w:val="Akapitzlist"/>
        <w:ind w:left="0" w:hanging="0"/>
        <w:jc w:val="both"/>
        <w:rPr/>
      </w:pPr>
      <w:r>
        <w:rPr/>
        <w:t>Przybył radny Jarosław Czapla.</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Ad. 1a)</w:t>
      </w:r>
    </w:p>
    <w:p>
      <w:pPr>
        <w:pStyle w:val="Normal"/>
        <w:suppressAutoHyphens w:val="false"/>
        <w:jc w:val="both"/>
        <w:rPr>
          <w:bCs w:val="false"/>
          <w:lang w:eastAsia="pl-PL"/>
        </w:rPr>
      </w:pPr>
      <w:r>
        <w:rPr>
          <w:bCs w:val="false"/>
          <w:lang w:eastAsia="pl-PL"/>
        </w:rPr>
        <w:t xml:space="preserve">Cezary Baryłko Skarbnik Powiatu przestawił projekt uchwały w sprawie </w:t>
      </w:r>
      <w:r>
        <w:rPr/>
        <w:t>zmian w budżecie Powiatu Tarnogórskiego na 2019 rok.</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Radny Dariusz Wysypoł zapytał czy konieczne jest ujmowanie w zmianach do budżetu harmonogramu rat leasingowych, które poza 2019 rokiem dotyczą kolejnych lat. Czy nie lepiej byłoby wpisać tylko obciążenie dotyczące roku 2019.</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Skarbnik Powiatu odpowiedział, że „kwestia techniczna” pozostaje w gestii Zarządu Powiatu. Uznano, że brak takiego zapisu rodziłby pytania, a nie ma nic do ukrycia. Można nie wpisywać poszczególnych kwot w latach, natomiast trzeba podać lata. Sposób zapisu był konsultowany z RIO.</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Radny Dariusz Wysypoł nawiązując do starań Powiatu o pozyskanie środków dla WSP S.A. zapytał czy posłowie wyrazili wolę pomocy.</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 xml:space="preserve">Krystyna Kosmala Starosta Tarnogórski odpowiedziała, że bezpośredniej informacji, o tym, że któryś </w:t>
        <w:br/>
        <w:t xml:space="preserve">z posłów podjął działania wspierające starania o pozyskanie dofinansowania na dostosowanie szpitala do wymogów rozporządzenia Ministra Zdrowia nie ma. Przypomniała, że na styczniowej sesji czytała wystąpienie Poseł na Sejm RP Barbary Dziuk, które dotyczyło innego problemu. Przypomniała, </w:t>
        <w:br/>
        <w:t>że warunkowe dopuszczenie Sanepidu obowiązuje do 2020 roku. Ponadto wyjaśniła, że składany jest wniosek o dotację z korektą kwoty. Konieczne było zwiększenie wkładu własnego. Na dzień dzisiejszy nie ma żadnej gwarancji, że dofinansowanie uda się pozyskać.</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Radny Dariusz Wysypoł zapytał czy urealnienie kosztorysu wynika z sytuacji na rynku.</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Starosta Tarnogórski wyjaśniła, że poprzedni wniosek dotyczył kwoty oszacowanej w ubiegłym roku, ale na poziomie cen z roku 2017 i była to kwota około 8 500 000 zł. W sierpniu ubiegłego roku, gdy wniosek był składany, spodziewano się już, że ta kwota „średnio ma się” do cen rynkowych osiąganych w przetargach. Pytano w Śląskim Urzędzie Wojewódzkim czy jest dopuszczalna taka sytuacja, że zakres rzeczowy zadania się nie zmieni, ale finansowy ulegnie zmianie. Uzyskano odpowiedź, że w oparciu o dokumenty jest możliwe pokazanie nowej wysokości dofinansowania. Dlatego też szpital zlecał aktualizację wyceny i kwota okazała się wyższa o 47%. To czy kwota ta jest realna może zweryfikować tylko przetarg.</w:t>
      </w:r>
    </w:p>
    <w:p>
      <w:pPr>
        <w:pStyle w:val="Normal"/>
        <w:tabs>
          <w:tab w:val="clear" w:pos="708"/>
          <w:tab w:val="left" w:pos="284" w:leader="none"/>
        </w:tabs>
        <w:suppressAutoHyphens w:val="false"/>
        <w:jc w:val="both"/>
        <w:rPr>
          <w:bCs w:val="false"/>
          <w:lang w:eastAsia="pl-PL"/>
        </w:rPr>
      </w:pPr>
      <w:r>
        <w:rPr>
          <w:bCs w:val="false"/>
          <w:lang w:eastAsia="pl-PL"/>
        </w:rPr>
      </w:r>
    </w:p>
    <w:p>
      <w:pPr>
        <w:pStyle w:val="Normal"/>
        <w:suppressAutoHyphens w:val="false"/>
        <w:jc w:val="both"/>
        <w:rPr/>
      </w:pPr>
      <w:r>
        <w:rPr>
          <w:bCs w:val="false"/>
          <w:lang w:eastAsia="pl-PL"/>
        </w:rPr>
        <w:t>Radna Maria Ożga zapytała jaka jest rzeczywista wartość leasingu samochodu osobowego, kto jest leasingodawcą, o jaki samochód i jakiej marki chodzi.</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Skarbnik Powiatu odpowiedział, że chodzi o samochód marki Skoda. Z rozeznania przeprowadzonego przez Wydział Gospodarczy wynika, że będzie to kwota 130 000–140 000 zł brutto łącznie. Następnie omówił zasady leasingu.</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Starosta Tarnogórski w skrócie przedstawiła stan techniczny samochodu, który obecnie jest użytkowany w Starostwie. Dopuszcza się dwa rozwiązania dotyczące zagospodarowania tego samochodu: przekazanie Policji, jeżeli będzie zainteresowana lub sprzedaż.</w:t>
      </w:r>
    </w:p>
    <w:p>
      <w:pPr>
        <w:pStyle w:val="Normal"/>
        <w:suppressAutoHyphens w:val="false"/>
        <w:jc w:val="both"/>
        <w:rPr>
          <w:bCs w:val="false"/>
          <w:lang w:eastAsia="pl-PL"/>
        </w:rPr>
      </w:pPr>
      <w:r>
        <w:rPr>
          <w:bCs w:val="false"/>
          <w:lang w:eastAsia="pl-PL"/>
        </w:rPr>
      </w:r>
    </w:p>
    <w:p>
      <w:pPr>
        <w:pStyle w:val="Normal"/>
        <w:suppressAutoHyphens w:val="false"/>
        <w:jc w:val="both"/>
        <w:rPr>
          <w:rStyle w:val="StrongEmphasis"/>
          <w:b w:val="false"/>
          <w:b w:val="false"/>
          <w:shd w:fill="FFFFFF" w:val="clear"/>
        </w:rPr>
      </w:pPr>
      <w:r>
        <w:rPr>
          <w:bCs w:val="false"/>
          <w:lang w:eastAsia="pl-PL"/>
        </w:rPr>
        <w:t>Przewodniczący Komisji nawiązując do otrzymanej przez Powiat kwoty subwencji oświatowej niższej niż planowana poinformował, że na stronie Ministerstwa Edukacji pojawiła się informacja, że „sytuacja finansowa jednostek samorządu terytorialnego jest bardzo dobra, ponieważ dzięki dobrej koniunkturze dochody jst wzr</w:t>
      </w:r>
      <w:r>
        <w:rPr>
          <w:shd w:fill="FFFFFF" w:val="clear"/>
        </w:rPr>
        <w:t>osły w 2017 o 16,2 mld zł, tj. </w:t>
      </w:r>
      <w:r>
        <w:rPr>
          <w:rStyle w:val="StrongEmphasis"/>
          <w:b w:val="false"/>
          <w:shd w:fill="FFFFFF" w:val="clear"/>
        </w:rPr>
        <w:t>7,6%</w:t>
      </w:r>
      <w:r>
        <w:rPr>
          <w:shd w:fill="FFFFFF" w:val="clear"/>
        </w:rPr>
        <w:t xml:space="preserve"> względem roku poprzedniego”. Na stronie Ministerstwa napisano: „przepisy </w:t>
      </w:r>
      <w:r>
        <w:rPr>
          <w:rStyle w:val="StrongEmphasis"/>
          <w:b w:val="false"/>
          <w:shd w:fill="FFFFFF" w:val="clear"/>
        </w:rPr>
        <w:t>nie gwarantują</w:t>
      </w:r>
      <w:r>
        <w:rPr>
          <w:shd w:fill="FFFFFF" w:val="clear"/>
        </w:rPr>
        <w:t>, że część oświatowa subwencji ogólnej ma pokryć </w:t>
      </w:r>
      <w:r>
        <w:rPr>
          <w:rStyle w:val="StrongEmphasis"/>
          <w:b w:val="false"/>
          <w:shd w:fill="FFFFFF" w:val="clear"/>
        </w:rPr>
        <w:t>wszystkie wydatki oświatowe</w:t>
      </w:r>
      <w:r>
        <w:rPr>
          <w:shd w:fill="FFFFFF" w:val="clear"/>
        </w:rPr>
        <w:t> samorządów. Zadania oświatowe związane z prowadzeniem/ dotowaniem przez jednostki samorządu terytorialnego szkół i placówek oświatowych finansowane są nie tylko z części oświatowej subwencji ogólnej, ale także </w:t>
      </w:r>
      <w:r>
        <w:rPr>
          <w:rStyle w:val="StrongEmphasis"/>
          <w:b w:val="false"/>
          <w:shd w:fill="FFFFFF" w:val="clear"/>
        </w:rPr>
        <w:t>z innych źródeł dochodów</w:t>
      </w:r>
      <w:r>
        <w:rPr>
          <w:shd w:fill="FFFFFF" w:val="clear"/>
        </w:rPr>
        <w:t>: z innych niż oświatowa część subwencji ogólnej, </w:t>
      </w:r>
      <w:r>
        <w:rPr>
          <w:rStyle w:val="StrongEmphasis"/>
          <w:b w:val="false"/>
          <w:shd w:fill="FFFFFF" w:val="clear"/>
        </w:rPr>
        <w:t>dotacji celowych z budżetu państwa</w:t>
      </w:r>
      <w:r>
        <w:rPr>
          <w:shd w:fill="FFFFFF" w:val="clear"/>
        </w:rPr>
        <w:t> oraz</w:t>
      </w:r>
      <w:r>
        <w:rPr>
          <w:rStyle w:val="StrongEmphasis"/>
          <w:b w:val="false"/>
          <w:shd w:fill="FFFFFF" w:val="clear"/>
        </w:rPr>
        <w:t xml:space="preserve"> dochodów własnych jednostek samorządu terytorialnego”. Stwierdził, że z powyższego wynika, że polityka obecnie jest taka, że samorząd będzie obciążany kosztami. Dodał, że ww. informacja nosi tytuł „Sukcesywnie zwiększamy nakłady na edukację”.</w:t>
      </w:r>
    </w:p>
    <w:p>
      <w:pPr>
        <w:pStyle w:val="Normal"/>
        <w:suppressAutoHyphens w:val="false"/>
        <w:jc w:val="both"/>
        <w:rPr>
          <w:rStyle w:val="StrongEmphasis"/>
          <w:b w:val="false"/>
          <w:b w:val="false"/>
          <w:shd w:fill="FFFFFF" w:val="clear"/>
        </w:rPr>
      </w:pPr>
      <w:r>
        <w:rPr/>
      </w:r>
    </w:p>
    <w:p>
      <w:pPr>
        <w:pStyle w:val="Normal"/>
        <w:suppressAutoHyphens w:val="false"/>
        <w:jc w:val="both"/>
        <w:rPr/>
      </w:pPr>
      <w:r>
        <w:rPr>
          <w:shd w:fill="FFFFFF" w:val="clear"/>
        </w:rPr>
        <w:t>Radna Maria Ożga stwierdziła, że „zawsze tak było”.</w:t>
      </w:r>
    </w:p>
    <w:p>
      <w:pPr>
        <w:pStyle w:val="Normal"/>
        <w:suppressAutoHyphens w:val="false"/>
        <w:jc w:val="both"/>
        <w:rPr>
          <w:shd w:fill="FFFFFF" w:val="clear"/>
        </w:rPr>
      </w:pPr>
      <w:r>
        <w:rPr>
          <w:shd w:fill="FFFFFF" w:val="clear"/>
        </w:rPr>
      </w:r>
    </w:p>
    <w:p>
      <w:pPr>
        <w:pStyle w:val="Normal"/>
        <w:suppressAutoHyphens w:val="false"/>
        <w:jc w:val="both"/>
        <w:rPr/>
      </w:pPr>
      <w:r>
        <w:rPr>
          <w:shd w:fill="FFFFFF" w:val="clear"/>
        </w:rPr>
        <w:t>Starosta Tarnogórski poinformowała, że w poniedziałek wpłynęło pismo Ministra Edukacji, w którym napisano, że: „podwyżki dla nauczycieli to jest wspólna sprawa budżetu państwa i jst”.</w:t>
      </w:r>
    </w:p>
    <w:p>
      <w:pPr>
        <w:pStyle w:val="Normal"/>
        <w:suppressAutoHyphens w:val="false"/>
        <w:jc w:val="both"/>
        <w:rPr>
          <w:bCs w:val="false"/>
          <w:shd w:fill="FFFFFF" w:val="clear"/>
          <w:lang w:eastAsia="pl-PL"/>
        </w:rPr>
      </w:pPr>
      <w:r>
        <w:rPr>
          <w:bCs w:val="false"/>
          <w:shd w:fill="FFFFFF" w:val="clear"/>
          <w:lang w:eastAsia="pl-PL"/>
        </w:rPr>
      </w:r>
    </w:p>
    <w:p>
      <w:pPr>
        <w:pStyle w:val="Normal"/>
        <w:suppressAutoHyphens w:val="false"/>
        <w:jc w:val="both"/>
        <w:rPr>
          <w:bCs w:val="false"/>
          <w:lang w:eastAsia="pl-PL"/>
        </w:rPr>
      </w:pPr>
      <w:r>
        <w:rPr>
          <w:bCs w:val="false"/>
          <w:lang w:eastAsia="pl-PL"/>
        </w:rPr>
        <w:t xml:space="preserve">Radny Dariusz Wysypoł powiedział, że nie zgadza się z takim podejściem i ma nadzieję, że nastąpi zmiana polityki w tym zakresie. Jeżeli samorząd ma działać sprawnie, ma zajmować się sprawami lokalnymi i ma się rozwijać, to nie może być sytuacji, że „prawie cały budżet przeznaczony jest tylko </w:t>
        <w:br/>
        <w:t xml:space="preserve">i wyłącznie na utrzymanie oświaty”. Zwrócił uwagę, że dochody samorządu nie ulegają zwiększeniu. Sytuacja taka, że zwiększa się obciążenia budżetowe, zwiększa się wydatki na oświatę </w:t>
        <w:br/>
        <w:t xml:space="preserve">bez zagwarantowania możliwości pozyskania środków powoduje, że „samorządy funkcjonują tak jak funkcjonują, nie mają środków na odbudowanie infrastruktury, na modernizację, nie mówiąc już </w:t>
        <w:br/>
        <w:t xml:space="preserve">o rozwoju”. Uważa, że nakładanie kolejnych obciążeń bez zagwarantowania środków doprowadzi </w:t>
        <w:br/>
        <w:t>do stagnacji w samorządach. Taka polityka musi ulec zmianie i wierzy, że tak się stanie.</w:t>
      </w:r>
    </w:p>
    <w:p>
      <w:pPr>
        <w:pStyle w:val="Normal"/>
        <w:suppressAutoHyphens w:val="false"/>
        <w:jc w:val="both"/>
        <w:rPr>
          <w:bCs w:val="false"/>
          <w:lang w:eastAsia="pl-PL"/>
        </w:rPr>
      </w:pPr>
      <w:r>
        <w:rPr>
          <w:bCs w:val="false"/>
          <w:lang w:eastAsia="pl-PL"/>
        </w:rPr>
      </w:r>
    </w:p>
    <w:p>
      <w:pPr>
        <w:pStyle w:val="Akapitzlist"/>
        <w:ind w:left="0" w:hanging="0"/>
        <w:jc w:val="both"/>
        <w:rPr/>
      </w:pPr>
      <w:r>
        <w:rPr/>
        <w:t>Przewodniczący Komisji poprosił o wyrażenie opinii do ww. projektu uchwały.</w:t>
      </w:r>
    </w:p>
    <w:p>
      <w:pPr>
        <w:pStyle w:val="Akapitzlist"/>
        <w:ind w:left="0" w:hanging="0"/>
        <w:jc w:val="both"/>
        <w:rPr/>
      </w:pPr>
      <w:r>
        <w:rPr/>
      </w:r>
    </w:p>
    <w:p>
      <w:pPr>
        <w:pStyle w:val="Akapitzlist"/>
        <w:ind w:left="0" w:hanging="0"/>
        <w:jc w:val="both"/>
        <w:rPr/>
      </w:pPr>
      <w:r>
        <w:rPr/>
        <w:t>Komisja wydała opinię pozytywną w głosowaniu – 3 głosy „za”, 0 głosów „przeciw”, 3 głosy „wstrzymujące się”.</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Ad. 1b)</w:t>
      </w:r>
    </w:p>
    <w:p>
      <w:pPr>
        <w:pStyle w:val="Normal"/>
        <w:suppressAutoHyphens w:val="false"/>
        <w:jc w:val="both"/>
        <w:rPr>
          <w:bCs w:val="false"/>
          <w:lang w:eastAsia="pl-PL"/>
        </w:rPr>
      </w:pPr>
      <w:r>
        <w:rPr/>
        <w:t>Skarbnik Powiatu przedstawił projekt uchwały w sprawie zmiany Wieloletniej Prognozy Finansowej Powiatu Tarnogórskiego na lata 2019-2028.</w:t>
      </w:r>
    </w:p>
    <w:p>
      <w:pPr>
        <w:pStyle w:val="Normal"/>
        <w:suppressAutoHyphens w:val="false"/>
        <w:jc w:val="both"/>
        <w:rPr>
          <w:bCs w:val="false"/>
          <w:lang w:eastAsia="pl-PL"/>
        </w:rPr>
      </w:pPr>
      <w:r>
        <w:rPr>
          <w:bCs w:val="false"/>
          <w:lang w:eastAsia="pl-PL"/>
        </w:rPr>
      </w:r>
    </w:p>
    <w:p>
      <w:pPr>
        <w:pStyle w:val="Akapitzlist"/>
        <w:ind w:left="0" w:hanging="0"/>
        <w:jc w:val="both"/>
        <w:rPr/>
      </w:pPr>
      <w:r>
        <w:rPr/>
        <w:t>Przewodniczący Komisji poprosił o wyrażenie opinii do ww. projektu uchwały.</w:t>
      </w:r>
    </w:p>
    <w:p>
      <w:pPr>
        <w:pStyle w:val="Akapitzlist"/>
        <w:ind w:left="0" w:hanging="0"/>
        <w:jc w:val="both"/>
        <w:rPr/>
      </w:pPr>
      <w:r>
        <w:rPr/>
      </w:r>
    </w:p>
    <w:p>
      <w:pPr>
        <w:pStyle w:val="Akapitzlist"/>
        <w:ind w:left="0" w:hanging="0"/>
        <w:jc w:val="both"/>
        <w:rPr/>
      </w:pPr>
      <w:r>
        <w:rPr/>
        <w:t>Komisja wydała opinię pozytywną w głosowaniu – 3 głosy „za”, 0 głosów „przeciw”, 3 głosy „wstrzymujące się”.</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Ad. 2)</w:t>
      </w:r>
    </w:p>
    <w:p>
      <w:pPr>
        <w:pStyle w:val="Normal"/>
        <w:suppressAutoHyphens w:val="false"/>
        <w:jc w:val="both"/>
        <w:rPr>
          <w:bCs w:val="false"/>
          <w:lang w:eastAsia="pl-PL"/>
        </w:rPr>
      </w:pPr>
      <w:r>
        <w:rPr>
          <w:bCs w:val="false"/>
          <w:lang w:eastAsia="pl-PL"/>
        </w:rPr>
        <w:t xml:space="preserve">Przewodniczący Komisji poinformował, że członkowie Komisji otrzymali na skrzynki e-mailowe </w:t>
      </w:r>
      <w:r>
        <w:rPr/>
        <w:t>informację przygotowaną w związku z punktem porządku obrad dotyczącym możliwości pozyskania środków zewnętrznych na likwidację Zakładów Chemicznych „Tarnowskie Góry” w Tarnowskich Górach w likwidacji (załącznik nr 2).</w:t>
      </w:r>
    </w:p>
    <w:p>
      <w:pPr>
        <w:pStyle w:val="Normal"/>
        <w:tabs>
          <w:tab w:val="clear" w:pos="708"/>
          <w:tab w:val="left" w:pos="284" w:leader="none"/>
        </w:tabs>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Krzysztof Czyż Naczelnik Wydziału Gospodarki Nieruchomościami poinformował, że ww. informacja dotyczy w zasadzie braku możliwości pozyskania środków zewnętrznych na likwidację Zakładów.</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 xml:space="preserve">Starosta Tarnogórski poinformowała, że w dniu 9 kwietnia br. odbędzie się posiedzenie sejmowej Komisji Ochrony Środowiska, Zasobów Naturalnych i Leśnictwa. Otrzymała zaproszenie do udziału </w:t>
        <w:br/>
        <w:t>w posiedzeniu i zamierza wziąć w nim udział. Przypomniała, że w przeszłości również odbywały się takie posiedzenia. Sytuacja, która była omawiana w roku 2016 jak i sytuacja z roku 2017 w zakresie głównych przeszkód związanych z dokończeniem procesu utylizacji odpadów niebezpiecznych,</w:t>
        <w:br/>
        <w:t xml:space="preserve">nie uległa zmianie. Zakłady Chemiczne nadal pozostają w KRS jako przedsiębiorstwo państwowe. Nadal istnieje problem dotyczący terenów prywatnych. Ponadto w pewnym stopniu przeszkodą uniemożliwiającą uzyskanie pieniędzy unijnych jest to, że obszar Zakładów Chemicznych, gdzie </w:t>
        <w:br/>
        <w:t>są składowane odpady, znalazł się w zasięgu obszarów chronionych Natura 2000. Od wielu lat sytuacja się nie zmienia. Jedyną zmianą jest wysokość odsetek od należności głównej na rzecz firmy Enpol.</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 xml:space="preserve">Naczelnik Wydziału Gospodarki Nieruchomościami poinformował, że należność główna wynosi </w:t>
        <w:br/>
        <w:t>988 497 zł. Natomiast odsetki na dzień 7 lutego br., zgodnie z informacją od komornika, wynoszą 2 561 835,92 zł. Wysokość odsetek za każdy dzień stanowi kwotę 189,57 zł.</w:t>
      </w:r>
    </w:p>
    <w:p>
      <w:pPr>
        <w:pStyle w:val="Normal"/>
        <w:suppressAutoHyphens w:val="false"/>
        <w:jc w:val="both"/>
        <w:rPr>
          <w:bCs w:val="false"/>
          <w:lang w:eastAsia="pl-PL"/>
        </w:rPr>
      </w:pPr>
      <w:r>
        <w:rPr>
          <w:bCs w:val="false"/>
          <w:lang w:eastAsia="pl-PL"/>
        </w:rPr>
      </w:r>
    </w:p>
    <w:p>
      <w:pPr>
        <w:pStyle w:val="Normal"/>
        <w:suppressAutoHyphens w:val="false"/>
        <w:jc w:val="both"/>
        <w:rPr/>
      </w:pPr>
      <w:r>
        <w:rPr>
          <w:bCs w:val="false"/>
          <w:lang w:eastAsia="pl-PL"/>
        </w:rPr>
        <w:t>Starosta Tarnogórski powiedziała, że wyrok z 2011 roku nie jest do dzisiaj zrealizowany. Odnośnie zajęcia nieruchomości przez komornika powiedziała, że w roku 2016 nieruchomości były objęte tytułem wykonawczym, W roku 2017 udało się znieść to obciążenie. W 2019 roku na nowo obciążenie tych nieruchomości zostało ujawnione.</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 xml:space="preserve">Radny Dariusz Wysypoł zapytał co da ustalenie górnej granicy odpowiedzialności Skarbu Państwa </w:t>
        <w:br/>
        <w:t>za zobowiązania po byłych Zakładach Chemicznych.</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Starosta Tarnogórski odpowiedziała, że górna granica odpowiedzialności stanowi kwotę 7 000 000 zł. Jeżeli jeszcze trochę potrwa ta procedura, to komornik egzekwujący to zobowiązanie Skarbu Państwa (SP) na rzecz firmy Enpol dojdzie do tej górnej stawki. Ustalenie górnej odpowiedzialności jest potrzebne po to, żeby SP reprezentowany przez Wojewodę mógł spłacić zobowiązania.</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Radny Dariusz Wysypoł zapytał o sytuację w jakiej znajduje się firma Enpol.</w:t>
      </w:r>
    </w:p>
    <w:p>
      <w:pPr>
        <w:pStyle w:val="Normal"/>
        <w:suppressAutoHyphens w:val="false"/>
        <w:jc w:val="both"/>
        <w:rPr>
          <w:bCs w:val="false"/>
          <w:lang w:eastAsia="pl-PL"/>
        </w:rPr>
      </w:pPr>
      <w:r>
        <w:rPr>
          <w:bCs w:val="false"/>
          <w:lang w:eastAsia="pl-PL"/>
        </w:rPr>
      </w:r>
    </w:p>
    <w:p>
      <w:pPr>
        <w:pStyle w:val="Normal"/>
        <w:suppressAutoHyphens w:val="false"/>
        <w:jc w:val="both"/>
        <w:rPr/>
      </w:pPr>
      <w:r>
        <w:rPr>
          <w:bCs w:val="false"/>
          <w:lang w:eastAsia="pl-PL"/>
        </w:rPr>
        <w:t>Starosta Tarnogórski wyjaśniła, że w przypadku Zakładów Chemicznych ma miejsce likwidacja, natomiast firma Enpol znajduje się w upadłości. Po czym w skrócie omówiła różnice.</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 xml:space="preserve">Radna Maria Ożga stwierdziła, że główną przyczyną braku rozwiązania problemów odpadów </w:t>
        <w:br/>
        <w:t>po Zakładach Chemicznych jest kwestia niezapłaconych wierzytelności. Uważa, że od tego trzeba byłoby zacząć.</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Starosta Tarnogórski przypomniała o zajęciu komorniczym na nieruchomościach, które było głównym problemem, bo komornik mógł sprzedać tę nieruchomość w trakcie prowadzenia robót i tu zarówno NFOŚiGW jak i WFOŚiGW stoją na stanowisku, że dopóki nie zostanie usunięta przeszkoda w postaci zajęcia komorniczego, dopóty nie ma możliwości finansowania ze środków publicznych. Gdy komisja sejmowała wizytowała Zakłady Chemiczne udało się to zajęcie zlikwidować.</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Naczelnik Wydziału Gospodarki Nieruchomościami przypomniał, że wówczas media i posłowie oświadczyli, że Zakłady Chemiczne zostaną objęte Programem dla Śląska. Starano się pozyskać środki, ale główne założenia uzyskania dofinansowania praktycznie już na starcie wykluczyły możliwość pozyskania przez Starostę środków na ten cel.</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 xml:space="preserve">Starosta Tarnogórski poinformowała, że w 2018 roku nieruchomość jednego ze współwłaścicieli była przedmiotem licytacji komorniczej. Cena udziałów w metrze kwadratowym wynosiła około 5,60-5,80 zł. Starała się o zgodę Wojewody na udział w tej licytacji. To pozwoliłoby na nabycie niespełna połowy udziałów w 46 hektarach gruntów. Dwukrotnie podchodzono do tego zagadnienia, ale Wojewoda ani za pierwszym ani za drugim razem nie wyraził zgody. Argumentował to tym, że byłoby </w:t>
        <w:br/>
        <w:t>to „przysporzenie korzyści prywatnemu przedsiębiorcy”.</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Radny Jarosław Czapla zapytał czy grunt został sprzedany.</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Starosta Tarnogórski odpowiedziała, że pierwsza część zobowiązań została spłacona i nieruchomość została wycofana. Dodała, że „na skutek działań innych osób prawnych publicznych” udało się doprowadzić do tego, że druga licytacja została ogłoszona, ale współwłaściciel, którego licytacja dotyczyła dokonał wpłaty środków. Jeżeli uda się doprowadzić do kolejnej licytacji, to zostaną podjęte kolejne próby rozwiązania problemu.</w:t>
      </w:r>
    </w:p>
    <w:p>
      <w:pPr>
        <w:pStyle w:val="Normal"/>
        <w:suppressAutoHyphens w:val="false"/>
        <w:jc w:val="both"/>
        <w:rPr>
          <w:bCs w:val="false"/>
          <w:lang w:eastAsia="pl-PL"/>
        </w:rPr>
      </w:pPr>
      <w:r>
        <w:rPr>
          <w:bCs w:val="false"/>
          <w:lang w:eastAsia="pl-PL"/>
        </w:rPr>
      </w:r>
    </w:p>
    <w:p>
      <w:pPr>
        <w:pStyle w:val="Normal"/>
        <w:suppressAutoHyphens w:val="false"/>
        <w:jc w:val="both"/>
        <w:rPr/>
      </w:pPr>
      <w:r>
        <w:rPr>
          <w:bCs w:val="false"/>
          <w:lang w:eastAsia="pl-PL"/>
        </w:rPr>
        <w:t>Radny Dariusz Wysypoł zapytał czy rozważano zastosowanie jakiejś spec-ustawy wywłaszczającej grunt dla celu publicznego.</w:t>
      </w:r>
    </w:p>
    <w:p>
      <w:pPr>
        <w:pStyle w:val="Normal"/>
        <w:suppressAutoHyphens w:val="false"/>
        <w:jc w:val="both"/>
        <w:rPr>
          <w:bCs w:val="false"/>
          <w:lang w:eastAsia="pl-PL"/>
        </w:rPr>
      </w:pPr>
      <w:r>
        <w:rPr>
          <w:bCs w:val="false"/>
          <w:lang w:eastAsia="pl-PL"/>
        </w:rPr>
      </w:r>
    </w:p>
    <w:p>
      <w:pPr>
        <w:pStyle w:val="Normal"/>
        <w:suppressAutoHyphens w:val="false"/>
        <w:jc w:val="both"/>
        <w:rPr/>
      </w:pPr>
      <w:r>
        <w:rPr>
          <w:bCs w:val="false"/>
          <w:lang w:eastAsia="pl-PL"/>
        </w:rPr>
        <w:t>Starosta Tarnogórski odpowiedziała, że cele publiczne są określone w ustawie o gospodarce nieruchomościami. Musiałaby to być spec-ustawa dotycząca tylko tego przypadku. Co najmniej dwukrotnie podejmowano próby zmiany przepisów ustawowych, ale nie zakończyły się one sukcesem.</w:t>
      </w:r>
    </w:p>
    <w:p>
      <w:pPr>
        <w:pStyle w:val="Normal"/>
        <w:suppressAutoHyphens w:val="false"/>
        <w:jc w:val="both"/>
        <w:rPr>
          <w:bCs w:val="false"/>
          <w:lang w:eastAsia="pl-PL"/>
        </w:rPr>
      </w:pPr>
      <w:r>
        <w:rPr>
          <w:bCs w:val="false"/>
          <w:lang w:eastAsia="pl-PL"/>
        </w:rPr>
      </w:r>
    </w:p>
    <w:p>
      <w:pPr>
        <w:pStyle w:val="Normal"/>
        <w:suppressAutoHyphens w:val="false"/>
        <w:jc w:val="both"/>
        <w:rPr/>
      </w:pPr>
      <w:r>
        <w:rPr>
          <w:bCs w:val="false"/>
          <w:lang w:eastAsia="pl-PL"/>
        </w:rPr>
        <w:t>Przewodniczący Komisji zapytał czy prywatni właściciele są zainteresowani zbyciem tych nieruchomości lub ich przekazaniem.</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 xml:space="preserve">Starosta Tarnogórski odpowiedziała, że w latach 2007-2010 jeden z właścicieli występował z taką propozycją i były prowadzone rozmowy z Wojewodą. Właściciel był zainteresowany nieruchomością niekoniecznie położoną w Tarnowskich Górach. Jednak cały czas na przeszkodzie stoi to, że taka zamiana będzie „przysporzeniem korzyści prywatnemu przedsiębiorcy”. Drugi ze współwłaścicieli wystąpił z propozycją zamiany z Powiatem posiadanego udziału w nieruchomości na inny grunt. </w:t>
        <w:br/>
        <w:t xml:space="preserve">W przypadku zamiany udział osoby, która wystąpiła o zamianę jest obciążony hipotekami, natomiast nabycie nieruchomości w licytacji komorniczej powoduje wygaszenie wszystkich zobowiązań </w:t>
        <w:br/>
        <w:t xml:space="preserve">na nieruchomości. Nie spodziewa się, żeby Wojewoda wyraził zgodę na taką zamianę, skoro nie wyraził zgody na nabycie udziałów. Powierzchnia gruntów nabytych w drodze licytacji komorniczej wynosiłaby ok. 21 ha. Skoro na wyzbycie się hipoteki i nabycie tych terenów, a część z nich to tereny inwestycyjne do obrotu, nie uzyskało zgody Wojewody, bo nie była w stanie przekonać Wojewody, </w:t>
        <w:br/>
        <w:t>że ta transakcja z punktu widzenia SP nie jest transakcją niekorzystną, to zgoda na zamianę i wzięcie na swoje barki hipoteki tym bardziej nie rokuje szans na powodzenie.</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Radny Dariusz Wysypoł zapytał czy jest możliwe wykazanie obowiązku prywatnych właścicieli wynikającego z ich udziałów do partycypacji w działaniach.</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 xml:space="preserve">Starosta Tarnogórski odpowiedziała, że na dzień dzisiejszy stan prawny jest taki, że była decyzja, która zobowiązywała Zakłady Chemiczne w likwidacji jako wytwórcę odpadów do ich usunięcia. Pełnomocnik Likwidatora wystąpił w ubiegłym roku do Samorządowego Kolegium Odwoławczego. </w:t>
        <w:br/>
        <w:t>W obrocie prawnym nie funkcjonowała decyzja Burmistrza Miasta Tarnowskie Góry tylko decyzja SKO, które odmówiło stwierdzenia nieważności decyzji i w tej chwili trwa proces odwoławczy. Sytuacja prawna jest skomplikowana. Miasto nie chciało się podjąć wykonawstwa zastępczego, bo nie było kogoś kto by dokonał zabezpieczenia środków finansowych na uprzątnięcie tych terenów.</w:t>
      </w:r>
    </w:p>
    <w:p>
      <w:pPr>
        <w:pStyle w:val="Normal"/>
        <w:suppressAutoHyphens w:val="false"/>
        <w:jc w:val="both"/>
        <w:rPr>
          <w:bCs w:val="false"/>
          <w:lang w:eastAsia="pl-PL"/>
        </w:rPr>
      </w:pPr>
      <w:r>
        <w:rPr>
          <w:bCs w:val="false"/>
          <w:lang w:eastAsia="pl-PL"/>
        </w:rPr>
      </w:r>
    </w:p>
    <w:p>
      <w:pPr>
        <w:pStyle w:val="Normal"/>
        <w:suppressAutoHyphens w:val="false"/>
        <w:jc w:val="both"/>
        <w:rPr/>
      </w:pPr>
      <w:r>
        <w:rPr>
          <w:bCs w:val="false"/>
          <w:lang w:eastAsia="pl-PL"/>
        </w:rPr>
        <w:t>Radny Dariusz Wysypoł zapytał czy jest jakiś pomysł dotyczący rozwiązania problemu, który mógłby zostać przedstawiony posłom na posiedzeniu komisji sejmowej, który mogliby realizować.</w:t>
      </w:r>
    </w:p>
    <w:p>
      <w:pPr>
        <w:pStyle w:val="Normal"/>
        <w:suppressAutoHyphens w:val="false"/>
        <w:jc w:val="both"/>
        <w:rPr>
          <w:bCs w:val="false"/>
          <w:lang w:eastAsia="pl-PL"/>
        </w:rPr>
      </w:pPr>
      <w:r>
        <w:rPr>
          <w:bCs w:val="false"/>
          <w:lang w:eastAsia="pl-PL"/>
        </w:rPr>
      </w:r>
    </w:p>
    <w:p>
      <w:pPr>
        <w:pStyle w:val="Normal"/>
        <w:suppressAutoHyphens w:val="false"/>
        <w:jc w:val="both"/>
        <w:rPr/>
      </w:pPr>
      <w:r>
        <w:rPr>
          <w:bCs w:val="false"/>
          <w:lang w:eastAsia="pl-PL"/>
        </w:rPr>
        <w:t xml:space="preserve">Starosta Tarnogórski stwierdziła, że „koncepcja się wyczerpała”. Wielką szansę na rozwiązanie problemu upatrywano w uzyskaniu zgody Wojewody na udział w licytacji połowy udziałów, wówczas udało by się stać współwłaścicielem. Wystąpiono do NFOŚiGW z pytaniem czy konieczne jest stanie się właścicielem całości gruntów czy wystarczy połowa udziałów. NFOŚiGW odpowiedział, </w:t>
        <w:br/>
        <w:t xml:space="preserve">że wystarczy jakikolwiek tytuł łącznie z dzierżawą. Dodała: „uznaliśmy to jako najkorzystniejsze rozwiązanie, natomiast zabrakło nam partnera, który nie byłby tak zachowawczy w swoich poglądach”. Następnie poinformowała, że przez kilka miesięcy ubiegłego roku w Starostwie była przeprowadzana kontrola przez kontrolera z NIK. Kontrola obejmowała wiele aspektów i nie postawiono żadnego zarzutu w zakresie prowadzenia spraw. Następnie powiedziała, że „wymyślanie jak ten problem rozwiązać i poszukiwanie partnerów, którzy ten problem chcieliby rozwiązać a nie odepchnąć </w:t>
        <w:br/>
        <w:t>od siebie jest dość męczące i bardzo zniechęcające”.</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 xml:space="preserve">Radny Adam Morawiec stwierdził, że rozwiązanie jest proste, bo Wojewoda skoro ma wyrok wydany </w:t>
        <w:br/>
        <w:t xml:space="preserve">w imieniu RP powinien zobowiązanie spłacić, a następnie jako właściciel Zakładów Chemicznych </w:t>
        <w:br/>
        <w:t>w likwidacji, które były wytwórcą odpadów, powinien dostać nakaz usunięcia tych odpadów.</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Radna Maria Ożga powiedziała, że nakaz usunięcia odpadów powinien dotyczyć usunięcia przez Wojewodę na tej części, której jest właścicielem. Ale cały czas problemem jest teren prywatny.</w:t>
      </w:r>
    </w:p>
    <w:p>
      <w:pPr>
        <w:pStyle w:val="Normal"/>
        <w:suppressAutoHyphens w:val="false"/>
        <w:jc w:val="both"/>
        <w:rPr>
          <w:bCs w:val="false"/>
          <w:lang w:eastAsia="pl-PL"/>
        </w:rPr>
      </w:pPr>
      <w:r>
        <w:rPr>
          <w:bCs w:val="false"/>
          <w:lang w:eastAsia="pl-PL"/>
        </w:rPr>
      </w:r>
    </w:p>
    <w:p>
      <w:pPr>
        <w:pStyle w:val="Normal"/>
        <w:suppressAutoHyphens w:val="false"/>
        <w:jc w:val="both"/>
        <w:rPr/>
      </w:pPr>
      <w:r>
        <w:rPr>
          <w:bCs w:val="false"/>
          <w:lang w:eastAsia="pl-PL"/>
        </w:rPr>
        <w:t xml:space="preserve">Radny Adam Morawiec stwierdził, że wytwórca odpadów powinien usunąć odpady ze względu </w:t>
        <w:br/>
        <w:t>na zagrożenie.</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Radna Maria Ożga odparła, że wówczas właściciele działek mogliby na tym skorzystać.</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Starosta Tarnogórski zapytała czy mieszkańcy nie są beneficjentami tego skażenia środowiska.</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 xml:space="preserve">Radna Maria Ożga powiedziała: „25 lat już to trwa i poprzedni Wojewoda i była koalicja jaka była, </w:t>
        <w:br/>
        <w:t xml:space="preserve">że można było wszystko zrobić i nic nie zrobiono”. Następnie powiedziała: „jest światło w tunelu, </w:t>
        <w:br/>
        <w:t>ja liczę na to, że w końcu będzie ten partner i przekaże ten teren i można wystąpić o konkretne pieniądze na likwidację tego, tylko wszystko to trwa”. Następnie zapytała czy komisja działająca przy Wojewodzie coś wypracowała.</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 xml:space="preserve">Starosta Tarnogórski odpowiedziała, że we wrześniu 2018 roku została powołana w skład zespołu </w:t>
        <w:br/>
        <w:t xml:space="preserve">ds. usuwania odpadów. Wczoraj telefonicznie została poinformowana przez Dyrektora Nowaka, </w:t>
        <w:br/>
        <w:t xml:space="preserve">że zespół ma się spotkać 26 marca br., ale w tym dniu odbywa się Śląski Kongres Zawodowy </w:t>
        <w:br/>
        <w:t>i spotkanie z Minister Edukacji, gdzie został złożony akces do udziału. Zespół przy Wojewodzie został powołany w roku 2017 i spotkał się prawdopodobnie dwa razy.</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 xml:space="preserve">Franciszek Wróbel główny specjalista w Wydziale Gospodarki Nieruchomościami powiedział, </w:t>
        <w:br/>
        <w:t>że odbyły się dwa spotkania założycielskie, ale wówczas Starosta nie była jeszcze członkiem tego zespołu.</w:t>
      </w:r>
    </w:p>
    <w:p>
      <w:pPr>
        <w:pStyle w:val="Normal"/>
        <w:suppressAutoHyphens w:val="false"/>
        <w:jc w:val="both"/>
        <w:rPr>
          <w:bCs w:val="false"/>
          <w:lang w:eastAsia="pl-PL"/>
        </w:rPr>
      </w:pPr>
      <w:r>
        <w:rPr>
          <w:bCs w:val="false"/>
          <w:lang w:eastAsia="pl-PL"/>
        </w:rPr>
      </w:r>
    </w:p>
    <w:p>
      <w:pPr>
        <w:pStyle w:val="Normal"/>
        <w:suppressAutoHyphens w:val="false"/>
        <w:jc w:val="both"/>
        <w:rPr/>
      </w:pPr>
      <w:r>
        <w:rPr>
          <w:bCs w:val="false"/>
          <w:lang w:eastAsia="pl-PL"/>
        </w:rPr>
        <w:t xml:space="preserve">Starosta Tarnogórski stwierdziła, że wątpi czy ktoś chce w ogóle rozwiązać ten problem. Ponadto powiedziała, że do tej pory na usunięcie odpadów wydatkowano około 250 000 000 zł i rodzi się pytanie czy to nie jest niegospodarność. Dodała: „takie argumenty dostałam przy rozmowach, </w:t>
        <w:br/>
        <w:t>że to byłaby niegospodarność, gdyby to SP dał mi zgodę na udział w tej licytacji i nabycie tych udziałów w tej nieruchomości”.</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Radna Maria Ożga zapytała o decyzje wydane przez Wojewodę w tej sprawie.</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 xml:space="preserve">Starosta Tarnogórski wyjaśniła, że nie było decyzji. Na pismo z 1 lutego Wojewoda odpowiedział </w:t>
        <w:br/>
        <w:t>12 lipca. W odpowiedzi napisał, że „w związku z tym, że termin licytacji już minął, to sprawa jest bezprzedmiotowa”.</w:t>
      </w:r>
    </w:p>
    <w:p>
      <w:pPr>
        <w:pStyle w:val="Normal"/>
        <w:suppressAutoHyphens w:val="false"/>
        <w:jc w:val="both"/>
        <w:rPr>
          <w:bCs w:val="false"/>
          <w:lang w:eastAsia="pl-PL"/>
        </w:rPr>
      </w:pPr>
      <w:r>
        <w:rPr>
          <w:bCs w:val="false"/>
          <w:lang w:eastAsia="pl-PL"/>
        </w:rPr>
      </w:r>
    </w:p>
    <w:p>
      <w:pPr>
        <w:pStyle w:val="Normal"/>
        <w:suppressAutoHyphens w:val="false"/>
        <w:jc w:val="both"/>
        <w:rPr/>
      </w:pPr>
      <w:r>
        <w:rPr>
          <w:bCs w:val="false"/>
          <w:lang w:eastAsia="pl-PL"/>
        </w:rPr>
        <w:t xml:space="preserve">Naczelnik Wydziału Gospodarki Nieruchomościami powiedział: „sprawa o ustalenie górnej granicy odpowiedzialności SP jest bardzo długotrwała. Pan Mecenas ponagla, piszemy skargę </w:t>
        <w:br/>
        <w:t xml:space="preserve">na przewlekłość, a po paru miesiącach ciszy sąd stwierdza, że jest niewłaściwy w sprawie </w:t>
        <w:br/>
        <w:t xml:space="preserve">i przekazuje to do sądu okręgowego, sąd okręgowy stwierdza, że nie było tutaj żadnej zwłoki i dalej </w:t>
        <w:br/>
        <w:t>po kilku miesiącach nie ma nic”.</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Starosta Tarnogórski zwróciła uwagę, że sąd stoi na stanowisku, że skarga na przewlekłość postępowania jest bezzasadna, bo nie ma przewlekłości postępowania.</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Następnie wywiązała się dyskusja.</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Radna Maria Ożga zapytała czy wystarczy, aby stać się współwłaścicielem gruntów prywatnych.</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 xml:space="preserve">Franciszek Wróbel odpowiedział, że są dwa stanowiska w tej kwestii. NFOŚiGW na konkretne zapytanie Starosty czy współwłasność wystarczy odpowiedział, że tak. Współwłasność wystarczy </w:t>
        <w:br/>
        <w:t>do uzyskania dofinansowania. Natomiast WFOŚiGW uważa, że podstawą do podpisania umowy jest własność nieruchomości. Ze względu na zależność służbową myśli, że zmiana stanowiska Wojewódzkiego Funduszu jest możliwa.</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Naczelnik Wydziału Gospodarki Nieruchomościami powiedział, że chodzi o Program dla Śląska, który za niedługo się zamknie i nie będzie źródła finansowania.</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Radny Adam Morawiec powiedział, że zakłada się milczącą zgodę kolejnego współwłaściciela większościowego, a co będzie jeżeli ten współudziałowiec nie wyrazi zgody.</w:t>
      </w:r>
    </w:p>
    <w:p>
      <w:pPr>
        <w:pStyle w:val="Normal"/>
        <w:suppressAutoHyphens w:val="false"/>
        <w:jc w:val="both"/>
        <w:rPr>
          <w:bCs w:val="false"/>
          <w:lang w:eastAsia="pl-PL"/>
        </w:rPr>
      </w:pPr>
      <w:r>
        <w:rPr>
          <w:bCs w:val="false"/>
          <w:lang w:eastAsia="pl-PL"/>
        </w:rPr>
      </w:r>
    </w:p>
    <w:p>
      <w:pPr>
        <w:pStyle w:val="Normal"/>
        <w:suppressAutoHyphens w:val="false"/>
        <w:jc w:val="both"/>
        <w:rPr/>
      </w:pPr>
      <w:r>
        <w:rPr>
          <w:bCs w:val="false"/>
          <w:lang w:eastAsia="pl-PL"/>
        </w:rPr>
        <w:t>Starosta Tarnogórski powiedziała, że jest jeszcze możliwość zrzeczenia się na rzecz SP albo Gminy, ale za zgodą tego, na rzecz którego się zrzeka. Nie wiadomo jednak czy SP wyrazi zgodę. Zwróciła uwagę, że na jakiekolwiek działania w imieniu SP Starosta musi mieć zgodę.</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Radna Maria Ożga stwierdziła: „jeżeli się nie zgodzi będziemy zbierać podpisy z całego powiatu”.</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Naczelnik Wydziału Gospodarki Nieruchomościami zwrócił uwagę, że w przypadku licytacji trzeba szybko działać i natychmiast podejmować decyzje, a Wojewoda tygodniami milczy.</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Następnie wywiązała się dyskusja.</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 xml:space="preserve">Starosta Tarnogórski powiedziała, że kontrolę z ramienia NIK w Warszawie przeprowadzała osoba pełniąca obowiązki dyrektora departamentu środowiska. Nie zostały postawione żadne zarzuty. </w:t>
        <w:br/>
        <w:t xml:space="preserve">W rozmowach z pracownikami kontroler mówił, że trudno dopatrzyć się jakichkolwiek zaniedbań </w:t>
        <w:br/>
        <w:t>ze strony Starostwa.</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Na powyższy temat wywiązała się dyskusja.</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Radna Maria Ożga powiedziała, że w informacji Ministra Środowiska na temat rekultywacji terenów przemysłowych pisze: „główną przeszkodą wstrzymującą rozwiązanie problemu odpadów pozostałych po działalności Zakładów Chemicznych jest kwestia niezapłaconych wierzytelności Zakładów Chemicznych wobec firmy Enpol”.</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Franciszek Wróbel stwierdził, że jest kilka powodów, o których mówiła Starosta.</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Radna Maria Ożga zapytała od czego należy zacząć.</w:t>
      </w:r>
    </w:p>
    <w:p>
      <w:pPr>
        <w:pStyle w:val="Normal"/>
        <w:suppressAutoHyphens w:val="false"/>
        <w:jc w:val="both"/>
        <w:rPr>
          <w:bCs w:val="false"/>
          <w:lang w:eastAsia="pl-PL"/>
        </w:rPr>
      </w:pPr>
      <w:r>
        <w:rPr>
          <w:bCs w:val="false"/>
          <w:lang w:eastAsia="pl-PL"/>
        </w:rPr>
      </w:r>
    </w:p>
    <w:p>
      <w:pPr>
        <w:pStyle w:val="Normal"/>
        <w:suppressAutoHyphens w:val="false"/>
        <w:jc w:val="both"/>
        <w:rPr/>
      </w:pPr>
      <w:r>
        <w:rPr>
          <w:bCs w:val="false"/>
          <w:lang w:eastAsia="pl-PL"/>
        </w:rPr>
        <w:t xml:space="preserve">Franciszek Wróbel powiedział, że od uzyskania prawa własności do nieruchomości i jednocześnie zabezpieczenia roszczeń komorniczych, bo jeżeli wpłyną jakiekolwiek środki z budżetu państwa, </w:t>
        <w:br/>
        <w:t xml:space="preserve">z NFOŚiGW czy WFOŚiGW, to komornik może w każdej chwili inwestycję zablokować i przejąć środki. Starosta nie może nawet podpisać umowy na te środki wiedząc, że toczy się postępowanie </w:t>
        <w:br/>
        <w:t xml:space="preserve">i „nieruchomość jest zagrożona”. Najlepiej byłoby uzyskać prawo własności do trzech działek </w:t>
        <w:br/>
        <w:t>o powierzchni 11 ha. Zwrócił uwagę, że gdyby udało się pozyskać środki unijne, to nie mogą być one przeznaczone na grunty prywatne.</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Starosta Tarnogórski powiedziała, że na końcu okresu finansowania nie da się „podłączyć” pod jakikolwiek projekt. W nowej perspektywie być może się uda.</w:t>
      </w:r>
    </w:p>
    <w:p>
      <w:pPr>
        <w:pStyle w:val="Normal"/>
        <w:suppressAutoHyphens w:val="false"/>
        <w:jc w:val="both"/>
        <w:rPr>
          <w:bCs w:val="false"/>
          <w:lang w:eastAsia="pl-PL"/>
        </w:rPr>
      </w:pPr>
      <w:r>
        <w:rPr>
          <w:bCs w:val="false"/>
          <w:lang w:eastAsia="pl-PL"/>
        </w:rPr>
      </w:r>
    </w:p>
    <w:p>
      <w:pPr>
        <w:pStyle w:val="Normal"/>
        <w:suppressAutoHyphens w:val="false"/>
        <w:jc w:val="both"/>
        <w:rPr/>
      </w:pPr>
      <w:r>
        <w:rPr>
          <w:bCs w:val="false"/>
          <w:lang w:eastAsia="pl-PL"/>
        </w:rPr>
        <w:t>Radna Maria Ożga zapytała o wyrok z 2011 roku dotyczący firmy Enpol, którego Wojewoda nie realizuje.</w:t>
      </w:r>
    </w:p>
    <w:p>
      <w:pPr>
        <w:pStyle w:val="Normal"/>
        <w:suppressAutoHyphens w:val="false"/>
        <w:jc w:val="both"/>
        <w:rPr>
          <w:bCs w:val="false"/>
          <w:lang w:eastAsia="pl-PL"/>
        </w:rPr>
      </w:pPr>
      <w:r>
        <w:rPr>
          <w:bCs w:val="false"/>
          <w:lang w:eastAsia="pl-PL"/>
        </w:rPr>
      </w:r>
    </w:p>
    <w:p>
      <w:pPr>
        <w:pStyle w:val="Normal"/>
        <w:suppressAutoHyphens w:val="false"/>
        <w:jc w:val="both"/>
        <w:rPr/>
      </w:pPr>
      <w:r>
        <w:rPr>
          <w:bCs w:val="false"/>
          <w:lang w:eastAsia="pl-PL"/>
        </w:rPr>
        <w:t>Franciszek Wróbel odpowiedział, że wyrok nie był precyzyjny, bo nie była określona górna granica zobowiązań SP.</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 xml:space="preserve">Starosta Tarnogórski stwierdziła, że nie uważa, że jest to przeszkoda. Wyrok został wydany </w:t>
        <w:br/>
        <w:t xml:space="preserve">„w majestacie prawa”. Pierwsze co zrobił komornik, to zajął subkonto powiatowe SP. Dopiero w tym roku udało się sprawę wygrać i konto zostało zamknięte. Komornik ściągający zobowiązania Skarbu Państwa zajął konto a Wojewoda zażądał, aby oddać mu to co wpłynęło na to konto. Kosztowało </w:t>
        <w:br/>
        <w:t xml:space="preserve">to Powiat około 1 000 000 zł. Wojewoda ściągnął ww. pieniądze, plus opłatę prolongacyjną i odsetki. Dodała: „jakoś nie było refleksji, że może siądźmy do stołu, tylko Minister Finansów mówi – zapłacić </w:t>
        <w:br/>
        <w:t>i koniec dyskusji. Były dochody Skarbu Państwa zrealizowane, to macie je oddać”.</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Ad. 3)</w:t>
      </w:r>
    </w:p>
    <w:p>
      <w:pPr>
        <w:pStyle w:val="Normal"/>
        <w:suppressAutoHyphens w:val="false"/>
        <w:jc w:val="both"/>
        <w:rPr>
          <w:bCs w:val="false"/>
          <w:lang w:eastAsia="pl-PL"/>
        </w:rPr>
      </w:pPr>
      <w:r>
        <w:rPr/>
        <w:t xml:space="preserve">Komisja przyjęła protokół nr 4/19 z posiedzenia Komisji w dniu 25 lutego 2019 roku w głosowaniu </w:t>
        <w:br/>
        <w:t>– 5 głosów „za”, 0 głosów „przeciw”, 1 głos „wstrzymujący się”.</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Ad. 4)</w:t>
      </w:r>
    </w:p>
    <w:p>
      <w:pPr>
        <w:pStyle w:val="Normal"/>
        <w:suppressAutoHyphens w:val="false"/>
        <w:jc w:val="both"/>
        <w:rPr/>
      </w:pPr>
      <w:r>
        <w:rPr>
          <w:bCs w:val="false"/>
          <w:lang w:eastAsia="pl-PL"/>
        </w:rPr>
        <w:t>Przewodniczący Komisji przypomniał, że sesja Rady Powiatu odbędzie się w środę 27 marca br.</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r>
    </w:p>
    <w:p>
      <w:pPr>
        <w:pStyle w:val="Normal"/>
        <w:numPr>
          <w:ilvl w:val="0"/>
          <w:numId w:val="0"/>
        </w:numPr>
        <w:suppressAutoHyphens w:val="false"/>
        <w:jc w:val="both"/>
        <w:outlineLvl w:val="0"/>
        <w:rPr/>
      </w:pPr>
      <w:r>
        <w:rPr/>
        <w:t>Porządek posiedzenia Komisji został wyczerpany. Na tym zakończono posiedzenie Komisji.</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r>
    </w:p>
    <w:p>
      <w:pPr>
        <w:pStyle w:val="Normal"/>
        <w:ind w:firstLine="4820"/>
        <w:jc w:val="both"/>
        <w:rPr/>
      </w:pPr>
      <w:r>
        <w:rPr/>
        <w:t>Przewodniczący Komisji Budżetu i Finansów</w:t>
      </w:r>
    </w:p>
    <w:p>
      <w:pPr>
        <w:pStyle w:val="Normal"/>
        <w:tabs>
          <w:tab w:val="clear" w:pos="708"/>
          <w:tab w:val="left" w:pos="4962" w:leader="none"/>
        </w:tabs>
        <w:rPr/>
      </w:pPr>
      <w:r>
        <w:rPr>
          <w:rFonts w:eastAsia="Arial"/>
        </w:rPr>
        <w:t xml:space="preserve"> </w:t>
      </w:r>
      <w:r>
        <w:rPr/>
        <w:tab/>
        <w:tab/>
      </w:r>
    </w:p>
    <w:p>
      <w:pPr>
        <w:pStyle w:val="Normal"/>
        <w:tabs>
          <w:tab w:val="clear" w:pos="708"/>
          <w:tab w:val="left" w:pos="360" w:leader="none"/>
        </w:tabs>
        <w:jc w:val="both"/>
        <w:rPr/>
      </w:pPr>
      <w:r>
        <w:rPr/>
      </w:r>
    </w:p>
    <w:p>
      <w:pPr>
        <w:pStyle w:val="Normal"/>
        <w:tabs>
          <w:tab w:val="clear" w:pos="708"/>
          <w:tab w:val="left" w:pos="5954" w:leader="none"/>
        </w:tabs>
        <w:ind w:left="284" w:hanging="0"/>
        <w:rPr/>
      </w:pPr>
      <w:r>
        <w:rPr/>
        <w:tab/>
        <w:t>(-) Eugeniusz Ptak</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5/19 Z POSIEDZENIA KOMISJI BUDŻETU I FINANSÓW, </w:t>
    </w:r>
  </w:p>
  <w:p>
    <w:pPr>
      <w:pStyle w:val="Header"/>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21 MARCA 2019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olor w:val="000000"/>
      <w:w w:val="100"/>
      <w:sz w:val="20"/>
      <w:szCs w:val="2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val="false"/>
      <w:i w:val="false"/>
      <w:color w:val="000000"/>
      <w:w w:val="100"/>
      <w:sz w:val="20"/>
      <w:szCs w:val="20"/>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Arial" w:hAnsi="Arial" w:cs="Arial"/>
      <w:sz w:val="20"/>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06:00Z</dcterms:created>
  <dc:creator>nr6</dc:creator>
  <dc:description/>
  <cp:keywords/>
  <dc:language>en-US</dc:language>
  <cp:lastModifiedBy>WIP</cp:lastModifiedBy>
  <cp:lastPrinted>2018-05-15T08:14:00Z</cp:lastPrinted>
  <dcterms:modified xsi:type="dcterms:W3CDTF">2019-04-12T10:05:00Z</dcterms:modified>
  <cp:revision>42</cp:revision>
  <dc:subject/>
  <dc:title>PROTOKÓŁ NR 71/14</dc:title>
</cp:coreProperties>
</file>