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5/19</w:t>
        <w:br/>
        <w:t>Z POSIEDZENIA KOMISJI DS. BEZPIECZEŃSTWA I OCHRONY PORZĄDKU PRAWNEGO</w:t>
        <w:br/>
        <w:t>KTÓRE ODBYŁO SIĘ W DNIU 21 MARCA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>Przewodniczący Komisji ds. Bezpieczeństwa i Ochrony Porządku Prawnego Paweł Mrachacz powitał przybyłych na posiedzenie Komisji radnych i gości. Na podstawie listy obecności (załącznik nr 1) stwierdził prawomocność obrad – obecnych 3 członków Komisji i przystąpił do realizacji następującego porządku obrad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opiniowanie projektów uchwał na najbliższą sesję Rady Powia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/>
      </w:pPr>
      <w:r>
        <w:rPr/>
        <w:t xml:space="preserve">w sprawie uznania Rady Powiatu Tarnogórskiego za właściwą do rozpatrzenia skargi złożonej przez pana D.F. na Starostę Tarnogórskiego </w:t>
      </w:r>
      <w:r>
        <w:rPr>
          <w:b/>
        </w:rPr>
        <w:t>(druk nr 23/2019)</w:t>
      </w:r>
      <w:r>
        <w:rPr/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outlineLvl w:val="0"/>
        <w:rPr/>
      </w:pPr>
      <w:r>
        <w:rPr/>
        <w:t xml:space="preserve">w sprawie przyjęcia Sprawozdania z działalności Komendy Powiatowej Policji </w:t>
        <w:br/>
        <w:t xml:space="preserve">w Tarnowskich Górach za rok 2018 oraz informacji o stanie porządku i bezpieczeństwa publicznego na terenie Powiatu Tarnogórskiego za okres od 01.01.2018r. do 31.12.2018r. </w:t>
      </w:r>
      <w:r>
        <w:rPr>
          <w:b/>
        </w:rPr>
        <w:t>(druk nr 26/2019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 xml:space="preserve">Sprawozdanie Komendanta Powiatowego Policji z działalności Komendy Powiatowej Policji </w:t>
        <w:br/>
        <w:t>w Tarnowskich Górach za 2018 rok oraz Informacja o stanie porządku i bezpieczeństwa publicznego w powie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Informacja w zakresie bezpieczeństwa na dworcu autobusowym Międzygminnego Związku Komunikacji Pasażerskiej w Tarnowskich Gór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b) i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Sławomir Bylicki </w:t>
      </w:r>
      <w:r>
        <w:rPr/>
        <w:t>Zastępca Komendanta Powiatowego Policji w Tarnowskich Górach</w:t>
      </w:r>
      <w:r>
        <w:rPr>
          <w:lang w:eastAsia="pl-PL"/>
        </w:rPr>
        <w:t xml:space="preserve"> przedstawił sprawozdanie Komendanta Powiatowego Policji z działalności Komendy Powiatowej Policji </w:t>
        <w:br/>
        <w:t>w Tarnowskich Górach za 2018 rok oraz Informację o stanie porządku i bezpieczeństwa publicznego w powiecie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ybył radny Maciej Mączyński – 4 radnych obec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ytał jaka jest wykrywalność w sferze kryminalnej? Następnie zapytał, która z dzielnic Tarnowskich Gór jest najbardziej zagrożona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Komendanta Powiatowego Policji powiedział, że jeśli chodzi o wykrywalność musi sprawdzić statystyki, musi także sprawdzić analizy, ponieważ każda dzielnica jest poddawana analizie, którą przeprowadza dzielnicow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prosił, aby na Osiedle Przyjaźń skierować dwóch nowych dzielnicow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Komendanta Powiatowego Policji powiedział, że ilość etatów w policji jest zależna </w:t>
        <w:br/>
        <w:t>od budżetu, jeśli jest taka możliwość to wzmacnia się siły policyjne. Dodał, że cieszy się, że radni rozumieją, że idea komisariatu lub posterunku jest błędem, ponieważ to generuje obecność policjanta w budynku, a nie w terenie. Tarnowskie Góry, jako miasto, są na tyle małym obszarem że obecność policjanta w terenie jest właściwsza niż na posterunku. Co innego w gminach takich jak Kalety. Zakończył mówiąc, że przyjął do widomości, że należy wzmocnić siły policyjn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ytał jakiego sprzętu brakuje policji? Czy policja ma narkotesty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Komendanta Powiatowego Policji powiedział, że nie będzie wchodził w szczegóły. Policja apeluje zarówno do Powiatu jak i do Gmin o partycypowanie w kosztach zakupu radiowozów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zapytał o użycie i sprawność monitoringu miejskiego, czy jest on w jakiś sposób skalowany, rozbudowywany, czy policja jest z niego zadowolona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Komendanta Powiatowego Policji powiedział, że monitoring jest bardzo pomocny, </w:t>
        <w:br/>
        <w:t>w Komendzie jest stanowisko przy którym jest dwóch strażników miejskich, którzy obsługują monitoring. Ich stanowisko jest naprzeciwko dyżurki. W momencie, gdy coś jest nie tak od razu informują policjanta dyżurn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bisław Pawłowski Zastępca Naczelnika Wydziału Prewencji powiedział, że dość długo zabiegano </w:t>
        <w:br/>
        <w:t>o to, aby powstał monitoring w mieście. Jest on bardzo pomocny przy zdarzeniach takich jak rozbój czy kradzież, gdy dzieją się na terenie otwartym, szczególnie w centrum miasta, to jest to duże pole do popisu dla operatora kamer, który wielokrotnie pomagał w ujęciu sprawców. Jeżeli będzie możliwość założenia większej ilości kamer, to policja będzie bardzo zadowolona. W Miasteczku Śląskim także jest monitoring i też policja z niego korzysta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zapytał kto administruje monitoringiem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Naczelnika Wydziału Prewencji powiedział, że Gmina Tarnowskie Góry to założyła </w:t>
        <w:br/>
        <w:t>i obsługuje. Zostali zatrudnieni nowi strażnicy miejscy, aby tym się zająć. Sprawny operator kamery może śledzić osobę lub samochód przez dłuższy czas i dzięki temu wiadomo w którą stronę się udał. Daje to kilkudziesięcioprocentową szansę na zatrzymanie tej osob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zapytał czy są martwe obszary, których monitoring nie obejmuje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Naczelnika Wydziału Prewencji powiedział, że są takie miejsca. Przed założeniem monitoringu były robione wizje lokalne z pracownikami, aby wybrać miejsca gdzie je umieścić, </w:t>
        <w:br/>
        <w:t>aby objąć cały teren kamer musiałoby być ich kilkaset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zapytał ile jest kamer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Zastępca Komendanta Powiatowego Policji odpowiedział, że jest około 50 kamer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Naczelnika Wydziału Prewencji dodał, że nie wszyscy właściciele budynków zgadzają się </w:t>
        <w:br/>
        <w:t>na umieszczenie kamer monitoring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azimierz Gwóźdź powiedział, że bardzo niebezpieczne jest skrzyżowanie drogi krajowej nr 94 z droga powiatową w miejscowości Boniowice w gminie Zbrosławi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Komendanta Powiatowego Policji powiedział, że jest nieszczęśliwe usytuowanie tego skrzyżowania. Wydział Ruchu Drogowego już badał tą sprawę. Tam jest potrzeba wybudowania sygnalizacji świetln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azimierz Gwóźdź powiedział, że mieszkańcy ul Witosa w Tarnowskich Górach proszą </w:t>
        <w:br/>
        <w:t>o wprowadzenie ograniczenia prędkości i tonaż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Komendanta Powiatowego Policji powiedział, że temat zostanie rozpoznan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Naczelnika Wydziału Prewencji przestawił informację w zakresie bezpieczeństwa na dworcu autobusowym w Tarnowskich Górach (załącznik nr 3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zapytał czy zarządca dworca nie powinien zapewnić stałej ochrony obiektu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Naczelnika Wydziału Prewencji powiedział, że zarządcą tego obiektu jest Zarząd Transportu Metropolitalnego. W godzinach, gdy dworzec jest czynny pracuje monitoring oraz w wymiarze 160 godzin w miesiącu jest zatrudniona osoba w charakterze pracownika ochrony, ale w myśl przepisów prawa nie jest ochroniarzem, czyli nie posiada żadnych uprawnień wynikających z ustawy o ochronie osób i mienia. Licencjonowany ochroniarz może osobę legitymować, używać środków przymusu, jest w stanie podjąć sam interwencję i ją zakończyć. Osoba tam pracująca jest pracownikiem nazywanym „ochroną”, ale nie ma w ręce żadnych narzędzi, aby samemu te interwencje przeprowadzać, dlatego bardzo często zgłasza interwencje na policję. Niestety siły i środki są ograniczone i policja nie jest </w:t>
        <w:br/>
        <w:t>w stanie wysłać niezwłocznie swoich sił na wszystkie interwencj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Komendanta Powiatowego Policji dodał, że jeżeli jest sygnał, że coś się złego dzieje </w:t>
        <w:br/>
        <w:t xml:space="preserve">na dworcu, to trzeba mieć świadomość, że jeśli jest to za bardzo nadinterpretowane i policja przyjedzie na dworzec, a w tym czasie będzie miał miejsce rozbój w innym miejscu, to policja tam nie przyjedzie. Dlatego apeluje, żeby informować policję, ale tylko w sytuacjach koniecznych </w:t>
        <w:br/>
        <w:t>i wskazanych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rzysztof Piasecki zapytał czy ten obiekt powinien mieć stałą ochronę?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Zastępca Naczelnika Wydziału Prewencji powiedział, że z odpowiedzi jaką otrzymali od ZMT wynika, że jest podpisana umowa z firmą „ERA”, ale jest to ochrona interwencyjna. Firma przyjedzie </w:t>
        <w:br/>
        <w:t>na wezwanie. Sama z siebie nie przyjedzie, bo to się łączy z kosztam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wiedział, że firma zabezpiecza zamykanie i otwieranie dworca w weekend. Dodał, że utrzymanie porządku należy do dzielnicowego. Gdy dzwoni się na policję osoby popełniające wykroczenie bądź przestępstwo uciekają. Powinny być patrole na dworc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Zastępca Komendanta Powiatowego Policji powiedział, że są jeszcze inne siły policyjne, tzw. wywiadowcy. Są to policjanci po cywilnemu, w cywilnych samochodach. Ich rola jest taka, żeby podjechać i obserwować, ale tak, żeby nikt nie zorientował się, że oni tam są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Przewodniczący Komisji odczytał projekt uchwały w sprawie uznania Rady Powiatu Tarnogórskiego </w:t>
        <w:br/>
        <w:t>za właściwą do rozpatrzenia skargi złożonej przez pana D.F. na Starostę Tarnogórskiego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wydała opinię pozytywną w głosowaniu – 4 głosy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4/19 z posiedzenia Komisji w dniu 21 lutego 2019 roku w głosowaniu </w:t>
        <w:br/>
        <w:t>– 4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5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azimierz Gwóźdź zgłosił wniosek dotyczący zorganizowania konferencji dotyczącej bezpieczeństwa i obowiązków organizatorów imprez masowych, sportowych w świetle obowiązujących przepisów (załącznik nr 4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Przewodniczący Komisji</w:t>
        <w:br/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(-) Paweł Mracha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5/19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1 MARC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color w:val="00000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02:00Z</dcterms:created>
  <dc:creator>nr6</dc:creator>
  <dc:description/>
  <cp:keywords/>
  <dc:language>en-US</dc:language>
  <cp:lastModifiedBy>nr367</cp:lastModifiedBy>
  <cp:lastPrinted>2019-03-18T15:04:00Z</cp:lastPrinted>
  <dcterms:modified xsi:type="dcterms:W3CDTF">2019-04-03T13:02:00Z</dcterms:modified>
  <cp:revision>2</cp:revision>
  <dc:subject/>
  <dc:title>PROTOKÓŁ NR 71/14</dc:title>
</cp:coreProperties>
</file>