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25/114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7 marc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9r. poz. 511) oraz art. 212 ust.2 pkt 2,art. 222 ust.4 art.257 i art. 258 ustawy o finansach publicznych z dnia 27 sierpnia 2009 roku (tekst jednolity Dz. U. z 2017r. poz. 2077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>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349" w:right="-29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21" w:right="1274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 62, poz.1366, poz.1693, poz.1669, poz.2500, poz.2354, Dz. U. z 2019r. poz.303, poz.3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9:00Z</dcterms:created>
  <dc:creator>user</dc:creator>
  <dc:description/>
  <cp:keywords/>
  <dc:language>en-US</dc:language>
  <cp:lastModifiedBy>nr314</cp:lastModifiedBy>
  <cp:lastPrinted>2019-03-28T10:05:00Z</cp:lastPrinted>
  <dcterms:modified xsi:type="dcterms:W3CDTF">2019-04-16T06:32:00Z</dcterms:modified>
  <cp:revision>121</cp:revision>
  <dc:subject/>
  <dc:title/>
</cp:coreProperties>
</file>