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2.2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2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wodno - kanalizacyjn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iasteczko Śląskie - Żyglin, ul. Skrajna, dz. nr 1840/122, 986/133, 1836/122 i 2603/1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04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3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iewniesienie sprzeciwu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iotr Kocan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6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348</cp:lastModifiedBy>
  <dcterms:modified xsi:type="dcterms:W3CDTF">2019-04-12T09:44:00Z</dcterms:modified>
  <cp:revision>10</cp:revision>
  <dc:subject/>
  <dc:title/>
</cp:coreProperties>
</file>