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oraz przyłączy wody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 - Żyglin, ul. Rolna dz. nr 1171/299 i 2084/2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wniesienie sprzeciw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rota Wołow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19-04-08T12:13:00Z</dcterms:modified>
  <cp:revision>8</cp:revision>
  <dc:subject/>
  <dc:title/>
</cp:coreProperties>
</file>