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średniego ciśnienia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nduktorska</w:t>
              <w:br/>
              <w:t>dz. nr 596/201, 3486/218, 3451/218, 3452/218, 3453/218, 3454/218, 3455/218, 3456/218, 3457/218, 3458/218, 3459/218, 3460/218, 3461/218, 3462/218, 3463/218, 3464/218, 3465/218, 3466/218, 3467/218, 3468/2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4:00Z</dcterms:created>
  <dc:creator>UZYTKOWNIK</dc:creator>
  <dc:description/>
  <cp:keywords/>
  <dc:language>en-US</dc:language>
  <cp:lastModifiedBy>nr461</cp:lastModifiedBy>
  <dcterms:modified xsi:type="dcterms:W3CDTF">2019-04-08T10:32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