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3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.03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niskiego ciśnienia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Gruzełki, Wyspiańskiego, Sawina, Rucianej, Strzelców Bytomskich, Krótkiej, Odrzańskiej i Młodzieżowej na działkach ewidencyjnych numer: 84, 72, 83, 80, 156/81, 143/69, 168/81, 167/81, 155/79, 258/78, 47, 46, 45, 268/44, 43, 22, 20, 180, 136, 137, 138, 139, 178, 322/177, 352/141, 143, 144, 146, 147, 149, 380/176, 175, 174, 153, 154, 326/194, 170, 171, 172, 158, 160, 169, 161, 162, 167, 135, 134, 133, 132, 131, 111, 172/112, 129, 113, 127, 114, 128, 115, 126, 117, 124, 118, 116, 74, 168, 124, 51, 23, 295/287, 286, 251, 125, 154, 120, 140, 163, 82 i 172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3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4:00Z</dcterms:created>
  <dc:creator>UZYTKOWNIK</dc:creator>
  <dc:description/>
  <cp:keywords/>
  <dc:language>en-US</dc:language>
  <cp:lastModifiedBy>nr461</cp:lastModifiedBy>
  <dcterms:modified xsi:type="dcterms:W3CDTF">2019-03-29T10:02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