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6 lutego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7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31 stycznia 2019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 xml:space="preserve">Józef Korpak Prezes Koła Miejskiego Stowarzyszenia Przymierze Śląskie w Radzionkowie  oraz Paweł Bomba Prezes Radzionkowskiego Towarzystwa Społeczno-Kulturalnego </w:t>
      </w:r>
    </w:p>
    <w:p>
      <w:pPr>
        <w:pStyle w:val="Tekstpodstawowywcity2"/>
        <w:ind w:left="567" w:right="-157" w:hanging="283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isma w sprawie wyrażenia sprzeciwu wobec podjęcia przez Radę Powiatu Tarnogórskiego uchwał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157" w:hanging="284"/>
        <w:rPr/>
      </w:pPr>
      <w:r>
        <w:rPr>
          <w:rStyle w:val="StrongEmphasis"/>
          <w:b w:val="false"/>
          <w:sz w:val="20"/>
          <w:szCs w:val="20"/>
        </w:rPr>
        <w:t xml:space="preserve">nr III/53/2019 z dnia 31 stycznia 2019 roku w sprawie zamiaru likwidacji Technikum nr 13 </w:t>
        <w:br/>
        <w:t>z siedzibą w Radzionkowie przy ul. Zofii Nałkowskiej 2,</w:t>
      </w:r>
    </w:p>
    <w:p>
      <w:pPr>
        <w:pStyle w:val="Tekstpodstawowywcity2"/>
        <w:numPr>
          <w:ilvl w:val="0"/>
          <w:numId w:val="4"/>
        </w:numPr>
        <w:ind w:left="851" w:right="-157" w:hanging="284"/>
        <w:rPr>
          <w:b/>
          <w:b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</w:t>
      </w:r>
      <w:r>
        <w:rPr>
          <w:rStyle w:val="StrongEmphasis"/>
          <w:b w:val="false"/>
          <w:sz w:val="20"/>
          <w:szCs w:val="20"/>
        </w:rPr>
        <w:t xml:space="preserve">nr III/54/2019 z dnia 31 stycznia 2019 roku w sprawie zamiaru likwidacji Branżowej Szkoły </w:t>
        <w:br/>
        <w:t>I stopnia nr 11 w Radzionkowie z siedzibą przy ul. Zofii Nałkowskiej 2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/>
      </w:pPr>
      <w:r>
        <w:rPr>
          <w:sz w:val="20"/>
          <w:szCs w:val="20"/>
        </w:rPr>
        <w:t xml:space="preserve">pracownicy Zakładu Diagnostyki Laboratoryjnej Wielospecjalistycznego Szpitala S.A. </w:t>
        <w:br/>
        <w:t>– pismo w sprawie braku podwyżek wynagrodzeń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 xml:space="preserve">Barbara Dziuk Poseł na Sejm RP – pismo w sprawie udzielenia informacji na temat trudnej sytuacji </w:t>
        <w:br/>
        <w:t>w Fabryce Sprzętu Ratunkowego i Lamp Górniczych „FASER” S.A. 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23 lutego  </w:t>
        <w:tab/>
        <w:t xml:space="preserve">– </w:t>
        <w:tab/>
        <w:t>uroczysta przysięga wojskowa w 5 Pułku Chemicznym w Tarnowskich Górach – udział Wiceprzewodniczącego Rady Powiatu Kazimierza Gwoździa</w:t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6 LUTEGO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Admin</dc:creator>
  <dc:description/>
  <cp:keywords/>
  <dc:language>en-US</dc:language>
  <cp:lastModifiedBy>WIP</cp:lastModifiedBy>
  <cp:lastPrinted>2019-02-26T08:24:00Z</cp:lastPrinted>
  <dcterms:modified xsi:type="dcterms:W3CDTF">2019-03-13T09:56:00Z</dcterms:modified>
  <cp:revision>8</cp:revision>
  <dc:subject/>
  <dc:title>SPRAWOZDANIE PRZEWODNICZĄCEGO RADY POWIATU Z BIEŻACEJ DZIAŁALNOSCI RADY POWIATU</dc:title>
</cp:coreProperties>
</file>