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prawozdanie Starosty Tarnogórskiego </w:t>
        <w:br/>
        <w:t xml:space="preserve">z działalności Zarządu Powiatu Tarnogórskiego </w:t>
        <w:br/>
        <w:t xml:space="preserve">w okresie od dnia 1 lutego 2019 roku do dnia 26 lutego 2019 roku </w:t>
        <w:br/>
        <w:t>oraz z wykonania uchwał Rady Powiatu</w:t>
        <w:br/>
        <w:t>podjętych na II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 lutego 2019 roku do 26 lutego 2019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1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stępowaniu </w:t>
      </w:r>
      <w:bookmarkStart w:id="0" w:name="_Hlk536429301"/>
      <w:r>
        <w:rPr>
          <w:rFonts w:cs="Arial" w:ascii="Arial" w:hAnsi="Arial"/>
          <w:sz w:val="20"/>
          <w:szCs w:val="20"/>
        </w:rPr>
        <w:t>o udzielenie zamówienia publiczn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ym w trybie przetargu nieograniczonego</w:t>
      </w:r>
      <w:r>
        <w:rPr>
          <w:rFonts w:cs="Arial" w:ascii="Arial" w:hAnsi="Arial"/>
          <w:color w:val="000000"/>
          <w:sz w:val="20"/>
          <w:szCs w:val="20"/>
        </w:rPr>
        <w:t xml:space="preserve"> pn.: „</w:t>
      </w:r>
      <w:r>
        <w:rPr>
          <w:rFonts w:cs="Arial" w:ascii="Arial" w:hAnsi="Arial"/>
          <w:b/>
          <w:sz w:val="20"/>
          <w:szCs w:val="20"/>
          <w:lang w:eastAsia="ar-SA"/>
        </w:rPr>
        <w:t>Przebudowa części budynku Zespołu Szkół Artystyczno-Projektowych, ul. Legionów 35, 42-600 Tarnowskie Góry</w:t>
      </w:r>
      <w:r>
        <w:rPr>
          <w:rFonts w:cs="Arial" w:ascii="Arial" w:hAnsi="Arial"/>
          <w:sz w:val="20"/>
          <w:szCs w:val="20"/>
          <w:lang w:eastAsia="ar-SA"/>
        </w:rPr>
        <w:t>”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–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płynęło 5 ofert, w tym 3 oferty na część </w:t>
      </w:r>
      <w:r>
        <w:rPr>
          <w:rFonts w:cs="Arial" w:ascii="Arial" w:hAnsi="Arial"/>
          <w:bCs/>
          <w:color w:val="000000"/>
          <w:sz w:val="20"/>
          <w:szCs w:val="20"/>
        </w:rPr>
        <w:t>A) zamówienia, tj. p</w:t>
      </w:r>
      <w:r>
        <w:rPr>
          <w:rFonts w:cs="Arial" w:ascii="Arial" w:hAnsi="Arial"/>
          <w:color w:val="000000"/>
          <w:sz w:val="20"/>
          <w:szCs w:val="20"/>
        </w:rPr>
        <w:t>rzebudowę części budynku w zakresie toalet oraz 2 oferty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zęść B) zamówienia, tj. przebudowę istniejącego odwodnienia wejścia do budynku.</w:t>
      </w:r>
      <w:r>
        <w:rPr>
          <w:rFonts w:cs="Arial" w:ascii="Arial" w:hAnsi="Arial"/>
          <w:sz w:val="20"/>
          <w:szCs w:val="20"/>
        </w:rPr>
        <w:t xml:space="preserve"> Obecnie trwa procedura wybory najkorzystniejszej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głoszono </w:t>
      </w:r>
      <w:r>
        <w:rPr>
          <w:rFonts w:cs="Arial" w:ascii="Arial" w:hAnsi="Arial"/>
          <w:sz w:val="20"/>
          <w:szCs w:val="20"/>
        </w:rPr>
        <w:t>postępowanie o udzielenie zamówienia publicznego prowadzone w trybie przetargu nieograniczonego pn.: „</w:t>
      </w:r>
      <w:r>
        <w:rPr>
          <w:rFonts w:cs="Arial" w:ascii="Arial" w:hAnsi="Arial"/>
          <w:b/>
          <w:sz w:val="20"/>
          <w:szCs w:val="20"/>
        </w:rPr>
        <w:t>Budowa kotłowni olejowej z magazynem paliwa oraz instalacji zewnętrznej grzewczej, cwu i cyrkulacji w DPS Miedary, ul. Zamkowa 7</w:t>
      </w:r>
      <w:r>
        <w:rPr>
          <w:rFonts w:cs="Arial" w:ascii="Arial" w:hAnsi="Arial"/>
          <w:sz w:val="20"/>
          <w:szCs w:val="20"/>
        </w:rPr>
        <w:t>”. Planowana data otwarcia ofert 05 kwietnia 2019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6 lutego</w:t>
      </w:r>
      <w:r>
        <w:rPr>
          <w:rFonts w:cs="Arial" w:ascii="Arial" w:hAnsi="Arial"/>
          <w:color w:val="000000"/>
          <w:sz w:val="20"/>
          <w:szCs w:val="20"/>
        </w:rPr>
        <w:t xml:space="preserve"> Zarząd Dróg Powiatowych zawarł umowę z firmą Sojka Elżbieta, Sojka Marcin, P.P.H.U Centrum Ogrodnicze S.C. z Tarnowskich Gór jako wykonawcą zadania pn.: „</w:t>
      </w:r>
      <w:r>
        <w:rPr>
          <w:rFonts w:cs="Arial" w:ascii="Arial" w:hAnsi="Arial"/>
          <w:b/>
          <w:color w:val="000000"/>
          <w:sz w:val="20"/>
          <w:szCs w:val="20"/>
        </w:rPr>
        <w:t>Wycinka drzew w ciągu DP 3271S ulica Księdza Knosały w Radzionkowie</w:t>
      </w:r>
      <w:r>
        <w:rPr>
          <w:rFonts w:cs="Arial" w:ascii="Arial" w:hAnsi="Arial"/>
          <w:color w:val="000000"/>
          <w:sz w:val="20"/>
          <w:szCs w:val="20"/>
        </w:rPr>
        <w:t xml:space="preserve">”. Wartość zawartej umowy wynosi </w:t>
        <w:br/>
        <w:t>85 9000 zł brutto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stępnie w okresie sprawozdawczym Zarząd Dróg Powiatowy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głosił następujące postępowania </w:t>
      </w:r>
      <w:r>
        <w:rPr>
          <w:rFonts w:cs="Arial" w:ascii="Arial" w:hAnsi="Arial"/>
          <w:sz w:val="20"/>
          <w:szCs w:val="20"/>
        </w:rPr>
        <w:t>o udzielenie zamówienia publiczneg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9972" w:leader="none"/>
        </w:tabs>
        <w:spacing w:lineRule="auto" w:line="360"/>
        <w:ind w:left="851" w:right="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Utrzymanie przydrożnej zieleni wysokiej w ciągu dróg powiatowych na terenie powiatu tarnogórskiego w roku 2019</w:t>
      </w:r>
      <w:r>
        <w:rPr>
          <w:rFonts w:cs="Arial" w:ascii="Arial" w:hAnsi="Arial"/>
          <w:sz w:val="20"/>
          <w:szCs w:val="20"/>
        </w:rPr>
        <w:t xml:space="preserve">” – wpłynęły 4 oferty. Kwota przeznaczona </w:t>
        <w:br/>
        <w:t>na realizację zadania: 100 000 zł brutto Obecnie trwa procedura wybory najkorzystniejszej ofert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9972" w:leader="none"/>
        </w:tabs>
        <w:spacing w:lineRule="auto" w:line="360"/>
        <w:ind w:left="851" w:right="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Fonts w:cs="Arial" w:ascii="Arial" w:hAnsi="Arial"/>
          <w:b/>
          <w:sz w:val="20"/>
          <w:szCs w:val="20"/>
        </w:rPr>
        <w:t>Wykonanie nakładek mineralno-bitumicznych na wybranych odcinkach nawierzchni jezdni dróg powiatowych na terenie powiatu tarnogórskiego w roku 2019 wraz z robotami towarzyszącymi</w:t>
      </w:r>
      <w:r>
        <w:rPr>
          <w:rFonts w:cs="Arial" w:ascii="Arial" w:hAnsi="Arial"/>
          <w:sz w:val="20"/>
          <w:szCs w:val="20"/>
        </w:rPr>
        <w:t xml:space="preserve">”. Kwota przeznaczona na realizację zadania: 400 000 zł brutto. Termin </w:t>
      </w:r>
      <w:r>
        <w:rPr>
          <w:rFonts w:cs="Arial" w:ascii="Arial" w:hAnsi="Arial"/>
          <w:color w:val="000000"/>
          <w:sz w:val="20"/>
          <w:szCs w:val="20"/>
        </w:rPr>
        <w:t>otwarcia ofert zaplanowany jest na dzień 28 lutego br.</w:t>
      </w:r>
    </w:p>
    <w:p>
      <w:pPr>
        <w:pStyle w:val="Header"/>
        <w:tabs>
          <w:tab w:val="clear" w:pos="4536"/>
          <w:tab w:val="clear" w:pos="9072"/>
          <w:tab w:val="left" w:pos="9972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18 lutego</w:t>
      </w:r>
      <w:r>
        <w:rPr>
          <w:rFonts w:cs="Arial" w:ascii="Arial" w:hAnsi="Arial"/>
          <w:color w:val="000000"/>
          <w:sz w:val="20"/>
          <w:szCs w:val="20"/>
        </w:rPr>
        <w:t xml:space="preserve"> Zarząd Powiatu Tarnogórskiego podjął </w:t>
      </w:r>
      <w:r>
        <w:rPr>
          <w:rFonts w:cs="Arial" w:ascii="Arial" w:hAnsi="Arial"/>
          <w:b/>
          <w:color w:val="000000"/>
          <w:sz w:val="20"/>
          <w:szCs w:val="20"/>
        </w:rPr>
        <w:t>uchwałę w sprawie ogłoszenia</w:t>
      </w:r>
      <w:r>
        <w:rPr>
          <w:rFonts w:cs="Arial" w:ascii="Arial" w:hAnsi="Arial"/>
          <w:b/>
          <w:sz w:val="20"/>
          <w:szCs w:val="20"/>
        </w:rPr>
        <w:t xml:space="preserve"> otwartego konkursu ofert na realizację zadań publicznych Powiatu Tarnogórskiego w roku 2019 </w:t>
        <w:br/>
        <w:t>w dziedzinie nauki, szkolnictwa wyższego, edukacji, oświaty i wychowan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Na realizację zadań wyłonionych w konkursie przeznaczono kwotę 15 000 złotych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0 lutego</w:t>
      </w:r>
      <w:r>
        <w:rPr>
          <w:rFonts w:cs="Arial" w:ascii="Arial" w:hAnsi="Arial"/>
          <w:color w:val="000000"/>
          <w:sz w:val="20"/>
          <w:szCs w:val="20"/>
        </w:rPr>
        <w:t xml:space="preserve"> odbyło się spotkanie </w:t>
      </w:r>
      <w:r>
        <w:rPr>
          <w:rFonts w:cs="Arial" w:ascii="Arial" w:hAnsi="Arial"/>
          <w:b/>
          <w:color w:val="000000"/>
          <w:sz w:val="20"/>
          <w:szCs w:val="20"/>
        </w:rPr>
        <w:t>Powiatowej Społecznej Rady ds. Osób Niepełnosprawnych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prezes Wielospecjalistycznego Szpitala Powiatowego S.A. </w:t>
        <w:br/>
        <w:t>w Tarnowskich Górach przedstawiła informacje o projektach aktualnie realizowanych przez Szpital. Głównym celem spotkania było nawiązanie współpracy z Organizacjami Pozarządowymi i określenie potrzeb w zakresie świadczeń medycznych kierowanych do osób z niepełnosprawnościam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 że w oparciu o zapisy art. 152 ustawy o finansach publicznych Powiat Tarnogórski rozliczył dotację celową z budżetu państwa w wysokości </w:t>
      </w:r>
      <w:r>
        <w:rPr>
          <w:rFonts w:cs="Arial" w:ascii="Arial" w:hAnsi="Arial"/>
          <w:b/>
          <w:sz w:val="20"/>
          <w:szCs w:val="20"/>
        </w:rPr>
        <w:t>779 297,40 zł brutto</w:t>
      </w:r>
      <w:r>
        <w:rPr>
          <w:rFonts w:cs="Arial" w:ascii="Arial" w:hAnsi="Arial"/>
          <w:sz w:val="20"/>
          <w:szCs w:val="20"/>
        </w:rPr>
        <w:t xml:space="preserve"> oraz wkład własny w wysokości 194 824,36 zł brutto na realizację zadania pn.: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Zakup sprzętu medycznego dla Wielospecjalistycznego Szpitala Powiatowego S.A. w Tarnowskich Górach, który będzie przeznaczony na zaspokojenie potrzeb zdrowotnych pacjentów Powiatu Tarnogórskiego</w:t>
      </w:r>
      <w:r>
        <w:rPr>
          <w:rFonts w:eastAsia="Calibri" w:cs="Arial" w:ascii="Arial" w:hAnsi="Arial"/>
          <w:sz w:val="20"/>
          <w:szCs w:val="20"/>
        </w:rPr>
        <w:t xml:space="preserve">”. </w:t>
        <w:br/>
        <w:t xml:space="preserve">Ww. środki </w:t>
      </w:r>
      <w:r>
        <w:rPr>
          <w:rFonts w:cs="Arial" w:ascii="Arial" w:hAnsi="Arial"/>
          <w:sz w:val="20"/>
          <w:szCs w:val="20"/>
        </w:rPr>
        <w:t>zostały przeznaczone na zakup sprzętu medycznego dla WSP SA. do realizacji świadczonych usług medycznych na Bloku Operacyjnym, Oddziale Anestezjologii i Intensywnej Terapii, Oddziale Okulistycznym, Oddziale Otolaryngologicznym oraz w Laboratorium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III sesji Rady Powiatu Tarnogórskiego podjętych w dniu 31 stycznia 2019 roku pomiędzy jednostki organizacyjne oraz merytoryczne wydziały Starostwa Powiatowego w Tarnowskich Górach w okresie sprawozdawczym wg poniższej tabel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5"/>
        <w:gridCol w:w="6734"/>
      </w:tblGrid>
      <w:tr>
        <w:trPr>
          <w:tblHeader w:val="true"/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47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miany załącznika do uchwały nr XXXI/266/2017 Rady Powiatu Tarnogórskiego z dnia 3 marca 2017 roku w sprawie przyjęcia „Programu Oddziaływań Korekcyjno-Edukacyjnego Dla Osób Stosujących Przemoc </w:t>
              <w:br/>
              <w:t>w Rodzinie realizowanego w Powiecie Tarnogórskim w latach 2017-2020”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jest realizowana na bieżąco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48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wyrażenia zgody na udzielenie Powiatowemu Młodzieżowemu Domowi Kultury im. Henryka Jordana w Tarnowskich Górach bonifikaty </w:t>
              <w:br/>
              <w:t>od opłaty rocznej z tytułu trwałego zarządu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w trakcie realizacji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49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określenia szczegółowych zasad wnoszenia inicjatyw obywatelskich, zasad tworzenia komitetów inicjatyw uchwałodawczych, zasad promocji obywatelskich inicjatyw uchwałodawczych oraz formalnych wymogów, jakim muszą odpowiadać składane projekty obywatelskich inicjatyw uchwałodawcz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jest realizowana na bieżąco 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0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9 rok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1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9-2028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2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amiaru likwidacji III Liceum Ogólnokształcącego z siedzibą </w:t>
              <w:br/>
              <w:t>w Tarnowskich Górach przy ul. Opolskiej 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3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amiaru likwidacji Technikum nr 13 z siedzibą w Radzionkowie przy ul. Zofii Nałkowskiej 2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hwała w trakcie realizacj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4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zamiaru likwidacji Branżowej Szkoły I stopnia nr 11 </w:t>
              <w:br/>
              <w:t>w Radzionkowie z siedzibą przy ul. Zofii Nałkowskiej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5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rozpatrzenia skargi złożonej przez państwa K. i M.W. </w:t>
              <w:br/>
              <w:t xml:space="preserve">na działania dyrektora Powiatowego Centrum Pomocy Rodzinie </w:t>
              <w:br/>
              <w:t>w Tarnowskich Gór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6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rozpatrzenia skargi złożonej przez pana R.L. na Starostę Tarnogórskiego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7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rozpatrzenia skargi złożonej przez pana R.L. na Zarząd Dróg Powiatowych w Tarnowskich Góra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8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rozpatrzenia wniosku złożonego przez pana R.L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59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oddelegowania radnych Powiatu Tarnogórskiego do prac </w:t>
              <w:br/>
              <w:t>w Komisji Bezpieczeństwa i Porządku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60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znania Rady Powiatu Tarnogórskiego za właściwą </w:t>
              <w:br/>
              <w:t>do rozpatrzenia skargi złożonej przez Przewodniczącą MOZ NSZZ Solidarność Oświata Ziemi Tarnogórskiej na Starostę Tarnogór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III/61/201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apelu dotyczącego potępienia szerzącej się w przestrzeni publicznej przemocy, agresji i mowy nienawi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i wieczór kolędowo-noworoczny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a karnawałowa Domu Pomocy Społecznej </w:t>
              <w:br/>
              <w:t>w Łubie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ięga wojskowa w 5 Pułku Chemicznym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e Zgromadzenie Ochotniczej Straży Pożarnej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rocznica likwidacji byłego Obozu Pracy, Lasowice organizowana przez Stowarzyszenie Tradycji Ludowego Wojska Polskiego</w:t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l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karnawałowa w Centrum Kultury Śląskiej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ind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58:00Z</dcterms:created>
  <dc:creator>Gabinet</dc:creator>
  <dc:description/>
  <cp:keywords/>
  <dc:language>en-US</dc:language>
  <cp:lastModifiedBy>WIP</cp:lastModifiedBy>
  <cp:lastPrinted>2019-02-25T13:32:00Z</cp:lastPrinted>
  <dcterms:modified xsi:type="dcterms:W3CDTF">2019-02-26T15:58:00Z</dcterms:modified>
  <cp:revision>2</cp:revision>
  <dc:subject/>
  <dc:title>Sprawozdanie Marszałka Województwa z działalności</dc:title>
</cp:coreProperties>
</file>