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Żeromskiego</w:t>
              <w:br/>
              <w:t>dz. nr 521/299, 2810/130, 2811/130, 2807/130, 2806/130 i 2805/130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ria i Mariusz Noga, Maria i Arkadiusz Marciniak, Natalia i Dominik Feliks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5:00Z</dcterms:created>
  <dc:creator>UZYTKOWNIK</dc:creator>
  <dc:description/>
  <cp:keywords/>
  <dc:language>en-US</dc:language>
  <cp:lastModifiedBy>nr461</cp:lastModifiedBy>
  <dcterms:modified xsi:type="dcterms:W3CDTF">2019-03-26T09:09:00Z</dcterms:modified>
  <cp:revision>6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