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budowa sieci wodociągowej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przyłącz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nowskie Góry, ul. Staffa, dz. 2322/31, 2320/31, 2321/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i Rafał Banaszczyk, Fama-Bud Sp. 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6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budowa sieci wodociągowe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przyłącz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owskie Góry, ul. Staffa, dz. 2322/31, 2320/31, 2321/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i Rafał Banaszczyk, Fama-Bud Sp. J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0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3-25T12:17:00Z</dcterms:modified>
  <cp:revision>6</cp:revision>
  <dc:subject/>
  <dc:title>Data wpływu zgłoszenia</dc:title>
</cp:coreProperties>
</file>