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19</w:t>
        <w:br/>
        <w:t>Z POSIEDZENIA KOMISJI BUDŻETU I FINANSÓW,</w:t>
        <w:br/>
        <w:t>KTÓRE ODBYŁO SIĘ W DNIU 25 LUTEGO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5 członków Komisji. Po czym przystąpił do realizacji następującego porządku obrad:</w:t>
      </w:r>
    </w:p>
    <w:p>
      <w:pPr>
        <w:pStyle w:val="Normal"/>
        <w:jc w:val="both"/>
        <w:rPr/>
      </w:pPr>
      <w:r>
        <w:rPr/>
      </w:r>
    </w:p>
    <w:p>
      <w:pPr>
        <w:pStyle w:val="Normal"/>
        <w:numPr>
          <w:ilvl w:val="0"/>
          <w:numId w:val="3"/>
        </w:numPr>
        <w:tabs>
          <w:tab w:val="clear" w:pos="708"/>
          <w:tab w:val="left" w:pos="284" w:leader="none"/>
        </w:tabs>
        <w:suppressAutoHyphens w:val="false"/>
        <w:ind w:left="1418" w:hanging="1418"/>
        <w:jc w:val="both"/>
        <w:rPr>
          <w:bCs w:val="false"/>
          <w:lang w:eastAsia="pl-PL"/>
        </w:rPr>
      </w:pPr>
      <w:r>
        <w:rPr>
          <w:bCs w:val="false"/>
          <w:lang w:eastAsia="pl-PL"/>
        </w:rPr>
        <w:t>opiniowanie projektów uchwał na najbliższą sesję Rady Powiatu:</w:t>
      </w:r>
    </w:p>
    <w:p>
      <w:pPr>
        <w:pStyle w:val="Normal"/>
        <w:numPr>
          <w:ilvl w:val="0"/>
          <w:numId w:val="2"/>
        </w:numPr>
        <w:suppressAutoHyphens w:val="false"/>
        <w:spacing w:before="0" w:after="0"/>
        <w:ind w:left="720" w:hanging="294"/>
        <w:contextualSpacing/>
        <w:jc w:val="both"/>
        <w:rPr/>
      </w:pPr>
      <w:r>
        <w:rPr/>
        <w:t xml:space="preserve">w sprawie zmian w budżecie Powiatu Tarnogórskiego na 2019 rok </w:t>
      </w:r>
      <w:r>
        <w:rPr>
          <w:b/>
        </w:rPr>
        <w:t>(druk nr 19/2019)</w:t>
      </w:r>
      <w:r>
        <w:rPr/>
        <w:t>,</w:t>
      </w:r>
    </w:p>
    <w:p>
      <w:pPr>
        <w:pStyle w:val="Normal"/>
        <w:numPr>
          <w:ilvl w:val="0"/>
          <w:numId w:val="2"/>
        </w:numPr>
        <w:tabs>
          <w:tab w:val="clear" w:pos="708"/>
          <w:tab w:val="left" w:pos="709" w:leader="none"/>
        </w:tabs>
        <w:suppressAutoHyphens w:val="false"/>
        <w:spacing w:before="0" w:after="0"/>
        <w:ind w:left="720" w:hanging="294"/>
        <w:contextualSpacing/>
        <w:jc w:val="both"/>
        <w:rPr/>
      </w:pPr>
      <w:r>
        <w:rPr/>
        <w:t xml:space="preserve">w sprawie zmiany Wieloletniej Prognozy Finansowej Powiatu Tarnogórskiego na lata 2019-2028 </w:t>
      </w:r>
      <w:r>
        <w:rPr>
          <w:b/>
        </w:rPr>
        <w:t>(druk nr 20/2019)</w:t>
      </w:r>
      <w:r>
        <w:rPr/>
        <w:t>,</w:t>
      </w:r>
    </w:p>
    <w:p>
      <w:pPr>
        <w:pStyle w:val="Normal"/>
        <w:numPr>
          <w:ilvl w:val="0"/>
          <w:numId w:val="3"/>
        </w:numPr>
        <w:suppressAutoHyphens w:val="false"/>
        <w:jc w:val="both"/>
        <w:rPr>
          <w:bCs w:val="false"/>
          <w:lang w:eastAsia="pl-PL"/>
        </w:rPr>
      </w:pPr>
      <w:r>
        <w:rPr/>
        <w:t>informacja na temat wydatków ponoszonych przez Powiat Tarnogórski dotyczących zadań zleconych z zakresu administracji rządowej realizowanych w latach 2017-2018,</w:t>
      </w:r>
    </w:p>
    <w:p>
      <w:pPr>
        <w:pStyle w:val="Normal"/>
        <w:numPr>
          <w:ilvl w:val="0"/>
          <w:numId w:val="3"/>
        </w:numPr>
        <w:suppressAutoHyphens w:val="false"/>
        <w:jc w:val="both"/>
        <w:rPr/>
      </w:pPr>
      <w:r>
        <w:rPr>
          <w:bCs w:val="false"/>
          <w:lang w:eastAsia="pl-PL"/>
        </w:rPr>
        <w:t>przyjęcie protokołu z poprzedniego posiedzenia Komisji,</w:t>
      </w:r>
    </w:p>
    <w:p>
      <w:pPr>
        <w:pStyle w:val="Normal"/>
        <w:numPr>
          <w:ilvl w:val="0"/>
          <w:numId w:val="3"/>
        </w:numPr>
        <w:suppressAutoHyphens w:val="false"/>
        <w:jc w:val="both"/>
        <w:rPr>
          <w:bCs w:val="false"/>
          <w:lang w:eastAsia="pl-PL"/>
        </w:rPr>
      </w:pPr>
      <w:r>
        <w:rPr>
          <w:bCs w:val="false"/>
          <w:lang w:eastAsia="pl-PL"/>
        </w:rPr>
        <w:t>sprawy bieżące.</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Ad. 1a)</w:t>
      </w:r>
    </w:p>
    <w:p>
      <w:pPr>
        <w:pStyle w:val="Normal"/>
        <w:tabs>
          <w:tab w:val="clear" w:pos="708"/>
          <w:tab w:val="left" w:pos="284" w:leader="none"/>
        </w:tabs>
        <w:suppressAutoHyphens w:val="false"/>
        <w:jc w:val="both"/>
        <w:rPr/>
      </w:pPr>
      <w:r>
        <w:rPr>
          <w:bCs w:val="false"/>
          <w:lang w:eastAsia="pl-PL"/>
        </w:rPr>
        <w:t xml:space="preserve">Mariusz Dzwonkowski Naczelnik Wydziału Budżetu przedstawił projekt uchwały </w:t>
      </w:r>
      <w:r>
        <w:rPr/>
        <w:t xml:space="preserve">w sprawie zmian </w:t>
        <w:br/>
        <w:t>w budżecie Powiatu Tarnogórskiego na 2019 rok.</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bCs w:val="false"/>
          <w:lang w:eastAsia="pl-PL"/>
        </w:rPr>
      </w:pPr>
      <w:r>
        <w:rPr>
          <w:bCs w:val="false"/>
          <w:lang w:eastAsia="pl-PL"/>
        </w:rPr>
        <w:t>Radna Maria Ożga odnosząc się do zapisu o upoważnieniu Zarządu Powiatu do lokowania wolnych środków budżetowych w trakcie roku na rachunkach bankowych w innych bankach niż bank prowadzący obsługę budżetu państwa zapytała czy planuje się zawarcie nowych umów.</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Naczelnik Wydziału Budżetu odpowiedział, że nie jest to nowe upoważnienie. Dodał, że Zarząd może z niego skorzystać, gdy w innych bankach będzie korzystniejsze oprocentowanie.</w:t>
      </w:r>
    </w:p>
    <w:p>
      <w:pPr>
        <w:pStyle w:val="Normal"/>
        <w:tabs>
          <w:tab w:val="clear" w:pos="708"/>
          <w:tab w:val="left" w:pos="284" w:leader="none"/>
        </w:tabs>
        <w:suppressAutoHyphens w:val="false"/>
        <w:jc w:val="both"/>
        <w:rPr>
          <w:bCs w:val="false"/>
          <w:lang w:eastAsia="pl-PL"/>
        </w:rPr>
      </w:pPr>
      <w:r>
        <w:rPr>
          <w:bCs w:val="false"/>
          <w:lang w:eastAsia="pl-PL"/>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ind w:left="0" w:hanging="0"/>
        <w:jc w:val="both"/>
        <w:rPr/>
      </w:pPr>
      <w:r>
        <w:rPr/>
        <w:t>Ad. 1b)</w:t>
      </w:r>
    </w:p>
    <w:p>
      <w:pPr>
        <w:pStyle w:val="Normal"/>
        <w:tabs>
          <w:tab w:val="clear" w:pos="708"/>
          <w:tab w:val="left" w:pos="284" w:leader="none"/>
        </w:tabs>
        <w:suppressAutoHyphens w:val="false"/>
        <w:jc w:val="both"/>
        <w:rPr>
          <w:bCs w:val="false"/>
          <w:lang w:eastAsia="pl-PL"/>
        </w:rPr>
      </w:pPr>
      <w:r>
        <w:rPr>
          <w:bCs w:val="false"/>
          <w:lang w:eastAsia="pl-PL"/>
        </w:rPr>
        <w:t xml:space="preserve">Naczelnik Wydziału Budżetu przedstawił projekt uchwały </w:t>
      </w:r>
      <w:r>
        <w:rPr/>
        <w:t>w sprawie zmiany Wieloletniej Prognozy Finansowej Powiatu Tarnogórskiego na lata 2019-2028.</w:t>
      </w:r>
    </w:p>
    <w:p>
      <w:pPr>
        <w:pStyle w:val="Normal"/>
        <w:tabs>
          <w:tab w:val="clear" w:pos="708"/>
          <w:tab w:val="left" w:pos="284" w:leader="none"/>
        </w:tabs>
        <w:suppressAutoHyphens w:val="false"/>
        <w:jc w:val="both"/>
        <w:rPr>
          <w:bCs w:val="false"/>
          <w:lang w:eastAsia="pl-PL"/>
        </w:rPr>
      </w:pPr>
      <w:r>
        <w:rPr>
          <w:bCs w:val="false"/>
          <w:lang w:eastAsia="pl-PL"/>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Ad. 2)</w:t>
      </w:r>
    </w:p>
    <w:p>
      <w:pPr>
        <w:pStyle w:val="Normal"/>
        <w:tabs>
          <w:tab w:val="clear" w:pos="708"/>
          <w:tab w:val="left" w:pos="284" w:leader="none"/>
        </w:tabs>
        <w:suppressAutoHyphens w:val="false"/>
        <w:jc w:val="both"/>
        <w:rPr>
          <w:bCs w:val="false"/>
          <w:lang w:eastAsia="pl-PL"/>
        </w:rPr>
      </w:pPr>
      <w:r>
        <w:rPr>
          <w:bCs w:val="false"/>
          <w:lang w:eastAsia="pl-PL"/>
        </w:rPr>
        <w:t xml:space="preserve">Krystyna Kosmala Starosta Tarnogórski poinformowała, że w ubiegłym tygodniu wpłynęła </w:t>
        <w:br/>
        <w:t>do Starostwa informacja o ostatecznej wysokości subwencji, w tym subwencji oświatowej, która na rok bieżący uległa zmniejszeniu o 643 000 zł. Dodała, że konieczna będzie odpowiednia korekta wydatków w placówkach oświatowych.</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Naczelnik Wydziału Budżetu przedstawił </w:t>
      </w:r>
      <w:r>
        <w:rPr/>
        <w:t>informację na temat wydatków ponoszonych przez Powiat Tarnogórski dotyczących zadań zleconych z zakresu administracji rządowej realizowanych w latach 2017-2018 (załącznik nr 2).</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Krzysztof Czyż Naczelnik Wydziału Gospodarki Nieruchomościami poinformował, że Powiat </w:t>
        <w:br/>
        <w:t xml:space="preserve">ze środków własnych dofinansował w 2018 roku realizację zadania pn.: „Gospodarka gruntami </w:t>
        <w:br/>
        <w:t xml:space="preserve">i nieruchomościami” kwotą 784 212,01 zł, a uzyskany dochód stanowił kwotę 964 327,10 zł, </w:t>
        <w:br/>
        <w:t>co daje in plus 180 115,09 z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Starosta Tarnogórski stwierdziła, że „nie do końca to tak jest”. Wyjaśniła, że z każdej należności, która dotyczy Skarbu Państwa 25% zasila budżet Powiatu, a 75% zasila konto Wojewody. W niektórych przypadkach Powiat otrzymuje tylko 5%. W ustawie o gospodarce nieruchomościami są wymienione konkretne czynności, których wykonanie może zasilić budżet Powiatu kwotą 25%. Kwota, którą Powiat „zarobił” w związku z realizacją ww. zadań, to ponad 950 000 zł. Do środków, które Powiat dofinansowuje należy doliczyć wynagrodzenia i pochodne, ale nie tylko. Są to jeszcze wszystkie koszty eksploatacyjne związane z pomieszczeniami biurowymi i bardzo droga usługa pocztowa. Koszty wysyłki pocztowej przekraczają w skali roku 700 000 zł. Tak wysokie koszty wynikają </w:t>
        <w:br/>
        <w:t>z wymogów prawa i konieczności wysyłania korespondencji listem poleconym ze zwrotnym potwierdzeniem odbioru. Mówi się, że Powiat określoną kwotę „zarobił”, ale należy mieć na uwadze również inne koszty, które pewnie tę kwotę zrównoważą.</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pPr>
      <w:r>
        <w:rPr>
          <w:bCs w:val="false"/>
          <w:lang w:eastAsia="pl-PL"/>
        </w:rPr>
        <w:t>Naczelnik Wydziału Budżetu i Finansów powiedział, że w przygotowanym materiale widać, że w kilku przypadkach ma miejsce sytuacja niepełnego procentowego wykorzystania środków dotacyjnych przy zaangażowaniu środków Powiatu. Jest to wynik przekazywania przez Wojewodę ściśle określonej kwoty dotacji na wynagrodzenia i ściśle na zabezpieczenie rzeczowe. Problemem jest brak możliwości przeksięgowania planu pomiędzy obiema grupami. Jeżeli jest oszczędność na zadaniach rzeczowych nie można jej przeksięgować na wynagrodzenia. Wojewoda bardzo restrykcyjnie podchodzi do tego tematu. Podobna sytuacja ma miejsce w przypadku zawartych umów dotyczących kwalifikacji wojskowej czy zakupu podręczników. Następnie powiedział, że Wojewoda dofinansowuje tylko bieżącą działalność. Dlatego w przypadku Geodezji w latach 2017-2018, gdy poniesiono dodatkowe nakłady na wdrożenie bazy danych i zakup sprzętu były one głównie sfinansowane środkami własnymi i dotacją z gmin, przy symbolicznym dofinansowaniu środkami Wojewody. Drugim obszarem są wynagrodzenia, gdzie w ostatnim czasie widać coraz większą presję na wzrost wynagrodzeń, czego Wojewoda zdaje się nie zauważać. Dotacje rokrocznie są przyznawane w tych samych wysokościach.</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Starosta Tarnogórski powiedziała, że o tym jak traktowane są wnioski o zwiększenie dofinansowania świadczy odpowiedź Wojewody, którą dzisiaj otrzymała. Dodała, że pod koniec 2018 roku została uchwalona ustawa o przekształceniu prawa użytkowania wieczystego w prawo własności. Wydział Gospodarki Nieruchomościami wydaje zaświadczenia o takim przekształceniu. Poprosiła Naczelnika Wydziału Gospodarki Nieruchomościami, aby wypowiedział się na ten temat.</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Naczelnik Wydziału Gospodarki Nieruchomościami poinformował, że takich zaświadczeń jest około </w:t>
        <w:br/>
        <w:t xml:space="preserve">2 760. Liczbę tę należy pomnożyć razy dwa lub nawet trzy. Gdy sprawa dotyczy np. obojga małżonków, którzy mają inny adres do korespondencji, to trzeba wydać zaświadczenie dla każdego </w:t>
        <w:br/>
        <w:t xml:space="preserve">z nich. Ponadto do każdego zaświadczenia jest wydawany, na wniosek, kolejny dokument ustalający jednorazową opłatę. Gdy opłata zostanie ustalona i osoba zainteresowana ją wniesie, to trzeba wydać zaświadczenie o wniesieniu takiej opłaty. To zaświadczenie jest podstawą usunięcia roszczenia </w:t>
        <w:br/>
        <w:t>z księgi wieczystej. Obecnie do realizacji tego zadania zaangażowanych jest 10 pracowników Wydziału.</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Starosta Tarnogórski powiedziała, że należy sobie uświadomić ile czynności trzeba wykonać </w:t>
        <w:br/>
        <w:t xml:space="preserve">i zaangażowania ilu osób to wymaga. Dlatego Naczelnik Wydziału przygotował wystąpienie </w:t>
        <w:br/>
        <w:t xml:space="preserve">do Wojewody o zwiększenie dotacji z uwagi na to, że to ustawodawca nałożył ten obowiązek. Powiat nie ma ani jednej nieruchomości oddanej w użytkowanie wieczyste, więc cała ta ilość dokumentów dotyczy tylko i wyłącznie gospodarowania zasobem nieruchomości Skarbu Państwa. Wojewoda odpowiedział, że „pismo nie może zostać rozpatrzone z uwagi na to, że w budżecie Wojewody brakuje takiej podziałki budżetowej”. Ustawodawca nałożył obowiązek, aby w ciągu roku wydać wszystkie zaświadczenia. Powiat nie może dostać na to pieniędzy, ponieważ „nie jest to przewidziane </w:t>
        <w:br/>
        <w:t>w podziałce budżetowej”.</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Naczelnik Wydziału Gospodarki Nieruchomościami poinformował, że łączna kwota jaką Wojewoda przekazał na obsługę administracyjną czyli na wynagrodzenia w 2017 roku wynosiła niecałe 70 000 zł a w 2018 – 187 000 zł. Dodał, że „stanowi to kroplę w morzu potrzeb”. Zwrócił uwagę, że Powiat Tarnogórski pozyskał do Skarbu Państwa w 2018 roku kwotę 2 909 000 z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Starosta Tarnogórski poinformowała, że plan dochodów Skarbu Państwa do zrealizowania</w:t>
        <w:br/>
        <w:t>w tym roku, po potrąceniu tego co należy się Powiatowi, stanowi „bez kilkunastu tysięcy 3 000 000 zł”. Natomiast Powiat dostaje na to zadanie ,czyli płace dla urzędników, około 200 000 z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pPr>
      <w:r>
        <w:rPr>
          <w:bCs w:val="false"/>
          <w:lang w:eastAsia="pl-PL"/>
        </w:rPr>
        <w:t xml:space="preserve">Radna Maria Ożga powiedziała, że nie jest to pierwszy raz kiedy </w:t>
      </w:r>
      <w:r>
        <w:rPr/>
        <w:t xml:space="preserve">informacja na temat wydatków ponoszonych przez Powiat Tarnogórski dotyczących zadań zleconych z zakresu administracji rządowej jest analizowana. Problem niedoboru w zakresie dotacji Wojewody pojawiał się już </w:t>
        <w:br/>
        <w:t xml:space="preserve">w przeszłości i nikt do tej pory nic nie zrobił. Powiat musi Wojewodzie odprowadzić niecałe 3 000 000 zł, a na płace dostaje 200 000 zł. Kiedy pełniła funkcję Przewodniczącej Komisji Budżetu i Finansów również taka informacja była przedstawiana i zawsze był ten sam problem. Zapytała czy jest jakiś pomysł jak to rozwiązać. Może trzeba pisać do Wojewody albo do „Ministerstwa”. Trzeba próbować </w:t>
        <w:br/>
        <w:t>to rozwiązać, bo komisja spotka się za rok w tym temacie i znowu będzie mowa o tym, że Powiat musi dopłacać. Dodała: „więcej generujemy a mniej dostajemy”.</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t xml:space="preserve">Starosta Tarnogórski odpowiedziała: „dostajemy przysługujące nam, przynajmniej w teorii, te 25%, </w:t>
        <w:br/>
        <w:t xml:space="preserve">bo czasem 5%, czyli to jest to 900 000 zł. Odprowadziliśmy do Wojewody 2 900 000 zł”. W piśmie </w:t>
        <w:br/>
        <w:t xml:space="preserve">do Wojewody zostało pokazane liczbowo ile czynności trzeba wykonać. Uzyskano odpowiedź, </w:t>
        <w:br/>
        <w:t>że „brakuje podziałki”.</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t xml:space="preserve">Naczelnik Wydziału Gospodarki Nieruchomościami wyjaśnił, że ustawa weszła w życie </w:t>
        <w:br/>
        <w:t>w październiku 2018 roku. Konieczne było przeliczenie jakie będzie rodziła koszty, ilu pracowników będzie musiało być zaangażowanych do realizacji tego zadania. Pismo do Wojewody zostało skierowane w grudniu.</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t>Starosta Tarnogórski poinformowała, że odpowiedź, którą Powiat otrzymał od Wojewody jest kierowana do Starostów i Prezydentów Miast, którzy wykonują zadania Skarbu Państwa.</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pPr>
      <w:r>
        <w:rPr>
          <w:bCs w:val="false"/>
          <w:lang w:eastAsia="pl-PL"/>
        </w:rPr>
        <w:t>Radna Maria Ożga stwierdziła, że „tam gdzie gmina czy powiat są bogate tam się nie przejmują”. Natomiast Powiat Tarnogórski, który był w Programie naprawczym analizuje każdą złotówkę.</w:t>
        <w:br/>
        <w:t xml:space="preserve">Dlatego na posiedzeniach Komisji Budżetu i Finansów ten temat był poruszany i zastanawiano się, gdzie szukać środków. Problem z roku na rok jest ten sam i nikt nie wie jak go rozwiązać. Dodała: </w:t>
        <w:br/>
        <w:t>„a odpowiedź jest taka, bym powiedziała, troszeczkę nie na miejscu i śmieszna”.</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Naczelnik Wydziału Budżetu poinformował, że w 2016 roku, również wystąpiono z pismem </w:t>
        <w:br/>
        <w:t>do Wojewody. Odpowiedź była taka, że „Powiat Tarnogórski zbył 21 z 40 nieruchomości między innymi Skarbu Państwa i dlaczego chce pieniądze skoro nie potrafi wszystkiego zbyć”. Wojewoda poinformował, że „zadania z zakresu geodezji powinny być również współfinansowane z budżetu jednostki”. W innym temacie Wojewoda odpowiedział, że „zrefundowanie danego wydatku byłoby możliwe tylko w przypadku uzyskania dodatkowych środków z Ministerstwa”.</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Radny Jarosław Czapla zapytał jaki procent wynagrodzeń pokrywa kwota 200 000 z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Starosta Tarnogórski odpowiedziała, że pokrywa 1/5 wynagrodzeń. Dodała, że było mniej niż 200 000 zł a dołożono 790 000 z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Naczelnik Wydziału Gospodarki Nieruchomościami powiedział, że środków na wynagrodzenia w skali roku wystarczy dla 2-3 pracowników. Następnie poinformował, że w ubiegłym roku pojawiło się kolejne zadanie wynikające z ustawy o Krajowym Zasobie Nieruchomości, gdzie za każdy dzień zwłoki </w:t>
        <w:br/>
        <w:t>w przygotowaniu pewnego wykazu groziła kara w wysokości 500 zł i również potrzebny był pracownik, który to zadanie by realizował.</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Radny Adam Morawiec poinformował, że ciężar organizacji bezpłatnych porad prawnych również zostanie przerzucony na powiat.</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Starosta Tarnogórski zwróciła uwagę, że z przygotowaniem dokumentów wiąże się jeszcze koszt związany z zakupem tonerów, papieru i sprzętu. Nie jest on jednak tak wysoki jak koszt usług pocztowych, który jest jednym z poważniejszych wydatków.</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Następnie wywiązała się dyskusja na temat usług pocztowych i innych sposobów dostarczania poczty.</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pPr>
      <w:r>
        <w:rPr>
          <w:bCs w:val="false"/>
          <w:lang w:eastAsia="pl-PL"/>
        </w:rPr>
        <w:t xml:space="preserve">Starosta Tarnogórski powiedziała, że tam gdzie można zaoszczędzić na usługach pocztowych jest </w:t>
        <w:br/>
        <w:t>to czynione. Część poczty jest dostarczana przez kierowcę Starostwa.</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Ad. 3)</w:t>
      </w:r>
    </w:p>
    <w:p>
      <w:pPr>
        <w:pStyle w:val="Akapitzlist"/>
        <w:ind w:left="0" w:hanging="0"/>
        <w:jc w:val="both"/>
        <w:rPr/>
      </w:pPr>
      <w:r>
        <w:rPr/>
        <w:t xml:space="preserve">Komisja przyjęła protokół nr 3/19 z posiedzenia Komisji w dniu 28 stycznia 2019 roku w głosowaniu </w:t>
        <w:br/>
        <w:t>– 4 głosy „za”, 0 głosów „przeciw”, 1 głos „wstrzymujący się”.</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Ad. 4)</w:t>
      </w:r>
    </w:p>
    <w:p>
      <w:pPr>
        <w:pStyle w:val="Normal"/>
        <w:tabs>
          <w:tab w:val="clear" w:pos="708"/>
          <w:tab w:val="left" w:pos="284" w:leader="none"/>
        </w:tabs>
        <w:suppressAutoHyphens w:val="false"/>
        <w:jc w:val="both"/>
        <w:rPr>
          <w:bCs w:val="false"/>
          <w:lang w:eastAsia="pl-PL"/>
        </w:rPr>
      </w:pPr>
      <w:r>
        <w:rPr>
          <w:bCs w:val="false"/>
          <w:lang w:eastAsia="pl-PL"/>
        </w:rPr>
        <w:t xml:space="preserve">Przewodniczący Komisji przypomniał, że Rada Powiatu na ostatniej sesji zdecydowała o przekazaniu pod obrady Komisji ds. Infrastruktury i Środowiska oraz Komisji Budżetu i Finansów projektu uchwały </w:t>
        <w:br/>
        <w:t xml:space="preserve">przygotowanego przez radnych wchodzących w skład Klubu Radnych Prawo i Sprawiedliwość </w:t>
        <w:br/>
        <w:t xml:space="preserve">w sprawie poparcia działań zmierzających do zmiany granic powiatu tarnogórskiego (druk nr 16/2019). Ww. projekt uchwały był już omawiany na posiedzeniu Komisji ds. Infrastruktury i Środowiska, której jest członkiem. W posiedzeniu uczestniczył Krzysztof Łoziński członek Zarządu Powiatu. W trakcie dyskusji stwierdzono, że Powiat nie ma mocy prawnej, żeby podjąć samodzielnie działania w sprawie zmiany granic gmin będących jego częścią. Radny Piotr Krok podjął już pewne działania i otrzymał pismo z Nadleśnictwa Świerklaniec, które pozytywnie wypowiedziało się w sprawie zmiany granic Gmin Kalety i Koszęcin. Wymiana gruntów dotyczyłaby tych dwóch gmin. W Gminie Tworóg nie ma konieczności zmiany granic. Burmistrz Miasta Kalety zobowiązał się, że wystąpi z „pismem inicjatywnym, że jest zainteresowany zmianą granic w tym celu, żeby droga łącząca Boruszowice, Mikołeskę i Kalety znalazła się w granicach powiatu tarnogórskiego. Ponadto powiedział, że Dyrektor Zarządu Dróg Powiatowych, która uczestniczyła w posiedzeniu Komisji ds. Infrastruktury i Środowiska „była raczej nastawiona negatywnie”. Odcinek drogi powiatowej, który jest obecnie w granicach powiatu lublinieckiego przeszedłby do zasobu Powiatu Tarnogórskiego. Wiązałoby się to </w:t>
        <w:br/>
        <w:t xml:space="preserve">z ponoszeniem dodatkowych kosztów na remont tej drogi. Komisja ds. Infrastruktury </w:t>
        <w:br/>
        <w:t>i Środowiska zwróciła uwagę, że gdyby doszło do wymiany gruntów, to Gmina Koszęcin przejęłaby dłuższy odcinek drogi powiatowej, która łączy Kalety z Koszęcinem. Odcinek około 2,5 km przeszedłby wtedy do Powiatu Lublinieckiego.</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pPr>
      <w:r>
        <w:rPr>
          <w:bCs w:val="false"/>
          <w:lang w:eastAsia="pl-PL"/>
        </w:rPr>
        <w:t>Radny Adam Morawiec zapytał czy Przewodniczący Komisji orientuje się jaka jest stawka podatku rolnego w Gminie Kalety.</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Przewodniczący Komisji odpowiedział, że „nie są to duże pieniądze”. Obliczono, że gdyby przejąć </w:t>
        <w:br/>
        <w:t>te 660 ha, to za cały obszar byłoby około 25 000 czy 28 000 zł w skali roku. Nie są to duże pieniądze. Gdyby Gmina Koszęcin chciałaby przekazać ten teren, to pojawi się argument, że ogranicza się dochody Gminy. Radny Piotr Krok na posiedzeniu Komisji pokazał jak miałaby wyglądać korekta granic między Koszęcinem a Kaletami, żeby żadna gmina nie była stratna. Na terenie gminy Kalety jest przewidziana odkrywka kopalni kruszywa i warto byłoby, aby była na terenie Gminy Kalety, żeby miała z tego tytułu dochody.</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 xml:space="preserve">Na prośbę Przewodniczącego Komisji ustalono, że kolejne posiedzenie wyjątkowo odbędzie się </w:t>
        <w:br/>
        <w:t>w dniu 21 marca br. o godz. 13.00.</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firstLine="4820"/>
        <w:jc w:val="both"/>
        <w:rPr/>
      </w:pPr>
      <w:r>
        <w:rPr/>
        <w:t>Przewodniczący Komisji Budżetu i Finansów</w:t>
      </w:r>
    </w:p>
    <w:p>
      <w:pPr>
        <w:pStyle w:val="Normal"/>
        <w:tabs>
          <w:tab w:val="clear" w:pos="708"/>
          <w:tab w:val="left" w:pos="4962" w:leader="none"/>
        </w:tabs>
        <w:rPr/>
      </w:pPr>
      <w:r>
        <w:rPr>
          <w:rFonts w:eastAsia="Arial"/>
        </w:rPr>
        <w:t xml:space="preserve"> </w:t>
      </w:r>
      <w:r>
        <w:rPr/>
        <w:tab/>
        <w:tab/>
      </w:r>
    </w:p>
    <w:p>
      <w:pPr>
        <w:pStyle w:val="Normal"/>
        <w:tabs>
          <w:tab w:val="clear" w:pos="708"/>
          <w:tab w:val="left" w:pos="360" w:leader="none"/>
        </w:tabs>
        <w:jc w:val="both"/>
        <w:rPr/>
      </w:pPr>
      <w:r>
        <w:rPr/>
      </w:r>
    </w:p>
    <w:p>
      <w:pPr>
        <w:pStyle w:val="Normal"/>
        <w:tabs>
          <w:tab w:val="clear" w:pos="708"/>
          <w:tab w:val="left" w:pos="5954" w:leader="none"/>
        </w:tabs>
        <w:ind w:left="284" w:hanging="0"/>
        <w:rPr/>
      </w:pPr>
      <w:r>
        <w:rPr/>
        <w:tab/>
        <w:t>(-) Eugeniusz Ptak</w:t>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19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5 LUTEGO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w w:val="100"/>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olor w:val="000000"/>
      <w:w w:val="100"/>
      <w:sz w:val="20"/>
      <w:szCs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6:00Z</dcterms:created>
  <dc:creator>nr6</dc:creator>
  <dc:description/>
  <cp:keywords/>
  <dc:language>en-US</dc:language>
  <cp:lastModifiedBy>WIP</cp:lastModifiedBy>
  <cp:lastPrinted>2018-05-15T08:14:00Z</cp:lastPrinted>
  <dcterms:modified xsi:type="dcterms:W3CDTF">2019-03-13T09:31:00Z</dcterms:modified>
  <cp:revision>30</cp:revision>
  <dc:subject/>
  <dc:title>PROTOKÓŁ NR 71/14</dc:title>
</cp:coreProperties>
</file>