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19</w:t>
        <w:br/>
        <w:t>Z POSIEDZENIA KOMISJI DS. INFRASTRUKTURY I ŚRODOWISKA</w:t>
        <w:br/>
        <w:t>KTÓRE ODBYŁO SIĘ W DNIU 19 LUTEGO 2019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na posiedzenie Komisji radnych i gości. Na podstawie listy obecności (załącznik nr 1) stwierdził prawomocność obrad – obecnych 6 członków Komisji. Przewodniczący Komisji poinformował o braku projektów uchwał do zaopiniowania na najbliższą sesję Rady Powiatu i przystąpił do realizacji następującego porządku obrad:</w:t>
      </w:r>
    </w:p>
    <w:p>
      <w:pPr>
        <w:pStyle w:val="Normal"/>
        <w:jc w:val="both"/>
        <w:rPr/>
      </w:pPr>
      <w:r>
        <w:rPr/>
      </w:r>
    </w:p>
    <w:p>
      <w:pPr>
        <w:pStyle w:val="Normal"/>
        <w:numPr>
          <w:ilvl w:val="0"/>
          <w:numId w:val="3"/>
        </w:numPr>
        <w:tabs>
          <w:tab w:val="clear" w:pos="708"/>
          <w:tab w:val="left" w:pos="426" w:leader="none"/>
        </w:tabs>
        <w:ind w:left="426" w:hanging="426"/>
        <w:jc w:val="both"/>
        <w:rPr/>
      </w:pPr>
      <w:r>
        <w:rPr/>
        <w:t>informacja na temat wydatków majątkowych Powiatu Tarnogórskiego,</w:t>
      </w:r>
    </w:p>
    <w:p>
      <w:pPr>
        <w:pStyle w:val="Normal"/>
        <w:numPr>
          <w:ilvl w:val="0"/>
          <w:numId w:val="2"/>
        </w:numPr>
        <w:tabs>
          <w:tab w:val="clear" w:pos="708"/>
          <w:tab w:val="left" w:pos="426" w:leader="none"/>
        </w:tabs>
        <w:ind w:left="426" w:hanging="426"/>
        <w:jc w:val="both"/>
        <w:rPr/>
      </w:pPr>
      <w:r>
        <w:rPr/>
        <w:t>przyjęcie protokołu z poprzedniego posiedzenia Komisji,</w:t>
      </w:r>
    </w:p>
    <w:p>
      <w:pPr>
        <w:pStyle w:val="Normal"/>
        <w:numPr>
          <w:ilvl w:val="0"/>
          <w:numId w:val="2"/>
        </w:numPr>
        <w:tabs>
          <w:tab w:val="clear" w:pos="708"/>
          <w:tab w:val="left" w:pos="426" w:leader="none"/>
        </w:tabs>
        <w:ind w:left="426" w:hanging="426"/>
        <w:jc w:val="both"/>
        <w:rPr/>
      </w:pPr>
      <w:r>
        <w:rPr/>
        <w:t>sprawy bieżące.</w:t>
      </w:r>
    </w:p>
    <w:p>
      <w:pPr>
        <w:pStyle w:val="Normal"/>
        <w:jc w:val="both"/>
        <w:rPr/>
      </w:pPr>
      <w:r>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 xml:space="preserve">Joanna Krawczyńska Naczelnik Wydziału Inwestycji i Drogownictwa przedstawiła </w:t>
      </w:r>
      <w:r>
        <w:rPr/>
        <w:t xml:space="preserve">informację </w:t>
        <w:br/>
        <w:t>na temat wydatków majątkowych Powiatu Tarnogórskiego (za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aweł Mrachacz zwrócił uwagę na fatalny stan budynku byłej szkoły, znajdującego się </w:t>
        <w:br/>
        <w:t xml:space="preserve">na ul. Kościelnej w Tarnowskich Górach.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wiedział, że grunt na ul. Kościelnej był podzielony na dwie działki, jedna </w:t>
        <w:br/>
        <w:t xml:space="preserve">z boiskiem a druga z budynkiem byłej szkoły. Działka z boiskiem została sprzedana. Zapytał </w:t>
        <w:br/>
        <w:t>co z działką zabudowa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odpowiedziała, że jest do sprzedaż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powiedział, że ma żal do radnego Artura Maligłówki, że głosował przeciwko sprzedaży tego terenu, ponieważ teraz niszczej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był przeciwko sprzedaży bo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zapytał czy grunt gdzie były „warsztaty” jest już sprzed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odpowiedziała, że nie został jeszcze sprzed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powiedział, że 5 lat temu zależało mu na sprzedaży tego budynku, ponieważ pojawił się inwestor, który chciał stworzyć tam 150 miejsc prac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bardzo źle się stało, że teren został podzielony, ponieważ jedna z działek była bardziej atrakcyjna od drugiej. W 2017 roku bezkosztowo teren został wizualnie doprowadzony do lepszego stanu. Zachęcił radnych do promowania sprzedaży budynku wraz z terenem mu przynależnym. Od 2017 roku Zarząd Powiatu poszukuje ewentualnych nabywców, aby ta nieruchomość dalej nie niszczał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powiedział, że był przeciwko sprzedaży budynku przeznaczonego na cele edukacyj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wiedział, że na stronie internetowej Powiatu jedyną ofertą sprzedaży jest właśnie ta szkoła. Powiat boryka się bez przerwy z brakiem środków, szczególnie na drogi. Następnie powiedział, że niedawno nagrał 10 minutowy film pokazujący stan drogi Boruszowice – Mikołeska. Buldożery i pojazdy gąsienicowe firmy budującej gazociąg rozjechały totalnie tą drogę. Trzeba sprawdzić stan tej drogi, bo ktoś dewastuje mienie i dobro Powiatu. Za chwilę może się okazać, </w:t>
        <w:br/>
        <w:t xml:space="preserve">że Mikołeska stanie się miejscowością bez dojazdu i będzie odcięta. Poprosił o szybką reakcję. Wracając do mienia radny chce, aby Powiat ponownie wystawił na sprzedaż zbędne nieruchomości. </w:t>
        <w:br/>
        <w:t>W szczególności nieruchomości gruntowe, które w planie zagospodarowania poszczególnych gmin są wpisane jako tereny pod zabudowę mieszkalną. Zapytał dlaczego nie możemy zbyć tych nieruchomości, aby ratować drogi? Obecnie wystawiona oferta dotycząca zbycia nieruchomości jest wyjątkowo skrom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Czyż Naczelnik Wydziału Gospodarki Nieruchomościami powiedział, że nieruchomość wystawiona na sprzedaż nie znajduje się przy ul. Kościelnej ale przy ul. Zagórskiej. W tej chwili </w:t>
        <w:br/>
        <w:t>na stronie jest umieszczony wykaz przedprzetargowy na sprzedaż nieruchomości na ul. Kościelnej. Nieruchomość jest wystawiona z tą samą ceną wywoławczą co poprzednio. Trwa podział nieruchomości znajdujących się przy ul. Kolejowej. „Lada moment zawiśnie wykaz lokalu mieszkalnego, ponieważ dzisiaj wpłynęła wycena, przy ul. Powstańców 2c w Nakle Śląskim, poza tym są nieruchomości przygotowywane w gminie Świerklaniec pod dzierżawę. Nie będziemy sprzedawać Gminie Świerklaniec nieruchomości ze względu na to, że tam nie ma planu. Dopóki nie ma planu to są tam nieruchomości rolne, więc staramy się zagospodarować te nieruchomości w formie dzierżaw. Poza tym będzie próba selekcjonowania nowych nieruchomości do sprzedaży”. Powiat nie posiada już nieruchomości „komercyjnych bądź pod mieszkaniówkę” poza gminą Świerklaniec, ale musi tam zostać przyjęty plan zagospodarowania. Jeśli ktoś wie, że są osoby zainteresowane jakąś nieruchomością Powiatu, to prosi o informacj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prosił, aby sprawdzić nieruchomość w Tworogu przy ul. Ptasiej, tam jest parę hektarów gruntów. Może szersza oferta pozwoli na uzyskanie dochodu i przekazanie go na drogi, które dosłownie się sypi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to prawdopodobnie grunty, które podlegają komunaliz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o grunty znajdujące się w Bobrownikach Śląski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odpowiedziała, że działki nie mają dostępu do drogi publiczn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wiedział, że w świetle obowiązujących przepisów nie ma możliwości, </w:t>
        <w:br/>
        <w:t xml:space="preserve">aby wydzielić działkę, która nie ma dostępu do drogi publicznej. Poprosił, aby przedstawić </w:t>
        <w:br/>
        <w:t xml:space="preserve">to zagadnienie Komisji, może wspólnie znajdzie się rozwiązanie jak skomunikować te działki i dzięki temu zwiększyć ich wartość, a potem przeznaczyć do zbycia. Następnie zapytał o działki w gminie Świerklaniec, czy Powiat ma prawo wystąpić, tak jak inwestor prywatny, o wydanie decyzji </w:t>
        <w:br/>
        <w:t>o warunkach zabudow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może wystąpi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wiedział, że gdyby była możliwość wystąpienia o wydanie decyzji o warunkach zabudowy, która zastępuje plan zagospodarowania, to za plan odpowiedzialna jest gmina. Wtedy posiłkując się prawomocną decyzją o warunkach zabudowy można wystawić te nieruchomości </w:t>
        <w:br/>
        <w:t>do zbycia jako działki opisane pod względem planistycznym w tej decyzji np. jako działki budowlane, lub rekreacyjne, lub inwestycyj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Gospodarki Nieruchomościami powiedział, że gdyby był kupującym działkę </w:t>
        <w:br/>
        <w:t xml:space="preserve">i dostałby decyzję o warunkach zabudowy, gdzie w okolicy nie ma żadnych mediów, to nie byłby taką nieruchomością zainteresowany, ponieważ doprowadzenie mediów do działki jest kosztowne. Następnie powiedział, że priorytetem jest sprzedaż nieruchomości, których wartość się obniża </w:t>
        <w:br/>
        <w:t>np. nieruchomość przy ul. Kościelnej. Takim priorytetem był „koszarowiec”, gdzie wartość z każdym rokiem obniżała się. „Koszarowiec” został sprzedany powyżej wartości z wyceny, więc jest to jakiś sukces. Nie warto odkładać sprzedaży nieruchomości przy ul. Kościelnej, ponieważ za chwilę może się stać to samo co z „koszarowcem” i będzie w kompletnie złym stanie i krąg zaineresowanych będzie tak wąski, że zainteresowanych będzie trzeba poszukiwać poza naszym obszarem. „Koszarowciec” zakupiła firma, która nie działa w naszym regionie. Szukanie takich klientów jest czasochłon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jest to słuszna droga, ale można też poszukać rozwiązań problemu braku dojazdu do działek. Radni mają dostęp do mieszkańców, mogą z nimi porozmawiać. Wtedy zwiększymy wartość nieruchomości, ponieważ uzyskamy dostęp do drogi publicznej i w przyszłości może tam powstać jakieś osiedl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zapytał o gospodarstwo znajdujące się przy Domu Pomocy Społecznej w Łubiu Jaki jest obecny stan prawny? Czy można to zbyć? Następnie powiedział, że w sprawie drogi Boruszowice – Mikołeska były prowadzone rozmowy z firmą budującą gazociąg, aby „dołożyła się do remontu”. Firma powiedziała, że nie będzie wykorzystywać drogi powiatowej, ponieważ materiały będą transportowane ciągami technologicznymi. Poprosił członka Zarządu Powiatu, aby wrócić do tematu. Skoro firma zapewniła, że nie będzie korzystać z drogi powiatowej, a korzysta to przynajmniej fragment drogi po zakończeniu inwestycji mogłaby wyremontować.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odpowiedziała, że budynki gospodarcze, które są przy samym DPS-ie to należą do jednostki i tego nie można sprzedać. Budynki są w coraz gorszym stanie. Konserwator zabytków wydał w 2017 roku nakaz i wykonano drobną napraw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czy jest to duży obsza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odpowiedziała, że grunt na którym znajduje się DPS nie jest duży, ale w żaden sposób nie można go podzielić ani sprzedać. Dodała, że w taki sposób udało się wydzielić jednie grunty DPS w Mieda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DPS Łubie ma nowego dyrektora. Dyrektor skrupulatnie realizuje plan przedstawiony podczas konkursu. Pomimo krótkiego okresu pracy dokonał już zmian kadrowych, przesunięć, likwidacji martwych etatów. Dyrektor w sposób bardzo gospodarski prowadzi ku sukcesowi. Zwiększy się ilość pensjonariuszy, za każdym pensjonariuszem idą pieniądze, które zostają w DPS-ie. Zmiany kadrowe spowodują pewne oszczędności. W najbliższym czasie członkowie Komisji będą mogli się tam udać, jeśli wyrażą takie życzenie. Pomimo nieciekawego obejścia </w:t>
        <w:br/>
        <w:t>w środku zaczyna się dziać coraz lepi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zapytał czy działka na ul. Kolejowej jest podzielo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jest zrobiony wstępny projekt podziału na dwie części ze względu na to, że jest osoba zainteresowana zakupem połowy działki. Działka jest wielkości 0,5 ha. Pojawił się również klient zainteresowany zakupem całej działki, ale nie za taką cen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zapytał o działki w Świerklańcu, pamięta że była taka sytuacja, że dojazd do nich był przez drogę gmin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powiedziała, że tam są dwa wjazdy: przez pola i tam trzeba by zrobić rozjazd przez działki gminne i cześć prywatnych, natomiast od strony obwodnicy trzeba by tą drogę utwardzić. Jest to teren gminy. Dodała, że kiedyś były prowadzone rozmowy, </w:t>
        <w:br/>
        <w:t>aby użyczyć ten teren w celu utwardzenia drogi dojazdowej, aby klienci mogli tam dojechać. Niedaleko tych działek zaczęły budować się domy, media też chyba są ciągnięt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poczekałby aż media będą doprowadzone bliż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wiedział, że Powiat czeka od 2010 roku, gdy został zrobiony podział. </w:t>
        <w:br/>
        <w:t>Czy gdyby Powiat doprowadził bliżej media, czy to podniosłoby wartość i atrakcyjność nieruchomośc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powiedziała, że media które tam są doprowadzone nie są doprowadzone przez firmy tylko mieszkańców. Nowi właściciele będą musieli prawdopodobnie partycypować w kosztach doprowadzenia medi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prosił, aby przedstawić to zagadnienie radnym, żeby zobaczyć jakie są możliwości i jak bez specjalnych kosztów to przygot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powiedział, że nie ma aż tak dużego problemu z mediami jak jest z drogą dojazdową. Zapytał ile metrów drogi trzeba byłoby utwardzi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powiedziała, że do granic tych działek jest odległość około 100 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Dyrektor Zarządu Dróg Powiatowych przedstawiając plan wydatków na ten rok powiedziała, że na każdą gminę ma po 125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mają pojawić się środki rządowe na drogi dla gmin i powiat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zapytał ile potrzeba jeszcze środków finansowych na remont pałacu w Nakle Śląskim, konkretnie na remont elewacji i wież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powiedziała, że dokumentacja opiewała na kwotę 20 000 000 zł, zrealizowano 6 000 000 zł. Teraz będzie robiona aktualizacja cen. Trzeba wyremontować wieżę, elewację, połowę piwnicy i poddasze użytkowe. W tym roku są zabezpieczone środki finansowe na remont wieży, złożony został również wniosek do ministerstwa o dofinansowanie. Następnie poinformowała, że inne budynki także wymagają inwestycji. W Zespole Szkół Chemiczno-Medycznych w Tarnowskich Górach należy zacząć wymianę stolarki okiennej. Jeśli nie rozpocznie się tam prac, to będzie wydany nakaz nadzoru budowlanego. Mogą się również pojawić nakazy </w:t>
        <w:br/>
        <w:t xml:space="preserve">na obiektach inżynierskich na drogach. Nadzór budowlany ma wytyczne, aby przejrzeć te obiekty, </w:t>
        <w:br/>
        <w:t>a dwa z nich są w złym stanie i muszą być zrobione w tym roku. Są to przepusty pod drogą. Jeden taki przepust w gminie Zbrosławice to koszt ok 25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trzeba inaczej spojrzeć na sprawy drogowe. Jest droga w Mikołesce, ale jest także wiele innych dróg. Na szali stawia się zarwany przepust drogowy, który wyłącza jedną z głównych dróg w powiecie oraz drogę w fatalnym stanie, która odcinkowo jest remontowana. Zwrócił się do radnego Piotra Kroka o przekazanie nagrania </w:t>
        <w:br/>
        <w:t xml:space="preserve">w celu wykorzystania go do „ściganiu” firmy która niszczy majątek Powiatu. Wszędzie, gdzie jest możliwość o aplikowanie środków, tam się aplikuje. Ponowiono prośbę do wójtów i burmistrzów </w:t>
        <w:br/>
        <w:t>o wsparcie. Jednak żaden samorząd nie poradzi sobie sam bez rozwiązań systemowych. Praca urzędników w Starostwie jest dobra, poszukiwanie środków właściwe, jednak odzew od partnerów jest różny. Gminy różnie do tego podchodzą. Problemy pojawiają się na wyższych szczeblach. Poprosił, aby wszyscy, głównie radni lobbowali na rzecz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zapytała czy został ogłoszony przetarg na prace remontowe na drog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odpowiedziała, że na remonty cząstkowe chyba tak, </w:t>
        <w:br/>
        <w:t>na większe nawierzchnie jeszcze 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powiedziała, że jest radną z gminy Zbrosławie, która to gmina </w:t>
        <w:br/>
        <w:t>ma największą sieć dróg. Po zimie stan dróg jest bardzo zły. Kiedy rozpoczną się remonty nawierzchni? Ponownie zawróciła uwagę na ul. Mikulczycką w Świętoszowicach zdewastowaną podczas budowy autostrady A1. Mieszkańcy pytają o remont przepustu w drodze Wilkowice – Księży Las. Zwróciła uwagę na zły stan poboczy zwłaszcza w miejscu, gdzie niedawno był wypadek autobusowy. Jest tam duży uskok na zakręcie w Kamieńcu w kierunku Zbrosławic. Jest to niebezpieczne miejsce. Następnie powiedziała, że na odcinku drogi gdzie został położony nowy asfalt w Kamieńcu są dwa miejsca, gdzie zbiera się woda przy opadach deszczu. Robią się ogromne kałuże. Czy jest możliwość, aby wykonawcy w tych miejscach nadlali trochę asfal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odpowiedziała, że w sprawie ul. Mikulczyckiej </w:t>
        <w:br/>
        <w:t xml:space="preserve">w Świętoszowicach odbyło się spotkanie z Wójtem Gminy Zbrosławice, ponieważ Gmina opracowała projekt budowy wodociągu. Dopiero po wykonaniu tego wodociągu ma sens zrobienie remontu </w:t>
        <w:br/>
        <w:t xml:space="preserve">i nakładki na całej szerokości. W zeszłym roku była taka deklaracja, że projekt będzie wykonany </w:t>
        <w:br/>
        <w:t>w 2018, a w 2019 roku przystąpią do realizacji. W związku z tym Powiat planuje po położeniu wodociągu przystąpić do generalnego remontu. Co nie oznacza, że jeśli dziury się pojawiają, to nie będą na bieżąco naprawiane. Na chwilę obecną nie ma innej możliwości, aby te dziury zalepiać inaczej niż masą na zimno. Dopóki otaczarnie</w:t>
      </w:r>
      <w:r>
        <w:rPr>
          <w:color w:val="FF0000"/>
          <w:lang w:eastAsia="pl-PL"/>
        </w:rPr>
        <w:t xml:space="preserve"> </w:t>
      </w:r>
      <w:r>
        <w:rPr>
          <w:lang w:eastAsia="pl-PL"/>
        </w:rPr>
        <w:t xml:space="preserve">nie wznowią pracy po okresie zimowym, to niczego nie będzie. Przetargi na remonty cząstkowe są ogłaszane, ale prace rozpoczną się po okresie zimowym. Służba drogowa praktycznie codziennie jeździ po powiecie i naprawia najniebezpieczniejsze miejsca, jednak wszyscy są świadomi, że to odpadnie trzeba będzie poprawić. Na ul. Wyspiańskiego </w:t>
        <w:br/>
        <w:t xml:space="preserve">w Tarnowskich Górach są tak duże ubytki w drodze na przejściu dla pieszych, że będzie trzeba wyciąć cały fragment, wykonać całą nawierzchnie i dopiero potem namalować pasy. Następnie odniosła się do stanu poboczy. Przy każdym remoncie pobocza są przycinane na bieżąco. W zeszłym roku </w:t>
        <w:br/>
        <w:t xml:space="preserve">w większości robili to pracownicy Zarządu Dróg Powiatowych, więc tyle ile dało się zrobić, jest zrobione. Następnie odniosła się do sprawy przepustów powiedziała, że oceniane są wszystkie. </w:t>
        <w:br/>
        <w:t>W Przezchlebiu przepust jest w opłakanym stanie i trzeba go natychmiast wyremontować. Koszt wykonania tego przepustu to 250 000 zł. Zostanie ustalona kolejność wykonywania remont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powiedziała, że mieszkańcu zgłaszali, że przy stawie na ul. Tarnogórskiej </w:t>
        <w:br/>
        <w:t>w Kamieńcu były naprawiane wodociągi i został wycięty kawałek asfaltu. Poprosiła, aby sprawdzić czy zostało to właściwie uzupełni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ruszył temat kładki w Boruszowicach, pytając m.in. o termin wykonania remon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powiedziała, że najpierw trzeba wycenić ile to kosztuje. Poinformowała, że Dyrektor Zarządu Dróg Powiatowych stwierdziła, iż konstrukcja stalowa jest postawiona w wodzie i skorodował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zaproponował wniosek do Zarządu Powiatu o przygotowanie informacji </w:t>
        <w:br/>
        <w:t>nt. możliwości zbycia działek i nieruchomości należących do Powiatu Tarnogórskiego w Bobrownikach Śląskich i w Tworogu przy ul. Ptasiej (załącznik nr 3).</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 xml:space="preserve">Komisja przyjęła protokół nr 3/19 z posiedzenia Komisji w dniu 22 stycznia 2019 roku, w głosowaniu </w:t>
        <w:br/>
        <w:t>–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lang w:eastAsia="pl-PL"/>
        </w:rPr>
      </w:pPr>
      <w:r>
        <w:rPr>
          <w:lang w:eastAsia="pl-PL"/>
        </w:rPr>
        <w:t xml:space="preserve">Przewodniczący Komisji powiedział, że już wcześniej Komisja miała okazję zapoznać się z pismem </w:t>
        <w:br/>
        <w:t xml:space="preserve">w sprawie bezpieczeństwa ruchu drogowego na ul Witosa w Tarnowskich Górach. Problem nadmiernej prędkości nie dotyczy tylko ul. Witosa, ale i innych dróg. Mieszkańcy sugerują, </w:t>
        <w:br/>
        <w:t xml:space="preserve">aby postawić ograniczenie prędkości do 30 km/h. Na drogach powiatowych się tego nie stosuje, </w:t>
        <w:br/>
        <w:t xml:space="preserve">nie stawia się też progów zwalniających. Czy można wymyślić jakieś inne rozwiązania systemowe. </w:t>
        <w:br/>
        <w:t xml:space="preserve">W Rybnej na ul. Powstańców Warszawskich przy długim prostym odcinku znajduje się szkoła gdzie jeżdżą ciężkie samochody. Dzieci różnie zachowują się na drodze i też nie da się nic z tym zrobić. Można jedynie zwrócić się do policji o częstsze kontrole. Może ktoś inny ma jakiś pomysł jak systemowo można rozwiązać ten problem. </w:t>
      </w:r>
    </w:p>
    <w:p>
      <w:pPr>
        <w:pStyle w:val="Normal"/>
        <w:numPr>
          <w:ilvl w:val="0"/>
          <w:numId w:val="0"/>
        </w:numPr>
        <w:suppressAutoHyphens w:val="false"/>
        <w:jc w:val="both"/>
        <w:outlineLvl w:val="0"/>
        <w:rPr>
          <w:lang w:eastAsia="pl-PL"/>
        </w:rPr>
      </w:pPr>
      <w:r>
        <w:rPr>
          <w:lang w:eastAsia="pl-PL"/>
        </w:rPr>
        <w:t xml:space="preserve">Naczelnik Wydziału Inwestycji i Drogownictwa powiedziała, że ograniczenie do 30km/h stosuje się </w:t>
        <w:br/>
        <w:t xml:space="preserve">na drogach osiedlowych, a to jest droga powiatowa. Jest ograniczenie tak jak w terenie zabudowanym do 50 km/h. Postawienie znaku ograniczającego prędkość nie zmieni nastawienia kierowców i nadal będą ją przekraczać. Mogą jedynie zostać „złapani” przez policję i dostać mandat, ale to i tak nie przyniesie efektu. Zazwyczaj po wykonaniu remontu drogi mieszkańcy zaczynają skarżyć się, </w:t>
        <w:br/>
        <w:t>że samochody szybciej jeżdżą. Po zastosowaniu ograniczenia prędkości na jednej drodze będą wnioski na kolejnych drog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powiedziała, że w gminie Zbrosławice jest takie rozwiązanie, że urządzenie mierzące prędkość samochodu jest rozstawiane w różnych miejscach. Kierowcy widząc, </w:t>
        <w:br/>
        <w:t>że przekroczyli dozwoloną prędkość mają większą motywację do zmniejszenia prędkośc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powiedziała, że koszt postawienia dwóch takich znaków to 10 000 zł. Przy szkole na ul. Powstańców Warszawskich można taki znak postawić, natomiast </w:t>
        <w:br/>
        <w:t xml:space="preserve">na ul. Witosa jest już z tym problem. Gdyby policzyć wszystkie szkoły czy newralgiczne punkty </w:t>
        <w:br/>
        <w:t>na terenie powiatu, koszt byłby ogrom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sformułowała wniosek do Zarządu Powiatu, aby skierować pismo do policji o częstsze kontrole prędkości (załącznik nr 4).</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t>Przewodniczący Komisji poruszył temat projektu uchwały klubu radnych PIS dotyczącego zmiany granicy powiatu tarnogórskiego. Rada Powiatu zdecydowała, że mają to rozpatrzyć komisje branżowe, czyli Komisja Budżetu i Finansów oraz Komisja ds. Infrastruktury i Środowiska. Jednak cały czas pojawia się temat kompetencji, czy rada powiatu jest władna podejmować takie działani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y Piotr Krok poprosił radnych, aby spojrzeli na mapę, którą dziś przyniósł (załącznik nr 5). Rozmawiał z Wójtem Gminy Koszęcin na temat zamiany gruntów zgodnie z załączoną mapą. Jeśli chodzi o kompetencje to proponuje wystąpić do Burmistrza Miasta Kalety, aby wspierał te działania. Sprawę zmiany granic załatwiają poszczególne gminy, w tym przypadku gminy z różnych powiatów. Powiat Tarnogórski przejąłby 1,5 km drogi powiatowej a oddałby 2,5 km. Dodał, że jest w kontakcie </w:t>
        <w:br/>
        <w:t xml:space="preserve">z radnymi Powiatu Lublinieckiego z terenu gminy Koszęcin oni też popierają ten pomysł. Popierają </w:t>
        <w:br/>
        <w:t>tą inicjatywę także nadleśnictwa Świerklaniec i Koszęcin.</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zapytał co na to Gmina Kalety?</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y Piotr Krok powiedział, że musi być jeden z organów władzy gminy, który to poprowadzi. </w:t>
        <w:br/>
        <w:t>W zasadzie burmistrz czeka na prośbę ze strony Powiatu, aby to poprowadzić. Jeśli Gminy równoważnie się zamienią to podatki leśne dla obydwu Gmin zostaną bez zmian. Podsumowując burmistrz Kalet potrzebuje oficjalnej prośby, aby to poprowadził.</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Krzysztof Łoziński członek Zarządu Powiatu powiedział, że do tej pory żadna korespondencja </w:t>
        <w:br/>
        <w:t xml:space="preserve">z żadnej gminy nie wpłynęła. Pytano nieoficjalnie na spotkaniu Wójta Gminy Tworóg, który powiedział, </w:t>
        <w:br/>
        <w:t>że nie jest zainteresowany tym tematem. Wiec zainteresowany jest tylko Burmistrz Kalet. Na dzień dzisiejszy Zarząd Powiatu nie ma podstaw do zajmowania się tym tematem, bo nie ma żadnej korespondencji. Jeśli taka korespondencja wpłynie, to jest temat którym być może warto się zainteresować.</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Radny Piotr Krok powiedział, że myśli iż dokumentem jest projekt uchwały grupy radnych.</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Krzysztof Łoziński członek Zarządu Powiatu zapytał co rozpatrzyć skoro nic nie wpłynęło. Grupa radnych zebrała podpisy i napisała wniosek, że coś trzeba rozpatrzyć. Jeśli ktoś ma inicjatywę niech zwróci się do rady powiatu i wtedy podejmie się działani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Przewodniczący Komisji zapytał czy burmistrz Kalet miałby zwrócić się do rady powiatu?</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Radny Piotr Krok powiedział, że burmistrz nie zwraca się do Powiatu, bo o tym nie decyduje Powiat tylko właściwy minister za pośrednictwem wojewody. Chodzi o czynnik własności drogi, bo jeżeli ten odcinek drogi nie jest drogą gminną tylko powiatową, to radny uznał za słuszne, żeby inicjatywa wyszła strony Powiatu. Powiat poprosi pana Burmistrza, aby tym się zajął, a on się tym zajmie. Droga jest powiatowa, dlatego uważał za słuszne, żeby wystąpić do zarządcy drogi, aby tym się zajął. Zarządcą drogi jest Powiat. Uważa, że pismo o możliwość rozważenia zmiany granic powinno wyjść od Zarządu Powiatu do pana Burmistrza i dalej mu tą sprawę pozostawić. Dodał, że postara się </w:t>
        <w:br/>
        <w:t>na bieżąco przedstawiać Komisji i Zarządowi Powiatu postęp prac związanych ze zmianą granic. Natomiast uważa, że nic nie kosztuje wysłanie takiego pisma do Burmistrza Miasta Kalety.</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lang w:eastAsia="pl-PL"/>
        </w:rPr>
      </w:pPr>
      <w:r>
        <w:rPr>
          <w:lang w:eastAsia="pl-PL"/>
        </w:rPr>
        <w:t>Przewodniczący Komisji powiedział, że w listopadzie był już wniosek Komisji w tej spra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jeśli któraś z gmin przedstawi ten problem, to Zarząd Powiatu zajmie się tą sprawą i być może stanowisko będzie pozytywne. Ale nic takiego nie malało miejsca.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Eugeniusz Ptak powiedział, że jedynym inicjującym włodarzem może być burmistrz Kalet. Zmiana granic odbyłaby się między Kaletami i Koszęcinem, więc gmina Tworóg nie byłaby tym zainteresowana, bo nie ma celu w tym, aby zmieniać granice. Nie wie czy byłaby jakaś wada prawna, gdyby zainicjował to Burmistrz Kalet. W odpowiedzi Zarząd Powiatu wyraziłby aprobatę tego pomysłu. Dodał, że może przekazać burmistrzowi, aby podjął taka inicjatyw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dlatego zaczął od tego w czyich kompetencjach znajduje się takie działanie. Uważa, że lepiej byłoby, aby któraś z tych gmin wyszła z inicjatyw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radnego Eugeniusza Ptaka, czy zobowiązuje się dostarczyć pismo w tej sprawie. Następnie powiedział, że odpowiedź Zarządu Powiatu na wniosek z listopada jest lakoniczna. Gdyby w tej odpowiedzi była podana ustawa, w której należy szukać, gdyby w tej odpowiedzi było napisane „proszę iść do burmistrza, bo burmistrzowie się tym zajmują”, ale nie widzi takich sł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udało się ten temat trochę podsum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prosił, aby Naczelnik Wydziału Gospodarki Nieruchomościami był obecny </w:t>
        <w:br/>
        <w:t>na następnym posiedzeniu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PROTOKÓŁ NR 4/19 Z POSIEDZENIA KOMISJI DS. INFRASTRUKTURY I ŚRODOWISKA, </w:t>
    </w:r>
  </w:p>
  <w:p>
    <w:pPr>
      <w:pStyle w:val="Header"/>
      <w:jc w:val="center"/>
      <w:rPr>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9 LUTEGO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eastAsia="Arial" w:cs="Arial"/>
      <w:sz w:val="20"/>
    </w:rPr>
  </w:style>
  <w:style w:type="character" w:styleId="WW8Num7z0">
    <w:name w:val="WW8Num7z0"/>
    <w:qFormat/>
    <w:rPr/>
  </w:style>
  <w:style w:type="character" w:styleId="WW8Num8z0">
    <w:name w:val="WW8Num8z0"/>
    <w:qFormat/>
    <w:rPr>
      <w:rFonts w:ascii="Arial" w:hAnsi="Arial" w:eastAsia="Times New Roman" w:cs="Arial"/>
      <w:sz w:val="20"/>
    </w:rPr>
  </w:style>
  <w:style w:type="character" w:styleId="WW8Num9z0">
    <w:name w:val="WW8Num9z0"/>
    <w:qFormat/>
    <w:rPr>
      <w:rFonts w:ascii="Arial" w:hAnsi="Arial" w:cs="Arial"/>
      <w:b w:val="false"/>
      <w:i w:val="false"/>
      <w:spacing w:val="0"/>
      <w:w w:val="100"/>
      <w:position w:val="0"/>
      <w:sz w:val="20"/>
      <w:sz w:val="20"/>
      <w:vertAlign w:val="baselin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val="false"/>
      <w:i w:val="false"/>
      <w:sz w:val="20"/>
      <w:szCs w:val="22"/>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0"/>
    </w:rPr>
  </w:style>
  <w:style w:type="character" w:styleId="WW8Num26z0">
    <w:name w:val="WW8Num26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4:00Z</dcterms:created>
  <dc:creator>nr6</dc:creator>
  <dc:description/>
  <cp:keywords/>
  <dc:language>en-US</dc:language>
  <cp:lastModifiedBy>nr367</cp:lastModifiedBy>
  <cp:lastPrinted>2019-03-18T12:05:00Z</cp:lastPrinted>
  <dcterms:modified xsi:type="dcterms:W3CDTF">2019-03-18T11:09:00Z</dcterms:modified>
  <cp:revision>4</cp:revision>
  <dc:subject/>
  <dc:title>PROTOKÓŁ NR 71/14</dc:title>
</cp:coreProperties>
</file>