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4/19</w:t>
        <w:br/>
        <w:t>Z POSIEDZENIA KOMISJI DS. OCHRONY ZDROWIA, RODZINY I SPRAW SPOŁECZNYCH,</w:t>
        <w:br/>
        <w:t>KTÓRE ODBYŁO SIĘ W DNIU 20 LUTEGO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ds. Ochrony Zdrowia, Rodziny i Spraw Społecznych Krystyna Trzęsiok powitała przybyłych na posiedzenie Komisji radnych i gości. Na podstawie listy obecności (załącznik nr 1) stwierdziła prawomocność obrad – obecnych 3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stępnie poddała pod głosowanie porządek obra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opiniowanie projektów uchwał na najbliższą sesję Rady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w sprawie ustalenia rozkładu godzin aptek ogólnodostępnych na terenie Powiatu Tarnogórskiego na 2019 rok </w:t>
      </w:r>
      <w:r>
        <w:rPr>
          <w:b/>
          <w:bCs w:val="false"/>
          <w:lang w:eastAsia="pl-PL"/>
        </w:rPr>
        <w:t>(druk nr 3/2019)</w:t>
      </w:r>
      <w:r>
        <w:rPr>
          <w:bCs w:val="false"/>
          <w:lang w:eastAsia="pl-PL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aktualne problemy ochrony zdrowia i pomocy społecznej w Powiecie Tarnogórskim </w:t>
        <w:br/>
        <w:t>w świetle budżetu Powiatu Tarnogórskiego na 2019 rok,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Akapitzlist"/>
        <w:ind w:left="426" w:hanging="42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Porządek obrad został przyjęty w głosowaniu – 3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ybył radny Paweł Mrachacz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1a)</w:t>
      </w:r>
    </w:p>
    <w:p>
      <w:pPr>
        <w:pStyle w:val="Akapitzlist"/>
        <w:ind w:left="0" w:hanging="0"/>
        <w:jc w:val="both"/>
        <w:rPr/>
      </w:pPr>
      <w:r>
        <w:rPr/>
        <w:t xml:space="preserve">Magdalena Woźnik Naczelnik Wydziału Zdrowia i Spraw Obywatelskich przedstawiła projekt uchwały </w:t>
      </w:r>
      <w:r>
        <w:rPr>
          <w:bCs/>
          <w:lang w:eastAsia="pl-PL"/>
        </w:rPr>
        <w:t xml:space="preserve">w sprawie ustalenia rozkładu godzin aptek ogólnodostępnych na terenie Powiatu Tarnogórskiego </w:t>
        <w:br/>
        <w:t>na 2019 rok.</w:t>
      </w:r>
    </w:p>
    <w:p>
      <w:pPr>
        <w:pStyle w:val="Akapitzlist"/>
        <w:ind w:left="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ind w:left="0" w:hanging="0"/>
        <w:jc w:val="both"/>
        <w:rPr>
          <w:bCs/>
          <w:lang w:eastAsia="pl-PL"/>
        </w:rPr>
      </w:pPr>
      <w:r>
        <w:rPr>
          <w:bCs/>
          <w:lang w:eastAsia="pl-PL"/>
        </w:rPr>
        <w:t>Radny Paweł Mrachacz zwrócił uwagę, że informacja na temat tego, która apteka pełni całodobowy dyżur powinna być opublikowana na stronie internetowej Starostwa oraz na łamach „Gwarka”</w:t>
        <w:br/>
        <w:t>i „Dziennika Zachodniego”.</w:t>
      </w:r>
    </w:p>
    <w:p>
      <w:pPr>
        <w:pStyle w:val="Akapitzlist"/>
        <w:ind w:left="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ind w:left="0" w:hanging="0"/>
        <w:jc w:val="both"/>
        <w:rPr>
          <w:bCs/>
          <w:lang w:eastAsia="pl-PL"/>
        </w:rPr>
      </w:pPr>
      <w:r>
        <w:rPr>
          <w:bCs/>
          <w:lang w:eastAsia="pl-PL"/>
        </w:rPr>
        <w:t>Przybyła radna Maria Ożga.</w:t>
      </w:r>
    </w:p>
    <w:p>
      <w:pPr>
        <w:pStyle w:val="Akapitzlist"/>
        <w:ind w:left="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Naczelnik Wydziału Zdrowia i Spraw Obywatelskich poinformowała, że apteki mają obowiązek wywieszenia informacji na temat apteki, która jest czynna całodobow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tanisław Torbus członek Zarządu Powiatu powiedział, że można ponowić prośbę o to, aby apteki realizowały ww. obowiąze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rzewodnicząca Komisji powiedziała, że spotkała się z taką informacją w aptece, ale myśli, </w:t>
        <w:br/>
        <w:t>że mogłaby być ona również umieszczona na stronie internetowej Starostw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Naczelnik Wydziału Zdrowia i Spraw Obywatelskich powiedziała, że po podjęciu przez Radę </w:t>
        <w:br/>
        <w:t>ww. uchwały można rozważyć zamieszczenie na stronie internetowej wykazu aptek ogólnodostępnych na terenie powiatu tarnogórskiego, który jest załącznikiem do uchwał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oprosiła o wyrażenie opinii do ww. projektu uchwał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2)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/>
        <w:t xml:space="preserve">Naczelnik Wydziału Zdrowia i Spraw Obywatelskich przedstawiając informację na temat </w:t>
      </w:r>
      <w:r>
        <w:rPr>
          <w:bCs w:val="false"/>
          <w:lang w:eastAsia="pl-PL"/>
        </w:rPr>
        <w:t>aktualnych problemów ochrony zdrowia i pomocy społecznej w Powiecie Tarnogórskim w świetle budżetu Powiatu Tarnogórskiego na 2019 rok (załącznik nr 2), w pierwszej kolejności omówiła problemy ochrony zdrowia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ewodnicząca Komisji zapytała czy ponowny wniosek o dofinansowanie budowy bloku operacyjnego i centralnej sterylizatorni z rezerwy celowej budżetu państwa jest już przygotowany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 w:val="false"/>
          <w:lang w:eastAsia="pl-PL"/>
        </w:rPr>
        <w:t xml:space="preserve">Stanisław Torbus członek Zarządu Powiatu odpowiedział, że wniosek jest kompletowany i myśli, </w:t>
        <w:br/>
        <w:t>że do końca tygodnia zostanie ponownie wysłany do „Ministerstwa”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Radny Paweł Mrachacz poinformował, że w najbliższym czasie złoży pismo o „powołanie okrągłego stołu na temat budowy bloku operacyjnego”. Uważa, że takim spotkaniu powinni uczestniczyć </w:t>
        <w:br/>
        <w:t>m.in. posłowie, radni sejmiku, wójtowie i burmistrzowie. Następnie zwrócił uwagę na problem związany z brakiem pielęgniarek. Stwierdził, że od dawna o tym mówił, ale nikt go nie chciał słuchać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ewodnicząca Komisji powiedziała, że temat braku personelu medycznego jest powszechnie znany, ale trudno jest coś zrobić, gdy nie ma chętnych do wykonywania tego zawodu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 xml:space="preserve">Radny Paweł Mrachacz stwierdził, że „od tego są władze, żeby pisać do Warszawy”. Zapytał gdzie jest jakieś pismo Powiatu do „Ministerstwa” w tej materii. Dodał, że otrzymał odpowiedź „Ministra” </w:t>
        <w:br/>
        <w:t>na swoje pismo, z którego wynika, że samorządy mogą założyć odpowiednią szkołę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ewodnicząca Komisji zwróciła uwagę, że zmienił się system nauczania i nie ma już liceum medycznego i pedagogicznego.</w:t>
      </w:r>
    </w:p>
    <w:p>
      <w:pPr>
        <w:pStyle w:val="Akapitzlist"/>
        <w:ind w:left="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Radny Andrzej Elwart zwrócił uwagę, że muszą to być studia licencjackie lub magistersk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Cs/>
          <w:lang w:eastAsia="pl-PL"/>
        </w:rPr>
        <w:t>Stanisław Torbus członek Zarządu Powiatu powiedział, że również chciałby aby osoby, które skończą naukę w nowym zawodzie, o którego utworzenie Powiat wnioskował, mogły pracować „przy łóżkach chorych”. Niestety zmiana przepisów spowodowała, że pielęgniarką nie jest osoba kończąca szkołę średnią. Musi ukończyć studia wyższe.</w:t>
      </w:r>
    </w:p>
    <w:p>
      <w:pPr>
        <w:pStyle w:val="Akapitzlist"/>
        <w:ind w:left="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bCs/>
          <w:lang w:eastAsia="pl-PL"/>
        </w:rPr>
        <w:t>Radny Paweł Mrachacz powiedział, że „trzeba pisać do góry”, żeby zmienili ustawę. Uważa, że „trzeba chcieć, a nie mówić, że się nie da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czelnik Wydziału Zdrowia i Spraw Obywatelskich przedstawiła informację na temat aktualnych problemów w zakresie pomocy społeczn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Klaudia Zyśk Dyrektor Powiatowego Centrum Pomocy Rodzinie w Tarnowskich Górach nawiązując </w:t>
        <w:br/>
        <w:t xml:space="preserve">do informacji na temat potrzeby utworzenia kolejnej rodziny zastępczej pełniącej funkcję pogotowia wyjaśniła, że pod koniec 2018 roku istniały dwa pogotowia, ale jedno zakończyło działalność. </w:t>
        <w:br/>
        <w:t xml:space="preserve">Jest problem ze znalezieniem nowych kandydatów. Ponadto powiedziała, że liczba dzieci umieszczonych w placówkach zmalała z powodu powrotu dzieci do swoich rodzin lub przejść </w:t>
        <w:br/>
        <w:t>do rodzin zastępczych. Odnośnie mieszkań chronionych powiedziała, że pojawiają się pewne możliwości pozyskania środków unijnych i dobrze byłoby, gdyby w momencie ogłoszenia programu, lokal, który można byłoby przekształcić na ten cel, był w dyspozycji Powiat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zapytała o liczbę rodzin zastępczych działających na terenie powiatu tarnogórski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yrektor PCPR poinformowała, że liczba rodzin zastępczych na dzisiaj wynosi 123. W tych rodzinach liczba dzieci wynosi 196, około 40 dzieci jest umieszczonych w placówkach opiekuńczo-wychowawczych, około 20 dzieci jest w rodzinach zastępczych poza powiate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owiedziała, że z tego co obserwuje Akcja „Kangurkowo” została pozytywnie odebran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yrektor PCPR potwierdziła, że ww. Akcja spowodowała, że jest większe zainteresowanie rodzicielstwem zastępcz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czy PCPR kontroluje czy rodziny zastępcze prawidłowo wykorzystują środki finansowe, które otrzymują. Czy rodziny prawidłowo opiekują się dziećmi. Czy pojawiają się jakieś sygnały, że w rodzinach dzieje się coś złego. Dodał, że często w mediach słyszy się o takich przypadka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Dyrektor PCPR odpowiedziała, że pracownicy socjalni czy specjaliści pracy z rodziną odwiedzają </w:t>
        <w:br/>
        <w:t>te rodziny. Od kilku lat posiada upoważnienie udzielone przez Zarząd Powiatu. Sygnały na temat tego jak funkcjonuje rodzina spływają z różnych miejsc. Zasięga się opinii w szkołach, czy dzieci są zaopatrzone, jak się zachowują. Gdy poskarży się rodzina biologiczna również taki sygnał jest sprawdzany. Czasem jest potrzeba objęcia rodziny nadzorem kuratora. Taka sytuacja dotyczy szczególnie rodzin spokrewnion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3)</w:t>
      </w:r>
    </w:p>
    <w:p>
      <w:pPr>
        <w:pStyle w:val="Akapitzlist"/>
        <w:ind w:left="0" w:hanging="0"/>
        <w:jc w:val="both"/>
        <w:rPr/>
      </w:pPr>
      <w:r>
        <w:rPr/>
        <w:t xml:space="preserve">Komisja przyjęła protokół nr 3/19 z posiedzenia Komisji w dniu 23 stycznia 2019 roku w głosowaniu </w:t>
        <w:br/>
        <w:t>– 5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zapytała czy członkowie Komisji życzą sobie aby protokół z posiedzenia był przesyłany na skrzynki e-mailowe przed kolejnym posiedzeniem, bo taka możliwość istniej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o dyskusji Komisja ustaliła, że członkowie Komisji mają możliwość zapoznania się z treścią protokołu w dniu posiedzenia i nie ma potrzeby aby protokół był wcześniej przesyłany na skrzynki e-mailow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4)</w:t>
      </w:r>
    </w:p>
    <w:p>
      <w:pPr>
        <w:pStyle w:val="Akapitzlist"/>
        <w:ind w:left="0" w:hanging="0"/>
        <w:jc w:val="both"/>
        <w:rPr/>
      </w:pPr>
      <w:r>
        <w:rPr/>
        <w:t>Radny Paweł Mrachacz ponownie poinformował, że zamierza złożyć pismo o zwołanie okrągłego stołu na temat budowy bloku operacyjnego w WSP S.A. w Tarnowskich Gór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4820"/>
        <w:jc w:val="both"/>
        <w:rPr/>
      </w:pPr>
      <w:r>
        <w:rPr/>
        <w:t>Przewodnicząca Komisji ds. Ochrony Zdrowia,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284" w:hanging="0"/>
        <w:rPr/>
      </w:pPr>
      <w:r>
        <w:rPr/>
        <w:tab/>
        <w:tab/>
        <w:t>(-) Krystyna Trzęsi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 4/19 Z POSIEDZENIA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20 LUTEGO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1">
    <w:name w:val="WW8Num30z1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8:00Z</dcterms:created>
  <dc:creator>nr6</dc:creator>
  <dc:description/>
  <cp:keywords/>
  <dc:language>en-US</dc:language>
  <cp:lastModifiedBy>WIP</cp:lastModifiedBy>
  <cp:lastPrinted>2019-02-20T14:06:00Z</cp:lastPrinted>
  <dcterms:modified xsi:type="dcterms:W3CDTF">2019-03-13T09:32:00Z</dcterms:modified>
  <cp:revision>68</cp:revision>
  <dc:subject/>
  <dc:title>PROTOKÓŁ NR 54/14</dc:title>
</cp:coreProperties>
</file>