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4/19</w:t>
        <w:br/>
        <w:t xml:space="preserve">Z POSIEDZENIA KOMISJI DS. EDUKACJI, KULTURY, PROMOCJI I SPORTU, </w:t>
        <w:br/>
        <w:t>KTÓRE ODBYŁO SIĘ W DNIU 19 LUTEGO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zewodnicząca Komisji ds. Edukacji, Kultury, Promocji i Sportu Monika Oleś powitała przybyłych </w:t>
        <w:br/>
        <w:t xml:space="preserve">na posiedzenie Komisji radnych i gości. Na podstawie listy obecności (załącznik nr 1) stwierdziła prawomocność obrad – obecnych 9 członków Komisji. Przewodnicząca Komisji poinformowała </w:t>
        <w:br/>
        <w:t xml:space="preserve">o braku projektów uchwał do zaopiniowania na najbliższą sesję Rady Powiatu i przystąpiła </w:t>
        <w:br/>
        <w:t>do realizacji następującego porządku obrad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informacja na temat realizacji inwestycji w placówkach oświa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informacja dotycząca stypendiów naukowych, artystycznych i sportowych w latach 2015-201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przyjęcie protokołu z poprzedniego posiedze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sprawy bieżą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1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oanna Krawczyńska Naczelnik Wydziału Inwestycji i Drogownictwa przedstawiła informację na temat realizacji inwestycji w placówkach oświatowych (załącznik nr 2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ny Krzysztof Piasecki zapytał czy oprócz wymienionych inwestycji przeprowadzone zostaną jakieś inne, dodatkowe remont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czelnik Wydziału Inwestycji i Drogownictwa odpowiedziała, że planuje się jeszcze wymianę stolarki okiennej w Zespole Szkół Chemiczno-Medycznych i Ogólnokształcących w Tarnowskich Górach. Część środków została zabezpieczona na realizację tego zadania. Obecnie oczekuje się </w:t>
        <w:br/>
        <w:t>na rozstrzygnięcie wniosku o dofinansowanie funduszami Ministerstwa Kultury i Dziedzictwa Narodowego. Dodatkowo na bieżąco wykonywane są prace drobne w budynkach szkół, tj. remont toalet w Zespole Szkół Technicznych i Ogólnokształcących w Tarnowskich Góra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ny Michał Sporoń zapytał, czy w II Liceum Ogólnokształcącym w Tarnowskich Górach również zostanie wykonany remont toale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czelnik Wydziału Inwestycji i Drogownictwa powiedziała, że po wizycie w budynku szkoły </w:t>
        <w:br/>
        <w:t>i dokonaniu oceny prawdopodobnie zostaną podjęte działania w tym zakres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rystyna Kosmala Starosta Tarnogórski poinformowała, że kilka dni temu wypłynęła metryczka </w:t>
        <w:br/>
        <w:t xml:space="preserve">do subwencji oświatowej, z której wynika, że jej wysokość zostanie zmniejszona o 643 000 złotych. Zwiększenie zakresu pracy w placówkach oświatowych może być nierealne. W poprzednich latach wydatkowano sporą ilość funduszy na inwestycje realizowane w szkołach, jednak znaczą ich część stanowiły środki zewnętrzne. Priorytetem będzie zabezpieczenie środków na proces dydaktyczny oraz sfinansowanie kosztów kształcenia. Zmniejszone zostaną nakłady finansowe na prace remontowe </w:t>
        <w:br/>
        <w:t>w budynkach szkół, mając na uwadze, że nie można ich zmniejszyć w przypadku inwestycji drogowych. Na poprzednim posiedzeniu Komisji Skarg, Wniosków i Petycji rozważano petycję mieszkańców Wojski, którzy domagają się budowy drogi na odcinku 3 km, natomiast mieszkanka Zbrosławic nalega na budowę 800 m chodnika, gdyż jest to trasa uczęszczana przez dzieci w kierunku szkoły. Termin składania wniosków na dofinansowanie dróg w 2019 roku upłynął 15 września ubiegłego roku i oczekuje się na jego rozstrzygnięcie, jednak nadal nie została ustalona pula środków dla województwa śląskiego. Gminy miały możliwość złożenia jednego takiego wniosku, natomiast powiaty dwóch, co zostało wykorzystane w pełnym zakres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rzysztof Łoziński członek Zarządu Powiatu zasugerował przeprowadzenie wspólnych posiedzeń Komisji ds. Infrastruktury i Środowiska oraz Komisji ds. Edukacji, Kultury, Promocji i Sportu w celu ustalenia priorytetów na jakie mają zostać wydatkowane fundusze ze wskazaniem ich pochodz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czelnik Wydziału Edukacji przedstawiła informację dotycząca stypendiów naukowych, artystycznych i sportowych w latach 2015-2018 (załącznik nr 3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ny Michał Sporoń zapytał o realizację porozumienia o współpracy pomiędzy Zespołem Szkół Techniczno-Usługowych w Tarnowskich Górach a spółką Chemet S.A. Zakłady Aparatury Chemicznej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czelnik Wydziału Edukacji odpowiedziała, że z powodu braku chętnych nie utworzono klasy </w:t>
        <w:br/>
        <w:t>o profilu kształcącym przyszłych pracowników tej firm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a Komisji zadała pytanie dotyczące przyznawania stypendiów studento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czelnik Wydziału Edukacji poinformowała, że stypendia przyznawane są w ramach programu wspierania uzdolnionej młodzieży powiatu tarnogórskiego. Liczba składanych wniosków jest niewielka. </w:t>
        <w:br/>
        <w:t>Do kryteriów przyznawania stypendiów zalicza się średnią z uzyskanych ocen, prowadzenie pracy naukowo-badawczej, aktywność w kołach nauk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ny Jarosław Czapla poruszył kwestię stypendiów przyznawanych przez Ministra Edukacji Narodowej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czelnik Wydziału Edukacji powiedziała, że aby otrzymać takie stypendium należy spełnić bardzo wysokie wymagania. Stypendyści to zazwyczaj laureaci olimpiad o zasięgu ogólnopolski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3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ych na sali 8 członków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ja przyjęła protokół nr 3/19 z posiedzenia Komisji w dniu 22 i 29 stycznia 2019 roku </w:t>
        <w:br/>
        <w:t>w głosowaniu – 8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4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kt nie zabrał głosu w tym punkc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Przewodnicząca Komisji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ds. Edukacji, Kultury, Promocji i Spor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(-) Monika Oleś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5595</wp:posOffset>
              </wp:positionV>
              <wp:extent cx="5778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85pt" to="454.95pt,2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TOKÓŁ NR 4/19 Z POSIEDZENIA KOMISJI DS. EDUKACJI, KULTURY, PROMOCJI </w:t>
      <w:br/>
      <w:t>I SPORTU, KTÓRE ODBYŁO SIĘ W DNIU 19 LUTEGO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  <w:bCs/>
    </w:rPr>
  </w:style>
  <w:style w:type="character" w:styleId="StopkaZnak">
    <w:name w:val="Stopka Znak"/>
    <w:qFormat/>
    <w:rPr>
      <w:rFonts w:eastAsia="Times New Roman"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dymkaZnak">
    <w:name w:val="Tekst dymka Znak"/>
    <w:qFormat/>
    <w:rPr>
      <w:rFonts w:ascii="Tahoma" w:hAnsi="Tahoma" w:eastAsia="Times New Roman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bCs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bCs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Cs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eastAsia="Times New Roman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Cs w:val="fals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oem</dc:creator>
  <dc:description/>
  <cp:keywords/>
  <dc:language>en-US</dc:language>
  <cp:lastModifiedBy>nr367</cp:lastModifiedBy>
  <cp:lastPrinted>2017-06-19T09:40:00Z</cp:lastPrinted>
  <dcterms:modified xsi:type="dcterms:W3CDTF">2019-02-28T09:11:00Z</dcterms:modified>
  <cp:revision>1025</cp:revision>
  <dc:subject/>
  <dc:title>PROTOKÓŁ NR 7/12  Z POSIEDZENIA KOMISJI DS</dc:title>
</cp:coreProperties>
</file>