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oraz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Radzionkowska Świerklaniec , dz. Nr  1866/334, 1806/282, 2992/282, 2983/282, 2984/282, 2985/282, 2986/282, 2987/282, 2988/282, 2989/282, 2990/282, 2991/28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rota Kliner, Robert Bere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  <w:r>
        <w:rPr>
          <w:rFonts w:cs="Times New Roman"/>
          <w:b/>
          <w:sz w:val="18"/>
          <w:szCs w:val="18"/>
          <w:lang w:bidi="ar-SA"/>
        </w:rPr>
        <w:t>Wymagania dotyczące nadzoru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. Roboty prowadzić pod nadzorem archeologicznym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3. 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4. Wykonywanie wykopów prowadzić pod nadzorem uprawnionego geologa górniczego z adnotacją do Dziennika Budowy;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5. Kierownik budowy (robót) jest obowiązany (art. 41 ust. 4 ustawy prawo budowlane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3)  informację zawierającą dane zamieszczone w ogłoszeniu, o którym mowa w art. 42 ust. 2 pkt 2 ustawy – Prawo budowlane.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Obiekt podlega geodezyjnemu wyznaczeniu w terenie (art. 43 ust. 1 ustawy Prawo budowlane)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Obiekt wymaga geodezyjnej inwentaryzacji powykonawczej (art. 43 ust.1 z zastrzeżeniem ust. 3 ustawy     Prawo budowlane)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6:00Z</dcterms:created>
  <dc:creator>UZYTKOWNIK</dc:creator>
  <dc:description/>
  <cp:keywords/>
  <dc:language>en-US</dc:language>
  <cp:lastModifiedBy>nr326</cp:lastModifiedBy>
  <dcterms:modified xsi:type="dcterms:W3CDTF">2019-03-0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