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ynek mieszkalny jednorodzinny </w:t>
              <w:br/>
              <w:t>wraz z bezodpływowym zbiornikiem na nieczystości ciekł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uwima-boczna, dz. nr 2513/5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i Tomasz Klauz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00Z</dcterms:created>
  <dc:creator>UZYTKOWNIK</dc:creator>
  <dc:description/>
  <cp:keywords/>
  <dc:language>en-US</dc:language>
  <cp:lastModifiedBy>nr461</cp:lastModifiedBy>
  <dcterms:modified xsi:type="dcterms:W3CDTF">2019-02-26T1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