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rostwo Powiatowe w Tarnowskich Gór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-600 Tarnowskie Góry, ul. Karłuszowiec 5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2110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2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budowa sieci wodociągow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rnowskie Góry, ul. Edukacji Narodowej, dz. 1184/158, 1064/158, 846/158, 1555/1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2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2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cin i Paulina Kępińs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166.2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2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budowa sieci wodociągow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nowskie Góry, ul. Edukacji Narodowej, dz. 1184/158, 1064/158, 846/158, 1555/1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2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2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in i Paulina Kępińs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8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8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4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28:00Z</dcterms:created>
  <dc:creator>nr138</dc:creator>
  <dc:description/>
  <cp:keywords/>
  <dc:language>en-US</dc:language>
  <cp:lastModifiedBy>WIP</cp:lastModifiedBy>
  <cp:lastPrinted>2015-06-30T10:50:00Z</cp:lastPrinted>
  <dcterms:modified xsi:type="dcterms:W3CDTF">2019-02-22T14:39:00Z</dcterms:modified>
  <cp:revision>3</cp:revision>
  <dc:subject/>
  <dc:title>Data wpływu zgłoszenia</dc:title>
</cp:coreProperties>
</file>