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3/19</w:t>
        <w:br/>
        <w:t xml:space="preserve">Z POSIEDZENIA KOMISJI DS. EDUKACJI, KULTURY, PROMOCJI I SPORTU, </w:t>
        <w:br/>
        <w:t>KTÓRE ODBYŁO SIĘ W DNIU 22 I 29 STYCZNI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zewodnicząca Komisji ds. Edukacji, Kultury, Promocji i Sportu Monika Oleś powitała przybyłych </w:t>
        <w:br/>
        <w:t>na posiedzenie Komisji radnych i gości. Na podstawie listy obecności (załącznik nr 1) stwierdziła prawomocność obrad – obecnych 7 członków Komisji i poinformowała, że w związku z brakiem projektów uchwał, pkt 1 porządku obrad zostanie zrealizowany w dniu 29 stycznia 2019 roku. Po czym przystąpiła do realizacji następującego porządku obrad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opiniowanie projektów uchwał na najbliższą sesję Rady Powi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 xml:space="preserve">w sprawie zamiaru likwidacji III Liceum Ogólnokształcącego z siedzibą w Tarnowskich Górach przy ul. Opolskiej 26 </w:t>
      </w:r>
      <w:r>
        <w:rPr>
          <w:b/>
        </w:rPr>
        <w:t>(druk nr 13/2019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 xml:space="preserve">w sprawie zamiaru likwidacji Technikum nr 13 z siedzibą w Radzionkowie przy ul. Zofii Nałkowskiej 2 </w:t>
      </w:r>
      <w:r>
        <w:rPr>
          <w:b/>
        </w:rPr>
        <w:t>(druk nr 14/2019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 xml:space="preserve">w sprawie zamiaru likwidacji Branżowej Szkoły I stopnia nr 11 w Radzionkowie z siedzibą przy ul. Zofii Nałkowskiej 2 </w:t>
      </w:r>
      <w:r>
        <w:rPr>
          <w:b/>
        </w:rPr>
        <w:t>(druk nr 15/2019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informacja na temat planowanych zawodów sportowych, imprez kultur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informacja na temat tygodniowego wymiaru czasu pracy nauczycieli praktycznej nauki zawo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przyjęcie protokołów z poprzednich posiedzeń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sprawy bieżą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lżbieta Susek Naczelnik Wydziału Edukacji przedstawiła informację na temat planowanych zawodów sportowych, imprez kulturalnych (załącznik nr 2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styna Schmidt-Łakomy Naczelnik Wydziału Strategii i Rozwoju przedstawiła informację na temat planowanych zawodów sportowych, imprez kulturalnych (załącznik nr 3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a Komisji odczytała materiały otrzymane z Centrum Kultury Śląskiej w Nakle Śląskim dotyczące planowanych imprez kulturalnych (załącznik nr 4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ny Artur Maligłówka zasugerował, aby nagrody za osiągnięcia w zawodach sportowych przyznawane były w postaci sprzętu sportowego np. piłek. Dyplom będzie potwierdzeniem zajęcia miejsca w zawodach, natomiast kosztowne puchary są zbęd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3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czelnik Wydziału Edukacji przedstawiła informację na temat tygodniowego wymiaru czasu pracy nauczycieli praktycznej nauki zawodu (załącznik nr 5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ybył radny Jarosław Czapl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ny Krzysztof Piasecki oznajmił, że ujednolicenie pensum nauczycieli praktycznej nauki zawodu jest niesprawiedliwe względem wykonywanej pracy i w sprawie tej grupa nauczycieli przygotowała zażalenie do Ministerstwa Edukacji Narodowej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czelnik Wydziału Edukacji powiedziała, że dobrym rozwiązaniem będzie zwrócenie się </w:t>
        <w:br/>
        <w:t>do Ministerstwa poprzez Radę Dialogu Społeczne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ny Michał Sporoń poruszył kwestię problemu niedoboru nauczycieli praktycznej nauki zawod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czelnik Wydziału Edukacji odpowiedziała, że pojawiły się nowelizacje przepisów, które umożliwiają zwiększenie wynagrodzenia nauczycieli praktycznej nauki zawodu do stawki nauczyciela dyplomowanego. Dodatkowo pojawiła się możliwość skierowania ucznia do pracodawcy, </w:t>
        <w:br/>
        <w:t>który prowadzi naukę danego zawodu. W kwestiach tych nie powstało jeszcze rozporządzenie wykonawcz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adny Michał Sporoń zapytał o postęp realizacji inwestycji związanej z remontem warsztatów </w:t>
        <w:br/>
        <w:t>w Zespole Szkół Technicznych i Ogólnokształcących w Tarnowskich Góra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czelnik Wydziału Edukacji powiedziała, że całkowite ukończenie prac planowane jest na miesiąc kwiecień, jednak może dojść do przesunięć terminu. Do tego czasu Dyrektor Zespołu Szkół Technicznych i Ogólnokształcących powinna ogłosić nabór i wyłonić kierownika warsztatów. Uczniowie mają zapewnione kształcenie do końca roku szkolnego w Centrum Kształcenia Praktycznego w Zabrz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ebastian Nowak Wicestarosta Tarnogórski powiedział, że w ostatnim czasie odbyło się spotkanie </w:t>
        <w:br/>
        <w:t>w Zespole Szkół Technicznych i Ogólnokształcących w Tarnowskich Górach. Trwają prace wykończeniowe oraz wykonano wylewki betonowych posadzek. Ryzyko wystąpienia opóźnienia związane jest z faktem, iż beton potrzebuje czasu do odparowania, a jego warstwa miejscami sięga nawet do pół met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4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ych na sali 7 członków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ja przyjęła protokół nr 1/18 z posiedzenia Komisji w dniu 27 listopada 2018 roku w głosowaniu </w:t>
        <w:br/>
        <w:t>– 6 głosów „za”, 0 głosów „przeciw”, 1 głos „wstrzymujący się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ych na sali 8 członków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ja przyjęła protokół nr 2/18 z posiedzenia Komisji w dniu 17 grudnia 2018 roku w głosowaniu </w:t>
        <w:br/>
        <w:t>– 6 głosów „za”, 0 głosów „przeciw”, 2 głosy „wstrzymujące się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5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złonkowie Komisji poprosili o przesyłanie protokołów z poprzednich posiedzeń Komisji na skrzynki </w:t>
        <w:br/>
        <w:t>e-mailowe celem zapoznania się z ich treści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 związku z brakiem projektów uchwał do zaopiniowania Przewodnicząca Komisji przerwała posiedzenie w dniu 22 stycznia 2019 roku i ustaliła termin kolejnej części posiedzenia na dzień </w:t>
        <w:br/>
        <w:t>29 stycznia 2019 rok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a Komisji wznowiła posiedzenie Komisji ds. Edukacji, Kultury, Promocji i Sportu w dniu 29 stycznia 2019 roku, na podstawie listy obecności (załącznik nr 6) stwierdziła prawomocność obrad – obecnych 8 członków Komisji i kontynuowała realizację porządku obra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1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czelnik Wydziału Edukacji przedstawiła projekt uchwały w sprawie zamiaru likwidacji III Liceum Ogólnokształcącego z siedzibą w Tarnowskich Górach przy ul. Opolskiej 2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adny Krzysztof Piasecki zapytał, czy istnieją prognozy ilu uczniów zdecyduje się podjąć naukę </w:t>
        <w:br/>
        <w:t>w liceum ogólnokształcącym przy założeniu, że w najbliższym roku szkolnym naukę rozpoczną uczniowie kończący szkołę podstawową i gimnazju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czelnik Wydziału Edukacji odpowiedziała, że znana jest liczba uczniów, którzy przystąpią do naboru w kolejnym roku szkolnym. Będzie to jednorazowa, wyjątkowa sytuacja. Dyrektorzy szkół dokonali analizy możliwości kształcenia w trzech aspektach: organizacyjnym, bezpieczeństwa i higieny pracy oraz jakości kształcenia. Pod uwagę brano również ilość godzin dydaktycznych oraz możliwości finansow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rystyna Kosmala Starosta Tarnogórski powiedziała, że problem roku szkolnego 2019/2020, czyli problem dotyczący dwóch roczników przystępujących w tym samym czasie do naboru jest złożony, gdyż oprócz kwestii organizacyjnych wiąże się z wyzwaniem finansowym. Ponadto absolwenci gimnazjów będą realizować inny ramowy program nauczania (trwający trzy lata), niż absolwenci klas ósmych (trwający cztery lata). W III Liceum Ogólnokształcącym w Tarnowskich Górach od trzech lat nie ma ani jednego oddziału, gdyż nie ma wystarczającej liczby chętnych do nauki w tej szko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ny Krzysztof Piasecki zapytał, w jaki sposób zostaną rozwiązane kwestie dodatkowej ilości nauczycieli niezbędnej do prowadzenia zajęć podczas nauki w szkole dwóch roczników, kiedy zwiększona zostanie liczba oddziałów na okres trzech la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czelnik Wydziału Edukacji odpowiedziała, że istnieje możliwość zatrudnienia nauczycieli na czas określony lub przeniesienia ich z likwidowanych szkół. Dodatkowo nauczycielom mogą zostać udzielone godziny ponadwymiarowe i z dużym prawdopodobieństwem nie będzie konieczności uzupełniania zatrudnienia w innych jednostka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ny Artur Maligłówka zapytał o ilość dodatkowych oddziałów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czelnik Wydziału Edukacji odpowiedziała, iż zgodnie z założeniem „dwa razy tyle ile w tamtym roku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adny Krzysztof Piasecki zwrócił uwagę na problem zbyt licznej grupy uczniów uczestniczącej </w:t>
        <w:br/>
        <w:t>w zajęciach odbywających się w pracowniach. Podczas lekcji odbywają się ćwiczenia, w których wykorzystuje się napięcie 400V, zatem istotny jest nadzór nauczyciela i zapewnienie bezpieczeństw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czelnik Wydziału Edukacji zasugerowała, aby w kwestiach zastrzeżeń do przepisów prawa dotyczących oświaty zwracać się do Krajowej Sekcji Oświaty i Wychowania NSZZ „Solidarność” </w:t>
        <w:br/>
        <w:t xml:space="preserve">w Katowicach. Przewodniczącym Sekcji jest pan Lesław Ordon, który uczestniczy w spotkaniach </w:t>
        <w:br/>
        <w:t>z Minister Edukacji Narodowej Anną Zalewsk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a Komisji poddała pod głosowanie wyżej wymieniony projekt uchwał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misja wydała opinię pozytywną w głosowaniu – 8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1b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czelnik Wydziału Edukacji przedstawiła projekt uchwały w sprawie zamiaru likwidacji Technikum </w:t>
        <w:br/>
        <w:t>nr 13 z siedzibą w Radzionkowie przy ul. Zofii Nałkowskiej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tarosta Tarnogórski powiedziała, że zabieg likwidacji szkoły poprzez jej powolne i stopniowe wygaszanie został skrupulatnie przeanalizowany. W minionych latach przeprowadzano już takie działania w następujących szkołach: Liceum Ogólnokształcące w Nakle Śląskim, Zespół Szkół Elektroniczno-Ekonomicznych w Kaletach oraz Zespół Szkół Techniczno-Humanistycznych </w:t>
        <w:br/>
        <w:t xml:space="preserve">w Radzionkowie. Nauczyciele zatrudnieni w likwidowanych placówkach zostaną przeniesieni </w:t>
        <w:br/>
        <w:t xml:space="preserve">do innych szkół prowadzonych przez Powiat Tarnogórski. Budynek, w którym znajdują się likwidowane szkoły będzie nadal służyć działalności edukacyjnej. Nieruchomość była przedmiotem darowizny Miasta Radzionków na rzecz Powiatu Tarnogórskiego w celu prowadzenia szkół ponadpodstawowych lub ponadgimnazjalnych, więc w przypadku prowadzenia innej działalności podlega zwrotowi. </w:t>
        <w:br/>
        <w:t xml:space="preserve">Do głównych powodów likwidacji szkół należy zaliczyć generowanie zbyt wysokich kosztów, </w:t>
        <w:br/>
        <w:t xml:space="preserve">które znacznie przekraczają wysokość należnej subwencji oświatowej. Do kwoty subwencji otrzymanej </w:t>
        <w:br/>
        <w:t>na prowadzenie Technikum nr 13 w Radzionkowie w 2017 roku dopłacono 501 000 złotych, natomiast w 2018 roku – 591 000 złotych. Na dzień 6 lutego br. planuje się spotkanie z rodzicami uczniów szkoły z Zarządem Powiatu Tarnogórskie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ny Krzysztof Piasecki zapytał o formę zatrudnienia nauczycieli likwidowanych szkó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czelnik Wydziału Edukacji odpowiedziała, że zatrudnienie zostanie zapewnione wszystkim pracownikom szkoły w innych oświatowych jednostkach organizacyjnych, które prowadzi Powiat Tarnogórski z zapewnieniem dotychczasowych warunków pracy i płacy. Nauczyciele zostaną przeniesieni „przez mianowanie” i zatrudnieni w pełnym wymiarze czasu pracy. Podjęcie dodatkowego zatrudnienia w wygaszanym Technikum nr 13 będzie uzależnione od woli nauczycieli i będzie odbywało się na podstawie nowej umowy o pracę na czas określony (maksymalnie 3 letni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a Komisji poddała pod głosowanie wyżej wymieniony projekt uchwał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misja wydała opinię pozytywną w głosowaniu – 8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1c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czelnik Wydziału Edukacji w sprawie zamiaru likwidacji Branżowej Szkoły I stopnia nr 11 </w:t>
        <w:br/>
        <w:t>w Radzionkowie z siedzibą przy ul. Zofii Nałkowskiej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a Komisji poddała pod głosowanie wyżej wymieniony projekt uchwał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misja wydała opinię pozytywną w głosowaniu – 8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a Komisji poinformowała, że radni otrzymali w wersji papierowej oraz elektronicznej Sprawozdanie z wysokości średnich wynagrodzeń nauczycieli na poszczególnych stopniach awansu zawodowego w szkołach prowadzonych przez jednostkę samorządu terytorialnego (BR.0004.5.2019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Przewodnicząca Komisji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ds. Edukacji, Kultury, Promocji i Spor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(-) Monika Oleś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5595</wp:posOffset>
              </wp:positionV>
              <wp:extent cx="5778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85pt" to="454.95pt,2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TOKÓŁ NR 3/19 Z POSIEDZENIA KOMISJI DS. EDUKACJI, KULTURY, PROMOCJI </w:t>
      <w:br/>
      <w:t>I SPORTU, KTÓRE ODBYŁO SIĘ W DNIU 22 I 29 STYCZNI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  <w:bCs/>
    </w:rPr>
  </w:style>
  <w:style w:type="character" w:styleId="StopkaZnak">
    <w:name w:val="Stopka Znak"/>
    <w:qFormat/>
    <w:rPr>
      <w:rFonts w:eastAsia="Times New Roman"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dymkaZnak">
    <w:name w:val="Tekst dymka Znak"/>
    <w:qFormat/>
    <w:rPr>
      <w:rFonts w:ascii="Tahoma" w:hAnsi="Tahoma" w:eastAsia="Times New Roman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bCs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bCs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Cs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eastAsia="Times New Roman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Cs w:val="fals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oem</dc:creator>
  <dc:description/>
  <cp:keywords/>
  <dc:language>en-US</dc:language>
  <cp:lastModifiedBy>nr367</cp:lastModifiedBy>
  <cp:lastPrinted>2017-06-19T09:40:00Z</cp:lastPrinted>
  <dcterms:modified xsi:type="dcterms:W3CDTF">2019-02-20T07:13:00Z</dcterms:modified>
  <cp:revision>974</cp:revision>
  <dc:subject/>
  <dc:title>PROTOKÓŁ NR 7/12  Z POSIEDZENIA KOMISJI DS</dc:title>
</cp:coreProperties>
</file>