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rostwo Powiatowe w Tarnowskich Góra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-600 Tarnowskie Góry, ul. Karłuszowiec 5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705485</wp:posOffset>
                </wp:positionV>
                <wp:extent cx="5565775" cy="3063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306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616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 wpływu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.12.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dzaj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zbudowa sieci wodociągow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res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we Chechło, ul. Lasowicka/Jutrzenki, dz. 1530/360, 1559/362, 3493/362, 3494/362, 3495/362, 3496/362, 3497/362, 3498/362, 3499/362, 3500/362, 3501/362, 3502/362, 3503/362, 3504/362, 3505/362, 3506/362, 3507/362, 3508/362, 3509/362, 3510/362, 3237/362, 3238/362, 3239/362, 3452, 3375/362, 3376/362, 3275/362, 3288/362, 3281/362, 3293/362, 3282/362, 3294/362, 3283/362, 3295/362, 3284/362, 3296/362, 3285/362, 3297/362, 3286/362, 3298/362, 512/362, 513/362,519/362, 2887/271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 wydania decyzji sprzeciw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pływ terminu wniesienia sprzeciwu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2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ewniesienie sprzeciw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.01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ię i nazwisko lub naz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westora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riusz Matyk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241.2pt;mso-wrap-distance-left:0pt;mso-wrap-distance-right:7.05pt;mso-wrap-distance-top:0pt;mso-wrap-distance-bottom:0pt;margin-top:55.5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616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wpływu zgło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.12.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dzaj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budowa sieci wodociągowej</w:t>
                            </w:r>
                          </w:p>
                        </w:tc>
                      </w:tr>
                      <w:tr>
                        <w:trPr>
                          <w:trHeight w:val="16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we Chechło, ul. Lasowicka/Jutrzenki, dz. 1530/360, 1559/362, 3493/362, 3494/362, 3495/362, 3496/362, 3497/362, 3498/362, 3499/362, 3500/362, 3501/362, 3502/362, 3503/362, 3504/362, 3505/362, 3506/362, 3507/362, 3508/362, 3509/362, 3510/362, 3237/362, 3238/362, 3239/362, 3452, 3375/362, 3376/362, 3275/362, 3288/362, 3281/362, 3293/362, 3282/362, 3294/362, 3283/362, 3295/362, 3284/362, 3296/362, 3285/362, 3297/362, 3286/362, 3298/362, 512/362, 513/362,519/362, 2887/271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wydania decyzji sprzeciw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pływ terminu wniesienia sprzeciwu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02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ewniesienie sprzeciw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.01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ię i nazwisko lub naz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westora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riusz Matyk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/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specjalności art.42 ust. 1 ustawy Prawo budowlane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Standard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Standard"/>
        <w:tabs>
          <w:tab w:val="clear" w:pos="708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  <w:lang w:eastAsia="pl-PL"/>
        </w:rPr>
        <w:t>- umieścić na budowie, w widocznym miejscu, tablicę informacyjną oraz ogłoszenie  zawierające dane dotyczące bezpieczeństwa pracy i ochrony zdrowia,</w:t>
      </w:r>
    </w:p>
    <w:p>
      <w:pPr>
        <w:pStyle w:val="Standard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Standard"/>
        <w:tabs>
          <w:tab w:val="clear" w:pos="708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Standard"/>
        <w:tabs>
          <w:tab w:val="clear" w:pos="708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Standard"/>
        <w:numPr>
          <w:ilvl w:val="0"/>
          <w:numId w:val="6"/>
        </w:numPr>
        <w:suppressAutoHyphens w:val="false"/>
        <w:spacing w:lineRule="auto" w:line="247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Standard"/>
        <w:tabs>
          <w:tab w:val="clear" w:pos="708"/>
          <w:tab w:val="left" w:pos="1302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Standard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Standard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Standard"/>
        <w:numPr>
          <w:ilvl w:val="0"/>
          <w:numId w:val="3"/>
        </w:numPr>
        <w:suppressAutoHyphens w:val="false"/>
        <w:spacing w:lineRule="auto" w:line="247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Standard"/>
        <w:tabs>
          <w:tab w:val="clear" w:pos="708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Standard"/>
        <w:numPr>
          <w:ilvl w:val="0"/>
          <w:numId w:val="7"/>
        </w:numPr>
        <w:suppressAutoHyphens w:val="false"/>
        <w:spacing w:lineRule="auto" w:line="247" w:before="0" w:after="120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Standard"/>
        <w:numPr>
          <w:ilvl w:val="0"/>
          <w:numId w:val="2"/>
        </w:numPr>
        <w:suppressAutoHyphens w:val="false"/>
        <w:spacing w:lineRule="auto" w:line="247" w:before="0" w:after="120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854" w:leader="none"/>
        </w:tabs>
        <w:suppressAutoHyphens w:val="false"/>
        <w:spacing w:lineRule="auto" w:line="247" w:before="0" w:after="120"/>
        <w:ind w:left="434" w:hanging="35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WW8Num6z0">
    <w:name w:val="WW8Num6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39:00Z</dcterms:created>
  <dc:creator>nr138</dc:creator>
  <dc:description/>
  <cp:keywords/>
  <dc:language>en-US</dc:language>
  <cp:lastModifiedBy>WIP</cp:lastModifiedBy>
  <cp:lastPrinted>2015-06-30T10:50:00Z</cp:lastPrinted>
  <dcterms:modified xsi:type="dcterms:W3CDTF">2019-02-04T07:49:00Z</dcterms:modified>
  <cp:revision>4</cp:revision>
  <dc:subject/>
  <dc:title>Data wpływu zgłoszenia</dc:title>
</cp:coreProperties>
</file>