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18 grudni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11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 oraz pracownic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1 listopad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 II  sesję Rady Miejskiej </w:t>
        <w:br/>
        <w:t>w Tarnowskich Górach w dniu 5 grudnia 2018 ro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III sesję Rady Miejskiej</w:t>
        <w:br/>
        <w:t>w Tarnowskich Górach i spotkanie opłatkowe w dniu 19 grudnia 2018 ro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Informacja dotycząca utworzenia w Radzie Powiatu Tarnogórskiego Klubu Radnych Prawa </w:t>
        <w:br/>
        <w:t>i Sprawiedliwośc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etycja Marcina Ziai mieszkańca wsi Wojska w sprawie remontu drogi 3212S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ismo Barbary Dziuk Poseł na Sejm RP z dnia 13 grudnia 2018 roku w sprawie programu „Czyste Powietrze”. 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ind w:left="426" w:right="-157" w:hanging="426"/>
        <w:rPr/>
      </w:pPr>
      <w:r>
        <w:rPr>
          <w:sz w:val="20"/>
          <w:szCs w:val="20"/>
        </w:rPr>
        <w:t xml:space="preserve">11 grudnia </w:t>
        <w:tab/>
        <w:t xml:space="preserve">– </w:t>
        <w:tab/>
        <w:t xml:space="preserve">posiedzenie Konwentu Przewodniczących Rad Gmin i Powiatów </w:t>
        <w:tab/>
        <w:tab/>
        <w:tab/>
        <w:tab/>
        <w:tab/>
        <w:t>Województwa Śląskiego w Chorzowie,</w:t>
      </w:r>
    </w:p>
    <w:p>
      <w:pPr>
        <w:pStyle w:val="Tekstpodstawowywcity2"/>
        <w:numPr>
          <w:ilvl w:val="0"/>
          <w:numId w:val="3"/>
        </w:numPr>
        <w:ind w:left="426" w:right="-157" w:hanging="426"/>
        <w:rPr>
          <w:sz w:val="20"/>
          <w:szCs w:val="20"/>
        </w:rPr>
      </w:pPr>
      <w:r>
        <w:rPr>
          <w:sz w:val="20"/>
          <w:szCs w:val="20"/>
        </w:rPr>
        <w:t xml:space="preserve">17 grudnia </w:t>
        <w:tab/>
        <w:t xml:space="preserve">– </w:t>
        <w:tab/>
        <w:t xml:space="preserve">spotkanie integracyjne rodzin zastępczych pn. „Kangurkowo kolęduje” </w:t>
      </w:r>
    </w:p>
    <w:p>
      <w:pPr>
        <w:pStyle w:val="Tekstpodstawowywcity2"/>
        <w:ind w:left="2270" w:right="-157" w:firstLine="562"/>
        <w:rPr>
          <w:sz w:val="20"/>
          <w:szCs w:val="20"/>
        </w:rPr>
      </w:pPr>
      <w:r>
        <w:rPr>
          <w:sz w:val="20"/>
          <w:szCs w:val="20"/>
        </w:rPr>
        <w:t>w Centrum Kultury Śląskiej w Nakle Śląskim.</w:t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/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Przemysław Cichosz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ŹDZIERNIK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0:00Z</dcterms:created>
  <dc:creator>Admin</dc:creator>
  <dc:description/>
  <cp:keywords/>
  <dc:language>en-US</dc:language>
  <cp:lastModifiedBy>WIP</cp:lastModifiedBy>
  <cp:lastPrinted>2018-12-18T07:38:00Z</cp:lastPrinted>
  <dcterms:modified xsi:type="dcterms:W3CDTF">2018-12-18T06:56:00Z</dcterms:modified>
  <cp:revision>5</cp:revision>
  <dc:subject/>
  <dc:title>SPRAWOZDANIE PRZEWODNICZĄCEGO RADY POWIATU Z BIEŻACEJ DZIAŁALNOSCI RADY POWIATU</dc:title>
</cp:coreProperties>
</file>