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/18</w:t>
        <w:br/>
        <w:t>Z POSIEDZENIA KOMISJI DS. INFRASTRUKTURY I ŚRODOWISKA</w:t>
        <w:br/>
        <w:t>KTÓRE ODBYŁO SIĘ W DNIU 28 LISTOPAD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Powiatu Tarnogórskiego Przemysław Cichosz powitał przybyłych </w:t>
        <w:br/>
        <w:t>na posiedzenie Komisji radnych i gości. Na podstawie listy obecności (załącznik nr 1) stwierdził prawomocność obrad – obecnych 7 członków Komisji 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piniowanie projektu uchwały w sprawie budżetu Powiatu Tarnogórskiego na 2019 rok </w:t>
      </w:r>
      <w:r>
        <w:rPr>
          <w:b/>
        </w:rPr>
        <w:t xml:space="preserve">(druk </w:t>
        <w:br/>
        <w:t>nr 68/2018)</w:t>
      </w:r>
      <w:r>
        <w:rPr/>
        <w:t xml:space="preserve"> oraz projektu uchwały w sprawie Wieloletniej Prognozy Finansowej Powiatu Tarnogórskiego na lata 2019-2028 </w:t>
      </w:r>
      <w:r>
        <w:rPr>
          <w:b/>
        </w:rPr>
        <w:t>(druk nr 69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enie planu pracy Komisji na 2019 rok oraz wnioski do planu pracy Rady Powiatu </w:t>
        <w:br/>
        <w:t>n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Mariusz Dzwonkowski Naczelnik Wydziału Budżetu przedstawił projektu uchwały w sprawie budżetu Powiatu Tarnogórskiego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Paweł Mrachacz zapytał o wysokość kosztów obsługi długu publiczn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Naczelnik Wydziału Budżetu odpowiedział, że w 2019 roku na ten cel wraz z odsetkami </w:t>
        <w:br/>
        <w:t>od zaciągniętych zobowiązań zaplanowano 700 000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Paweł Mrachacz poruszył temat pozyskiwania środków zewnętrznych i zapytał jakie zadania zostaną wykonane ze środków unij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wymienił następujące inwestycje: termomodernizacja budynku szkoły Specjalnego Ośrodka Szkolno-Wychowawczego w Tarnowskich Górach oraz termomodernizacja budynku Domu Pomocy Społecznej „Przyjaźń” w Tarnowskich Górach. Środki zostaną wydatkowane w ramach Zintegrowanych Inwestycji Terytorial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na temat „Akcji zima” w odniesieniu do poprzednich lat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a Krystyna Trzęsiok powiedziała, że w Laryszowie złożono wniosek o dofinansowanie środkami pochodzącymi z budżetu Unii Europejskiej projektu budowy ścieżki rowerowej. Wniosek ten został odrzucony ze względu na niewystarczającą ilość punktów koniecznych do uzyskania dofinansowania. Radna zapytała, czy istnieje możliwość ponownego wnioskowania o środki unijne na ten cel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czelnik Wydziału Budżetu odpowiedział, że ponowne złożenie wniosku jest uzależnione </w:t>
        <w:br/>
        <w:t>od terminu ważności dokumentacji projektow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Radny Artur Maligłówka zapytał o inwestycję związaną z remontem wieży Zamku w Nakle Śląskim </w:t>
        <w:br/>
        <w:t>– Centrum Kultury Śląski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oznajmił, że na ten cel zabezpieczono środki własne w kwocie 1 000 000 złotych, jednak planuje się pozyskanie dofinansowa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Adam Chmiel powiedział, że pełna dokumentacja projektowa wspomnianego zadania została już sporządzona, a przez to istniała możliwość wystąpienia o środki zewnętrzne, „natomiast tak się złożyło, że dokumentacja poszła do szuflady i pozwolenia na budowę poleciały, w momencie jak trzeba było złożyć wniosek, pozwolenie na budowę było nieaktualne”. Na posiedzeniach Komisji Infrastruktury powinny zostać przedstawione informacje dotyczące terminów ukończenia inwestycji oraz ewentualnych powodów odstąpienia od ich realizac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Artur Maligłówka zapytał o zadania realizowane w ramach budżetu partycypacyjnego w 2019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czelnik Wydziału Budżetu odpowiedział, że będzie to zadanie pn. „Bezpieczniej na drodze”, </w:t>
        <w:br/>
        <w:t xml:space="preserve">które polega na poprawie nawierzchni drogi oraz remoncie chodnika ul. Głównej w Zendku oraz „ABC – aktywności, zdrowia, relaksu – etap I”, które opiera się na zagospodarowaniu terenu przy </w:t>
        <w:br/>
        <w:t>ul. Opolskiej w Tarnowskich Górach, stworzeniu miejsc parkingowych, rewitalizacji terenów zielonych. Łączna kwota realizacji tych zadań to około 400 000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Adam Chmiel zapytał czy w projekcie budżetu Powiatu Tarnogórskiego na 2019 rok zaplanowano środki na inwestycję związaną z przebudową układu komunikacyjnego w pobliżu dworca autobusowego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poinformował, że w przedmiotowym projekcie nie ujęto takiego zada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na temat zwrotu nienależnie pobranej przez Powiat Tarnogórski części oświatowej subwencji ogól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Eugeniusz Ptak poruszył kwestię inwestycji polegającej na przebudowie mostu w ciągu </w:t>
        <w:br/>
        <w:t>ul. Drozdka w Kalet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Dariusz Wysypoł podkreślił istotę budowy ścieżki rowerowej łączącej Tarnowskie Góry </w:t>
        <w:br/>
        <w:t>z Radzionkowem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Adam Chmiel zapytał o przewidywaną wysokość dochodów ze sprzedaży majątku </w:t>
        <w:br/>
        <w:t>w 2019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odpowiedział, że dochody z tego tytułu kształtują się na poziomie około 1 300 000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Adam Chmiel zadał pytanie dotyczące dochodów skarbu państw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Naczelnik Wydziału Budżetu oznajmił, że jest to kwota rzędu 950 000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Radny Eugeniusz Ptak zapytał, czy w 2019 roku planuje się wystąpić o dotacje z budżetu państwa </w:t>
        <w:br/>
        <w:t>na drogi lokaln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Naczelnik Wydziału Budżetu odpowiedział, że istnieje możliwość aplikowania o środki z Programu Rozwoju Gminnej i Powiatowej Infrastruktury Drogowej na lata 2016-2019 z przeznaczeniem </w:t>
        <w:br/>
        <w:t xml:space="preserve">na przebudowę skrzyżowania ulic Janasa, Sielanka, Starotarnowicka w Tarnowskich Górach oraz </w:t>
        <w:br/>
        <w:t>na rozbudowę DP 3200S na odcinku od DK78 do ulicy Mickiewicza w mieście Ossy, Gmina Ożarowi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Rady Powiatu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przedstawił projektu uchwały w sprawie Wieloletniej Prognozy Finansowej Powiatu Tarnogórskiego na lata 2019-2028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Adam Chmiel poprosił o przedstawienie wskaźników, na których opiera się budżet Powia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wyjaśnił kwestię zasadniczych wskaźników dotyczących budże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Paweł Mrachacz zapytał o wysokość wydatków z tytułu udzielonych poręczeń majątk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Budżetu odpowiedział, że na chwilę obecną Powiat nie udzielił poręczeń majątk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Rady Powiatu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Po dyskusji Komisja przyjęła projekt planu pracy Komisji na 2019 rok (załącznik nr 2) w głosowaniu </w:t>
        <w:br/>
        <w:t>– 6 głosów „za", 0 głosów „przeciw", 0 głosów „wstrzymujących się"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Komisja sformułowała wniosek do planu pracy Rady Powiatu Tarnogórskiego na 2019 rok </w:t>
        <w:br/>
        <w:t>(załącznik nr 3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sformułowała wniosek do Zarządu Powiatu Tarnogórskiego w sprawie granic powiatu tarnogórskiego oraz remontu drogi w Nowej Wsi Tworoskiej. (załącznik nr 4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ustaliła stały termin posiedzeń: wtorek godz. 15:00 w tygodniu poprzedzającym sesję Rady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/>
        <w:tab/>
        <w:t>Przewodniczący</w:t>
        <w:tab/>
        <w:t>Przewodniczący Komisji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rPr/>
      </w:pPr>
      <w:r>
        <w:rPr/>
        <w:tab/>
        <w:t>Rady Powiatu</w:t>
        <w:tab/>
        <w:t>ds. Infrastruktury i Środowisk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rPr/>
      </w:pPr>
      <w:r>
        <w:rPr/>
        <w:tab/>
        <w:t>(-) Przemysław Cichosz</w:t>
        <w:tab/>
        <w:t>(-) Artur Maligłówk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/18 Z POSIEDZENIA KOMISJI DS. INFRASTRUKTURY I ŚRODOWISKA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8 LISTOPAD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nr6</dc:creator>
  <dc:description/>
  <cp:keywords/>
  <dc:language>en-US</dc:language>
  <cp:lastModifiedBy>nr367</cp:lastModifiedBy>
  <cp:lastPrinted>2018-09-20T08:51:00Z</cp:lastPrinted>
  <dcterms:modified xsi:type="dcterms:W3CDTF">2019-01-23T07:52:00Z</dcterms:modified>
  <cp:revision>1907</cp:revision>
  <dc:subject/>
  <dc:title>PROTOKÓŁ NR 71/14</dc:title>
</cp:coreProperties>
</file>