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2/18</w:t>
        <w:br/>
        <w:t>Z POSIEDZENIA KOMISJI DS. BEZPIECZEŃSTWA I OCHRONY PORZĄDKU PRAWNEGO</w:t>
        <w:br/>
        <w:t>KTÓRE ODBYŁO SIĘ W DNIU 11 GRUD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ds. Bezpieczeństwa i Ochrony Porządku Prawnego Paweł Mrachacz powitał przybyłych na posiedzenie Komisji radnych i gości. Na podstawie listy obecności (załącznik nr 1) stwierdził prawomocność obrad – obecnych 3 członków Komisji i przystąpił do realizacji następującego porządku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opiniowanie projektów uchwał na najbliższą sesję Rady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0"/>
        <w:rPr/>
      </w:pPr>
      <w:r>
        <w:rPr/>
        <w:t xml:space="preserve">w sprawie ustalenia wynagrodzenia Starosty Tarnogórskiego – Przewodniczącego Zarządu Powiatu Tarnogórskiego </w:t>
      </w:r>
      <w:r>
        <w:rPr>
          <w:b/>
        </w:rPr>
        <w:t>(druk nr 76/2018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0"/>
        <w:rPr/>
      </w:pPr>
      <w:r>
        <w:rPr/>
        <w:t xml:space="preserve">w sprawie planu pracy Rady Powiatu Tarnogórskiego na 2019 rok </w:t>
      </w:r>
      <w:r>
        <w:rPr>
          <w:b/>
        </w:rPr>
        <w:t>(druk nr 78/2018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0"/>
        <w:rPr/>
      </w:pPr>
      <w:r>
        <w:rPr/>
        <w:t xml:space="preserve">w sprawie zatwierdzenia planów pracy stałych komisji Rady Powiatu Tarnogórskiego </w:t>
        <w:br/>
        <w:t xml:space="preserve">na 2019 rok </w:t>
      </w:r>
      <w:r>
        <w:rPr>
          <w:b/>
        </w:rPr>
        <w:t>(druk nr 79/2018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0"/>
        <w:rPr/>
      </w:pPr>
      <w:r>
        <w:rPr/>
        <w:t xml:space="preserve">w sprawie zmiany uchwały nr XXVI/259/2008 Rady Powiatu w Tarnowskich Górach z dnia 26 czerwca 2008 roku w sprawie ustalenia wysokości zryczałtowanych miesięcznych diet radnych Rady Powiatu w Tarnowskich Górach </w:t>
      </w:r>
      <w:r>
        <w:rPr>
          <w:b/>
        </w:rPr>
        <w:t>(druk nr 83/2018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rzedstawił projekt uchwały w sprawie ustalenia wynagrodzenia Starosty Tarnogórskiego – Przewodniczącego Zarządu Powiatu Tarnogór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b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rzedstawił projektu uchwały w sprawie planu pracy Rady Powiatu Tarnogórskiego na 2019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1c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rzedstawił projektu uchwały w sprawie zatwierdzenia planów pracy stałych komisji Rady Powiatu Tarnogórskiego na 2019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1d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rzedstawił projektu uchwały w sprawie zmiany uchwały nr XXVI/259/2008 Rady Powiatu w Tarnowskich Górach z dnia 26 czerwca 2008 roku w sprawie ustalenia wysokości zryczałtowanych miesięcznych diet radnych Rady Powiatu w Tarnowskich Gór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odczytał odpowiedź na wniosek Komisji złożony w dniu 4 grudnia 2018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ywiązała się dyskusja dotycząca dodatkowego źródła zasilania budynków Starostwa Powiatowego w Tarnowskich Gór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Przewodniczący Komisji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ind w:left="3960" w:hanging="0"/>
        <w:jc w:val="center"/>
        <w:rPr>
          <w:bCs w:val="false"/>
          <w:lang w:eastAsia="pl-PL"/>
        </w:rPr>
      </w:pPr>
      <w:r>
        <w:rPr>
          <w:bCs w:val="false"/>
          <w:lang w:eastAsia="pl-PL"/>
        </w:rPr>
        <w:t>(-) Paweł Mrachacz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 w:val="false"/>
          <w:lang w:eastAsia="pl-PL"/>
        </w:rPr>
      </w:pPr>
      <w:r>
        <w:rPr>
          <w:bCs w:val="fals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2/18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1 GRUD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5:00Z</dcterms:created>
  <dc:creator>nr6</dc:creator>
  <dc:description/>
  <cp:keywords/>
  <dc:language>en-US</dc:language>
  <cp:lastModifiedBy>nr367</cp:lastModifiedBy>
  <cp:lastPrinted>2017-01-17T14:21:00Z</cp:lastPrinted>
  <dcterms:modified xsi:type="dcterms:W3CDTF">2019-01-25T07:28:00Z</dcterms:modified>
  <cp:revision>1299</cp:revision>
  <dc:subject/>
  <dc:title>PROTOKÓŁ NR 71/14</dc:title>
</cp:coreProperties>
</file>