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epecka</w:t>
              <w:br/>
              <w:t>dz. nr 3308/36, 35, 2699/37, 438/160, 2706/25 i 2708/2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UZYTKOWNIK</dc:creator>
  <dc:description/>
  <cp:keywords/>
  <dc:language>en-US</dc:language>
  <cp:lastModifiedBy>WIP</cp:lastModifiedBy>
  <dcterms:modified xsi:type="dcterms:W3CDTF">2019-01-02T11:0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