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38/1478/2018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u Powiatu Tarnogórskiego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z dnia 13 listopada 2018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ęcia projektu uchwały budżetowej Powiatu Tarnogórskieg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33, art. 238 ust. 1 i ust. 2 ustawy z dnia 27 sierpnia 2009 r. o finansach publicznych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art. 32 ust. 2 pkt 1 ustawy z dnia 5 czerwca 1998 r. o samorządzie powiatowym 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projekt uchwały budżetowej Powiatu Tarnogórskiego na 2019 rok </w:t>
        <w:br/>
        <w:t>o treści określonej w załąc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a się Radzie Powiatu Tarnogórskiego oraz Regionalnej Izbie Obrachunkowej w Katowicach celem zaopiniowania projekt uchwały budżetowej na 2019 rok – w terminie do dnia </w:t>
        <w:br/>
        <w:t>15 listopad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38 ustawy o finansach publicznych zarząd jednostki samorządu terytorialnego sporządza i przedkłada projekt uchwały budżetowej wraz z uzasadnieniem organowi stanowiącemu oraz regionalnej izbie obrachunkowej celem zaopini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projektu następuje w drodze uchwały Zarządu Powi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z. U. z 2018r. poz.1000, poz. 62, poz.1366, poz.1693, poz.1669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3:00Z</dcterms:created>
  <dc:creator>Starostwo TG1</dc:creator>
  <dc:description/>
  <cp:keywords/>
  <dc:language>en-US</dc:language>
  <cp:lastModifiedBy>WIP</cp:lastModifiedBy>
  <cp:lastPrinted>2018-11-07T12:39:00Z</cp:lastPrinted>
  <dcterms:modified xsi:type="dcterms:W3CDTF">2018-11-13T12:25:00Z</dcterms:modified>
  <cp:revision>7</cp:revision>
  <dc:subject/>
  <dc:title>Uchwała nr</dc:title>
</cp:coreProperties>
</file>