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OMISJE RADY POWIATU TARNOGÓRSKIEGO – VI KADEN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MISJA DS. BEZPIECZEŃSTWA I OCHRONY PORZĄDKU PRAWN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Paweł Mrachacz</w:t>
        <w:tab/>
        <w:t>– Przewodniczą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Kazimierz Gwóźdź</w:t>
        <w:tab/>
        <w:t>– Wiceprzewodniczą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Maciej Mączyńsk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Krzysztof Piaseck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Stanisław Tor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MISJA BUDŻETU I FINANS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Eugeniusz Ptak</w:t>
        <w:tab/>
        <w:t>– Przewodniczą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Jarosław Czapla</w:t>
        <w:tab/>
        <w:t>– Wiceprzewodniczą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Adam Morawie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Maria Ożg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Anna Sykos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Jan Uchańs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Dariusz Wysypo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MISJA DS. EDUKACJI, KULTURY, PROMOCJI I SPOR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Monika Oleś</w:t>
        <w:tab/>
        <w:t>– Przewodniczą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Michał Sporoń</w:t>
        <w:tab/>
        <w:t>– Wiceprzewodniczą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Jarosław Czap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Krzysztof Łozińs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Artur Maligłów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Maciej Mączyńs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Sebastian Nowa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Krzysztof Piasec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Jan Ucha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MISJA DS. INFRASTRUKTURY I ŚRODOWISK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Artur Maligłówka</w:t>
        <w:tab/>
        <w:t>– Przewodniczący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Eugeniusz Ptak</w:t>
        <w:tab/>
        <w:t>– Wiceprzewodniczący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Adam Chmiel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Jan Gryc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iotr Krok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aweł Mrachacz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Krystyna Trzęsiok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Dariusz Wysypo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MISJA DS. OCHRONY ZDROWIA, RODZINY I SPRAW SPOŁECZ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Krystyna Trzęsiok</w:t>
        <w:tab/>
        <w:t>– Przewodniczą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Andrzej Elwart</w:t>
        <w:tab/>
        <w:t>– Wiceprzewodniczą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Paweł Mrachac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Monika Ole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Maria Oż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MISJA  REWIZYJNA  RADY POWIA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Michał Sporoń</w:t>
        <w:tab/>
        <w:t>– Przewodniczą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Anna Sykosz</w:t>
        <w:tab/>
        <w:t>– Zastępca Przewodnicząc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ab/>
        <w:t>– Sekretar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Lucjan Galios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2018-11-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49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06:00Z</dcterms:created>
  <dc:creator>nr210</dc:creator>
  <dc:description/>
  <cp:keywords/>
  <dc:language>en-US</dc:language>
  <cp:lastModifiedBy>WIP</cp:lastModifiedBy>
  <cp:lastPrinted>2018-11-22T12:24:00Z</cp:lastPrinted>
  <dcterms:modified xsi:type="dcterms:W3CDTF">2018-11-22T11:35:00Z</dcterms:modified>
  <cp:revision>15</cp:revision>
  <dc:subject/>
  <dc:title>KOMISJE RADY POWIATU TARNOGÓRSKIEGO – IV KADENCJA</dc:title>
</cp:coreProperties>
</file>