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42 – 600 Tarnowskie Góry ul. Karłuszowiec 5 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3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9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i kanalizacji sanitarn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Świętoszowice, ul. Mikulczycka, dz. nr: 10, 466/9, 338/97, 674/8, 673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2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NVE Sp. z o.o. sp. k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7:00Z</dcterms:created>
  <dc:creator>UZYTKOWNIK</dc:creator>
  <dc:description/>
  <cp:keywords/>
  <dc:language>en-US</dc:language>
  <cp:lastModifiedBy>WIP</cp:lastModifiedBy>
  <cp:lastPrinted>2018-07-18T11:18:00Z</cp:lastPrinted>
  <dcterms:modified xsi:type="dcterms:W3CDTF">2018-11-2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