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budowa budynku mieszkalnego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asteczko Śląskie, ul. Asnyka dz. 2538/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ksandra Boms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9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dbudowa budynku mieszkalnego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Miasteczko Śląskie, ul. Asnyka dz. 2538/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1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leksandra Boms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nadzor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oboty prowadzić pod nadzorem uprawnionego kierownika robót posiadającego uprawnienia     budowlane w   odpowiedniej specjalności art.42 ust. 1 ustawy Prawo budowlane;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Roboty prowadzić pod nadzorem archeologicznym;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Wykonywanie wykopów prowadzić pod nadzorem uprawnionego geologa górniczego z adnotacją do Dziennika Budow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erownik budowy (robót) jest obowiązany (art. 41 ust. 4 ustawy prawo budowla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wadzić dziennik bud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dpowiednio zabezpieczyć teren budow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rozpoczęcia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informację zawierającą dane zamieszczone w ogłoszeniu, o którym mowa w art. 42 ust. 2 pkt 2 ustawy – Prawo budowl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Obiekt podlega geodezyjnemu wyznaczeniu w terenie (art. 43 ust. 1 ustawy Prawo budowlane),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zakończenia robót: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Obiekt wymaga geodezyjnej inwentaryzacji powykonawczej (art. 43 ust.1 z zastrzeżeniem ust. 3 ustawy     Prawo budowlane)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nr138</dc:creator>
  <dc:description/>
  <cp:keywords/>
  <dc:language>en-US</dc:language>
  <cp:lastModifiedBy>nr326</cp:lastModifiedBy>
  <cp:lastPrinted>2015-06-30T10:50:00Z</cp:lastPrinted>
  <dcterms:modified xsi:type="dcterms:W3CDTF">2018-11-21T09:30:00Z</dcterms:modified>
  <cp:revision>4</cp:revision>
  <dc:subject/>
  <dc:title>Data wpływu zgłoszenia</dc:title>
</cp:coreProperties>
</file>