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ostwo Powiatowe w Tarnowskich Gó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600 Tarnowskie Góry,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11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sieci wodociągowej i przyłą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e Chechło, ul. Konopnickiej, dz. 1572/141, 881/11, 87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olina i Marcin Kańto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66.2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sieci wodociągowej i przyłą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e Chechło, ul. Konopnickiej, dz. 1572/141, 881/11, 87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olina i Marcin Kańto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05:00Z</dcterms:created>
  <dc:creator>nr138</dc:creator>
  <dc:description/>
  <cp:keywords/>
  <dc:language>en-US</dc:language>
  <cp:lastModifiedBy>WIP</cp:lastModifiedBy>
  <cp:lastPrinted>2015-06-30T10:50:00Z</cp:lastPrinted>
  <dcterms:modified xsi:type="dcterms:W3CDTF">2018-11-17T10:08:00Z</dcterms:modified>
  <cp:revision>3</cp:revision>
  <dc:subject/>
  <dc:title>Data wpływu zgłoszenia</dc:title>
</cp:coreProperties>
</file>