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42 – 600 Tarnowskie Góry ul. Karłuszowiec 5 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9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Radzionków, ul. Knosały, dz. nr: 403/18, 360/23, 370/186, 375/38, 377/39, 379/56, 381/57, 373/188, 170/45, 757/2, 781/1, 792/83, 795/83, 819/1, 8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yszard Walc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1:00Z</dcterms:created>
  <dc:creator>UZYTKOWNIK</dc:creator>
  <dc:description/>
  <cp:keywords/>
  <dc:language>en-US</dc:language>
  <cp:lastModifiedBy>WIP</cp:lastModifiedBy>
  <cp:lastPrinted>2018-07-18T11:18:00Z</cp:lastPrinted>
  <dcterms:modified xsi:type="dcterms:W3CDTF">2018-11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