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42 – 600 Tarnowskie Góry ul. Karłuszowiec 5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kanalizacji deszc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 (Gmina Zbrosławice), ul. Gliwicka, dz. nr: 849/35, 664/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Zbrosławice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4:00Z</dcterms:created>
  <dc:creator>UZYTKOWNIK</dc:creator>
  <dc:description/>
  <cp:keywords/>
  <dc:language>en-US</dc:language>
  <cp:lastModifiedBy>WIP</cp:lastModifiedBy>
  <cp:lastPrinted>2018-07-18T11:18:00Z</cp:lastPrinted>
  <dcterms:modified xsi:type="dcterms:W3CDTF">2018-11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