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0/18</w:t>
        <w:br/>
        <w:t>Z POSIEDZENIA KOMISJI DS. BEZPIECZEŃSTWA I OCHRONY PORZĄDKU PRAWNEGO</w:t>
        <w:br/>
        <w:t>KTÓRE ODBYŁO SIĘ W DNIU 18 WRZEŚ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ds. Bezpieczeństwa i Ochrony Porządku Prawnego Mariusz Kupny powitał przybyłych na posiedzenie Komisji radnych i gości. Na podstawie listy obecności (załącznik nr 1) stwierdził prawomocność obrad – obecnych 5 członków Komisji. Wiceprzewodniczący Komisji poinformował o braku projektów uchwał do zaopiniowania na najbliższą sesję Rady Powiatu </w:t>
        <w:br/>
        <w:t>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opracowanie zmiany Statutu Powiatu Tarn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sprawy bież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informacja o przebiegu wykonania budżetu Powiatu Tarnogórskiego za I półrocze 2018 roku, </w:t>
        <w:br/>
        <w:t>o kształtowaniu się Wieloletniej Prognozy Finansowej, w tym o przebiegu realizacji przedsięwzięć wg stanu na 30.06.2018r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przyjęła projekt uchwały w sprawie Statutu Powiatu Tarnogórskiego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5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przyjęła protokół nr 39/18 z posiedzenia Komisji w dniu 21 sierpnia 2018 roku, w głosowaniu </w:t>
        <w:br/>
        <w:t>– 5 głosów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ikt nie zabrał głosu w tym punkc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ezary Baryłko Skarbnik Powiatu przedstawił informację o przebiegu wykonania budżetu Powiatu Tarnogórskiego za I półrocze 2018 roku, o kształtowaniu się Wieloletniej Prognozy Finansowej, w tym o przebiegu realizacji przedsięwzięć wg stanu na 30.06.2018r. Wymienił zadania sfinansowane </w:t>
        <w:br/>
        <w:t xml:space="preserve">z wolnych środków Powiatu Tarnogórskiego, wśród których znalazło się wykonanie dokumentacji projektowej adaptacji budynku przy ul. Gliwickiej 66 (cmentarz żydowski w Tarnowskich Górach) </w:t>
        <w:br/>
        <w:t>na cele kulturaln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Marian Szukalski powiedział, że wyżej wymienione zadanie powinno zostać przynajmniej częściowo sfinansowane ze środków finansowych gmin żydowski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Adam Chmiel zapytał o wysokość zobowiązań związanych z oświatą, zwłaszcza w kontekście szkół niepublicz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Skarbnik Powiatu odpowiedział, że na początku października Powiatowy Zespół Obsługi Finansowej Oświaty w Tarnowskich Górach poda dokładne kwoty zobowiązań w tym zakresie. Według aktualnych informacji kwota zobowiązania wynosi maksymalnie 1 mln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dotycząca kwestii związanych z edukacj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Adam Chmiel zapytał o inwestycję realizowaną w ramach Zintegrowanych Inwestycji Terytorialnych związaną z budynkiem warsztatów w Zespole Szkół Technicznych </w:t>
        <w:br/>
        <w:t>i Ogólnokształcących w Tarnowskich Górach. Z informacji uzyskanych od Starosty Tarnogórskiego wynika, że termin zakończenia robót określono w umowie na koniec wrześ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karbnik Powiatu odpowiedział, że termin wykonania robót został przedłużony prawdopodobnie </w:t>
        <w:br/>
        <w:t>do wiosny przyszłego roku. Opóźnienie jest wynikiem przesuniętego terminu rozpoczęcia robót przez firmę wykonawczą oraz braku odpowiedniej liczby pracowników. Szczegółowe informacje w tym zakresie posiada Wydział Inwestycji i Drogownictw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Członkowie Komisji złożyli wniosek do Zarządu Powiatu o udzielenie szczegółowej informacji dotyczącej realizacji termomodernizacji w placówkach oświatowych, w szczególności w Zespole Szkół Technicznych i Ogólnokształcących w Tarnowskich Górach, w tym planowanych terminach ukończenia robót i zagrożeniach ich wykona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5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przyjęła wniosek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Członkowie Komisji złożyli wniosek do Zarządu Powiatu o udzielenie informacji na temat przebiegu sporu z MZKP w przedmiocie układu komunikacyjnego przy dworcu autobusowym, który spowodowałby zagrożenie wykonania budże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przyjęła wniosek w głosowaniu 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informację o przebiegu wykonania budżetu Powiatu Tarnogórskiego za I półrocze 2018 roku, o kształtowaniu się Wieloletniej Prognozy Finansowej, w tym o przebiegu realizacji przedsięwzięć wg stanu na 30.06.2018r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6 głosów „za”, 0 głosów „przeciw”, 0 głosów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Mariusz Kupn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40/18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8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color w:val="00000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8-11-16T07:41:00Z</dcterms:modified>
  <cp:revision>1106</cp:revision>
  <dc:subject/>
  <dc:title>PROTOKÓŁ NR 71/14</dc:title>
</cp:coreProperties>
</file>