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3/18</w:t>
        <w:br/>
        <w:t>Z POSIEDZENIA KOMISJI DS. OCHRONY ZDROWIA, RODZINY I SPRAW SPOŁECZNYCH,</w:t>
        <w:br/>
        <w:t>KTÓRE ODBYŁO SIĘ W DNIU 24 PAŹDZIERNIK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Przewodniczący Komisji ds. Ochrony Zdrowia, Rodziny i Spraw Społecznych Stanisław Kowolik powitał przybyłych na posiedzenie Komisji radnych i gości. Na podstawie listy obecności (załącznik </w:t>
        <w:br/>
        <w:t xml:space="preserve">nr 1) stwierdził prawomocność obrad – obecnych 5 członków Komisji. Następnie poinformował, </w:t>
        <w:br/>
        <w:t>że Komisja nie otrzymała do zaopiniowania żadnego projektu uchwały, w związku z tym pkt 1 porządku obrad: „opiniowanie projektów uchwał na najbliższą sesję Rady Powiatu” stał się bezprzedmiotowy. Po czym zaproponował następujący porządek obrad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realizacja programów profilaktycznych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osób niepełnosprawnych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Nikt z członków Komisji nie wniósł uwag do porządku obrad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Ad. 1) i 2)</w:t>
      </w:r>
    </w:p>
    <w:p>
      <w:pPr>
        <w:pStyle w:val="Akapitzlist"/>
        <w:ind w:left="0" w:hanging="0"/>
        <w:jc w:val="both"/>
        <w:rPr/>
      </w:pPr>
      <w:r>
        <w:rPr/>
        <w:t>Magdalena Woźnik Naczelnik Wydziału Zdrowia i Spraw Obywatelskich przedstawiła informację dotyczącą spraw osób niepełnosprawnych oraz realizacji programów profilaktycznych. Przestawiona informacja stanowi załącznik nr 2 do niniejszego protokoł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 Krzysztof Łoziński członek Zarządu Powia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Beata Dymarczyk-Grochowina Przewodnicząca Powiatowego Zespołu ds. Orzekania </w:t>
        <w:br/>
        <w:t xml:space="preserve">o Niepełnosprawności przedstawiła sprawozdanie z realizacji zadań z zakresu rehabilitacji zawodowej i społecznej osób niepełnosprawnych w zakresie działalności Powiatowego Zespołu ds. Orzekania </w:t>
        <w:br/>
        <w:t>o Niepełnosprawności w Tarnowskich Górach za 2018 rok (załącznik nr 3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Gustaw Jochlik odnosząc się do informacji na temat liczby wniosków w sprawie ustalenia stopnia niepełnosprawności oraz liczby wniosków w sprawie ustalenia niepełnosprawności poprosił </w:t>
        <w:br/>
        <w:t>o wyjaśnienie kogo ww. wnioski dotycz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zewodnicząca Powiatowego Zespołu ds. Orzekania o Niepełnosprawności wyjaśniła, </w:t>
        <w:br/>
        <w:t xml:space="preserve">że konsekwencją wniosku jest orzeczenie. Różnica polega na tym, że orzeczenie </w:t>
        <w:br/>
        <w:t>o niepełnosprawności otrzymują osoby do 16 roku życia włącznie. Osoby powyżej tego wieku otrzymują orzeczenie o stopniu niepełnosprawności. Stopnie niepełnosprawności są potrzebne pracodawcom przy pozyskiwaniu środków na rzecz zatrudnionych osób niepełnosprawnych. Dodała, że można być zatrudnionym już powyżej 16 roku życ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misja przyjęła protokół nr 42/18 z posiedzenia Komisji w dniu 19 września 2018 roku w głosowaniu </w:t>
        <w:br/>
        <w:t>– 6 głosów „za”, 0 głosów „przeciw”, 0 głosów „wstrzymujących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. 4)</w:t>
      </w:r>
    </w:p>
    <w:p>
      <w:pPr>
        <w:pStyle w:val="Normal"/>
        <w:suppressAutoHyphens w:val="false"/>
        <w:jc w:val="both"/>
        <w:rPr/>
      </w:pPr>
      <w:r>
        <w:rPr/>
        <w:t xml:space="preserve">Radna Krystyna Trzęsiok zwróciła się do Wicestarosty Tarnogórskiego pytaniem czy konkurs </w:t>
        <w:br/>
        <w:t>na dyrektora Domu Pomocy Społecznej w Łubiu został już rozstrzygnię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Stanisław Torbus Wicestarosta Tarnogórski odpowiedział, że procedura konkursowa trwa. W dniu dzisiejszym odbywają się rozmowy kwalifikacyjne z kandydatam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firstLine="142"/>
        <w:rPr>
          <w:sz w:val="18"/>
          <w:szCs w:val="18"/>
        </w:rPr>
      </w:pPr>
      <w:r>
        <w:rPr>
          <w:sz w:val="18"/>
          <w:szCs w:val="18"/>
        </w:rPr>
        <w:t>Przewodniczący Komisji ds. Ochrony Zdrowia,</w:t>
      </w:r>
    </w:p>
    <w:p>
      <w:pPr>
        <w:pStyle w:val="Normal"/>
        <w:tabs>
          <w:tab w:val="clear" w:pos="708"/>
          <w:tab w:val="left" w:pos="4962" w:leader="none"/>
        </w:tabs>
        <w:ind w:left="4820" w:firstLine="142"/>
        <w:rPr>
          <w:sz w:val="18"/>
          <w:szCs w:val="18"/>
        </w:rPr>
      </w:pPr>
      <w:r>
        <w:rPr>
          <w:sz w:val="18"/>
          <w:szCs w:val="18"/>
        </w:rPr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(-) Stanisław Kowo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43/18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24 PAŹDZIERNIKA</w:t>
    </w:r>
    <w:r>
      <w:rPr>
        <w:sz w:val="16"/>
      </w:rPr>
      <w:t xml:space="preserve">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0:00Z</dcterms:created>
  <dc:creator>nr6</dc:creator>
  <dc:description/>
  <cp:keywords/>
  <dc:language>en-US</dc:language>
  <cp:lastModifiedBy>WIP</cp:lastModifiedBy>
  <cp:lastPrinted>2018-07-11T09:51:00Z</cp:lastPrinted>
  <dcterms:modified xsi:type="dcterms:W3CDTF">2018-10-25T10:02:00Z</dcterms:modified>
  <cp:revision>10</cp:revision>
  <dc:subject/>
  <dc:title>PROTOKÓŁ NR 54/14</dc:title>
</cp:coreProperties>
</file>