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30 października 2018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pomiędzy sesjami Komisje Rady Powiatu zebrały się 6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5 września 2018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Przewodniczący Rady Miejskiej w Tarnowskich Górach – zaproszenie na LVIII i LIX sesję Rady Miejskiej 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Wojewoda Śląski - Informacja dotycząca oświadczeń majątkowych złożonych Wojewodzie Śląskiemu przez Przewodniczącego Rady Powiatu Tarnogórskiego oraz Starostę Tarnogórskiego za rok 2017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Wojewoda Śląski – skarga rodziców uczniów Zespołu Szkół Technicznych i Ogólnokształcących</w:t>
        <w:br/>
        <w:t xml:space="preserve">w Tarnowskich Górach. 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410" w:leader="none"/>
        </w:tabs>
        <w:ind w:left="2520" w:right="-157" w:hanging="2520"/>
        <w:rPr/>
      </w:pPr>
      <w:r>
        <w:rPr>
          <w:sz w:val="20"/>
          <w:szCs w:val="20"/>
        </w:rPr>
        <w:t xml:space="preserve">11 października </w:t>
        <w:tab/>
        <w:t>–  ślubowanie nowo wstępujących do Służby Leśnej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410" w:leader="none"/>
        </w:tabs>
        <w:ind w:left="2520" w:right="-157" w:hanging="2520"/>
        <w:rPr>
          <w:sz w:val="20"/>
          <w:szCs w:val="20"/>
        </w:rPr>
      </w:pPr>
      <w:r>
        <w:rPr>
          <w:sz w:val="20"/>
          <w:szCs w:val="20"/>
        </w:rPr>
        <w:t>19 października</w:t>
        <w:tab/>
        <w:t>–  powiatowy Dzień Edukacji Narodowej 2018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410" w:leader="none"/>
        </w:tabs>
        <w:ind w:left="2520" w:right="-157" w:hanging="2520"/>
        <w:rPr>
          <w:sz w:val="20"/>
          <w:szCs w:val="20"/>
        </w:rPr>
      </w:pPr>
      <w:r>
        <w:rPr>
          <w:sz w:val="20"/>
          <w:szCs w:val="20"/>
        </w:rPr>
        <w:t>27 października</w:t>
        <w:tab/>
        <w:t>–  XVII Sympozjum Tarnogórskie.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Adam Chmiel</w:t>
      </w:r>
    </w:p>
    <w:p>
      <w:pPr>
        <w:pStyle w:val="Tekstpodstawowywcity2"/>
        <w:tabs>
          <w:tab w:val="clear" w:pos="708"/>
          <w:tab w:val="left" w:pos="360" w:leader="none"/>
          <w:tab w:val="left" w:pos="2340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AŹDZIERNIK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7:00Z</dcterms:created>
  <dc:creator>Admin</dc:creator>
  <dc:description/>
  <cp:keywords/>
  <dc:language>en-US</dc:language>
  <cp:lastModifiedBy>WIP</cp:lastModifiedBy>
  <cp:lastPrinted>2018-08-27T09:02:00Z</cp:lastPrinted>
  <dcterms:modified xsi:type="dcterms:W3CDTF">2018-11-13T10:41:00Z</dcterms:modified>
  <cp:revision>17</cp:revision>
  <dc:subject/>
  <dc:title>SPRAWOZDANIE PRZEWODNICZĄCEGO RADY POWIATU Z BIEŻACEJ DZIAŁALNOSCI RADY POWIATU</dc:title>
</cp:coreProperties>
</file>