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w Kamieńcu ul. Tarnogórska 4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  dniach 19 i 26  listopada 2018 roku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poniedziałeki ) będzie czynn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od godz. 08.00  do godz. 14.00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2:00Z</dcterms:created>
  <dc:creator>oem</dc:creator>
  <dc:description/>
  <cp:keywords/>
  <dc:language>en-US</dc:language>
  <cp:lastModifiedBy>Użytkownik systemu Windows</cp:lastModifiedBy>
  <dcterms:modified xsi:type="dcterms:W3CDTF">2018-11-08T13:24:00Z</dcterms:modified>
  <cp:revision>3</cp:revision>
  <dc:subject/>
  <dc:title>Lista punktów nieodpłatnej pomocy prawnej:</dc:title>
</cp:coreProperties>
</file>