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/374/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maj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 sprawie zmiany </w:t>
      </w:r>
      <w:r>
        <w:rPr>
          <w:rFonts w:cs="Arial" w:ascii="Arial" w:hAnsi="Arial"/>
          <w:b/>
          <w:sz w:val="20"/>
          <w:szCs w:val="20"/>
        </w:rPr>
        <w:t xml:space="preserve">Uchwały Nr XXXIV/326/2008 Rady Powiatu w Tarnowskich Górach z dnia                  30 grudnia 2008 roku w sprawie </w:t>
      </w:r>
      <w:r>
        <w:rPr>
          <w:rStyle w:val="StrongEmphasis"/>
          <w:rFonts w:cs="Arial" w:ascii="Arial" w:hAnsi="Arial"/>
          <w:sz w:val="20"/>
          <w:szCs w:val="20"/>
        </w:rPr>
        <w:t>zatwierdzenia  planu pracy Rady Powiatu w Tarnowskich Górach na 2009 ro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Na podstawie § 13, ust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Uchwały Nr V/68/2007 Rady Powiatu w Tarnowskich Górach z dnia </w:t>
        <w:br/>
        <w:t xml:space="preserve">26 lutego 2007 roku w sprawie zatwierdzenia jednolitego tekstu Statutu Powiatu Tarnogórskiego </w:t>
        <w:br/>
      </w:r>
      <w:r>
        <w:rPr>
          <w:rFonts w:cs="Arial" w:ascii="Arial" w:hAnsi="Arial"/>
          <w:sz w:val="20"/>
          <w:szCs w:val="20"/>
        </w:rPr>
        <w:t>z późn. z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  <w:br/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zmiany w planie pracy Rady Powiatu w Tarnowskich Górach na 2009 rok w treści określonej w załączniku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-2109" w:firstLine="1052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ałącznik do Uchwały Nr XL/374/2009 </w:t>
      </w:r>
    </w:p>
    <w:p>
      <w:pPr>
        <w:pStyle w:val="Normal"/>
        <w:ind w:right="-2109" w:firstLine="10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Rady Powiatu w Tarnowskich Górach</w:t>
      </w:r>
    </w:p>
    <w:p>
      <w:pPr>
        <w:pStyle w:val="Normal"/>
        <w:ind w:right="-2109" w:firstLine="1052"/>
        <w:jc w:val="both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z dnia 26 maja 2009 roku</w:t>
      </w:r>
    </w:p>
    <w:p>
      <w:pPr>
        <w:pStyle w:val="Normal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cs="Arial"/>
        </w:rPr>
      </w:pPr>
      <w:r>
        <w:rPr/>
        <w:t>PLAN PRACY RADY POWIATU W TARNOWSKICH GÓRACH NA 2009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214"/>
        <w:gridCol w:w="1845"/>
        <w:gridCol w:w="2761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eść zamierzen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y                   za przygotowanie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łożenie sprawozdania przez Starostę                z działalności Komisji Bezpieczeństwa            i Porządku  za 2008 rok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Powiatu - Przewodniczący Komisji Bezpieczeństwa i Porządku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dot. udzielenia przez Radę Powiatu w Tarnowskich Górach dotacji na sfinansowanie prac konserwatorskich, restauratorskich lub robót budowlanych przy zabytku wpisanym do rejestru, zgodnie </w:t>
              <w:br/>
              <w:t xml:space="preserve">z wnioskiem zatwierdzonym przez Starostę Tarnogórskiego w oparciu o uchwałę </w:t>
              <w:br/>
              <w:t>Nr LIII/527/2006 Rady Powiatu Tarnogórskiego z dnia 29 sierpnia 2006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tycz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Powia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przyjęcia programu restrukturyzacji WSP                                     im. dr B. Hagera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 lute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zyjęcie Powiatowego Programu Pomocy Dziecku i Rodzin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28 lutego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 xml:space="preserve">Powiatowe Centrum 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 xml:space="preserve">Pomocy Rodzinie </w:t>
            </w:r>
          </w:p>
          <w:p>
            <w:pPr>
              <w:pStyle w:val="Tekstpodstawowy2"/>
              <w:rPr>
                <w:rFonts w:cs="Arial"/>
              </w:rPr>
            </w:pPr>
            <w:r>
              <w:rPr>
                <w:rFonts w:cs="Arial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bezpieczeństwa przeciwpożarowego i przeciwpowodziowego Powiatu Tarnogórskieg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8 luteg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Komendant Państwowej Straży Pożarnej 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tanu realizacji "Powiatowego Programu Zapobiegania Przestępczości oraz Porządku Publicznego i Bezpieczeństwa Obywateli na lata 2007-2010"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sprawozdania komendanta policji z działalności za 2008 r.                  oraz informacji o stanie porządku                              i bezpieczeństwa publicznego w powiec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Powiatowy Poli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Centrum Pomocy Rodzinie za rok 200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mar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e Centr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y Rodzi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jęcie sprawozdania rocznego </w:t>
              <w:br/>
              <w:t>z wykonania budżetu Powiatu Tarnogórskiego za 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udzielenia Zarządowi Powiatu w Tarnowskich Górach absolutorium z wykonania budżetu Powiatu Tarnogórskiego za 2008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 w sprawie przyznania Nagrody „ Orła i  Róży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atrzenie sprawozdania z działalności Powiatowego Urzędu Pracy z realizacji programu promocji zatrudnienia oraz aktywizacji lokalnego rynku pracy w Powiecie Tarnogórskim za rok 2008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kwiet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Urząd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informacji Powiatowego Inspektora Sanitarnego w sprawie bezpieczeństwa sanitarnego powiatu           </w:t>
              <w:br/>
              <w:t>w 2008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 30 czerw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Inspektor Sanitarny w Bytomiu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informacji Wojewódzkiego Inspektora Ochrony Środowiska o stanie środowiska na obszarze powiatu w 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ki Inspektor Ochrony Środowi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atowic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e z Planu Gospodarki Odpadami Powiatu Tarnogórskiego na lata 2004-201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jęcie uchwały dot. wyrażenia intencji </w:t>
              <w:br/>
              <w:t xml:space="preserve">w sprawie utworzenia rozgłośni radiowej </w:t>
              <w:br/>
              <w:t xml:space="preserve">z siedzibą w Tarnowskich Górach wraz </w:t>
              <w:br/>
              <w:t>z deklaracją wniesienia przez Powiat Tarnogórski udziałów do spółki mającej zarządzać rozgłośni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ecie uchwały dot. przystąpienia Powiatu Tarnogórskiego do spółki zarządzającej rozgłośnią radiową i wniesienia do tej spółki udziałów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czerwc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nia z realizacji planu kontroli Komisji Rewizyjnej Rady Powiatu Tarnogórskiego za I półrocze 2009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sierp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sje stałe Rady Powiatu w Tarnowskich Górach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informacji z wykonania budżetu Powiatu Tarnogórskiego  za I półrocze 2009 rok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 wrześ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informacji w sprawie oświadczeń majątkowych Radnych oraz członków Zarządu Powiatu, Sekretarza Skarbnika, kierowników jednostek organizacyjny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październik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Tarnogórski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e programu współpracy Powiatu Tarnogórskiego z organizacjami pozarządowymi na rok 2010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 paździe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ówienie znaczenia uproszczonego planu urządzania lasów i sposobu jego realizacji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 paździer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t z wykonania Programu Ochrony Środowiska Powiatu Tarnogórskiego na lata 2007-2015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0 listopada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kontroli Komisji Rewizyjnej Rady Powiatu w Tarnowskich Górach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Rewizyjna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enie planów pracy komisji Rady Powiatu na 2010 rok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Rady Powiatu Tarnogór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wierdzenie planu pracy Rady Powiatu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uchwały w sprawie Budżetu Powiatu Tarnogórskiego na 2010 rok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 Powi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arnowskich Górach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sprawozdań z działalności komisji stałych Rady Powiatu w Tarnowskich Górach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 grudni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 stałe Rady Powiatu Tarnogórskiego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mowanie uchwał należących do wyłącznej właściwości Rady Powiatu oraz uchwał w innych sprawach zastrzeżonych ustawami do kompetencji Rady Powiat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lub podmiot posiadający zgodnie ze Statutem Powiatu Tarnogórskiego inicjatywę uchwałodawcz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26:00Z</dcterms:created>
  <dc:creator>Admin</dc:creator>
  <dc:description/>
  <cp:keywords/>
  <dc:language>en-US</dc:language>
  <cp:lastModifiedBy>oem</cp:lastModifiedBy>
  <cp:lastPrinted>2009-05-27T12:32:00Z</cp:lastPrinted>
  <dcterms:modified xsi:type="dcterms:W3CDTF">2009-06-17T08:26:00Z</dcterms:modified>
  <cp:revision>2</cp:revision>
  <dc:subject/>
  <dc:title>Uchwała Nr XL/374/2009</dc:title>
</cp:coreProperties>
</file>