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31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.08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kowronków</w:t>
              <w:br/>
              <w:t>dz. nr 164/21, 2980/21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9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9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tarzyna i Marek Tyrase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2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2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08:00Z</dcterms:created>
  <dc:creator>UZYTKOWNIK</dc:creator>
  <dc:description/>
  <cp:keywords/>
  <dc:language>en-US</dc:language>
  <cp:lastModifiedBy>WIP</cp:lastModifiedBy>
  <dcterms:modified xsi:type="dcterms:W3CDTF">2018-11-08T11:11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