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29 sierpnia do dnia 25 września 2018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oku </w:t>
        <w:br/>
        <w:t xml:space="preserve">oraz z wykonania uchwał Rady Powiatu podjętych </w:t>
        <w:br/>
        <w:t xml:space="preserve"> na LIII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9 sierpnia 2018 roku do 25 września 2018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7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49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okresie sprawozdawczym przeprowadzono następujące postępowania</w:t>
      </w:r>
      <w:r>
        <w:rPr>
          <w:rFonts w:cs="Arial" w:ascii="Arial" w:hAnsi="Arial"/>
          <w:sz w:val="20"/>
          <w:szCs w:val="20"/>
        </w:rPr>
        <w:t xml:space="preserve"> o udzielenie zamówienia publicznego w trybie przetargu nieograniczonego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9972" w:leader="none"/>
        </w:tabs>
        <w:spacing w:lineRule="auto" w:line="360"/>
        <w:ind w:left="709" w:right="49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n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Opracowanie dokumentacji projektowej termomodernizacji budynku szkoły Zespołu Szkół Technicznych i Ogólnokształcących w Tarnowskich Góra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onano wyboru oferty najkorzystniejszej złożonej przez </w:t>
      </w:r>
      <w:r>
        <w:rPr>
          <w:rFonts w:cs="Arial" w:ascii="Arial" w:hAnsi="Arial"/>
          <w:color w:val="000000"/>
          <w:sz w:val="20"/>
          <w:szCs w:val="20"/>
        </w:rPr>
        <w:t>Konsorcjum firm: LIDER: Bartosz Piotrowicz FHU „Geo-Structure" z Jędrzejowa, PARTNER: 2907 ARCHITEKCI Piotr Nowicki z Będzina. Wykonawca zaoferował: cenę: 31.980,00 zł brutto, termin realizacji usługi: 80 dni</w:t>
      </w:r>
      <w:bookmarkStart w:id="0" w:name="_Hlk522706061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080" w:leader="none"/>
          <w:tab w:val="left" w:pos="9972" w:leader="none"/>
        </w:tabs>
        <w:spacing w:lineRule="auto" w:line="360"/>
        <w:ind w:left="709" w:right="49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n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Opracowanie dokumentacji projektowej wymiany stolarki okiennej w budynku Zespołu Szkół Chemiczno-Medycznych i Ogólnokształcących w Tarnowskich Górach ul. Opolska 26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”</w:t>
      </w:r>
      <w:r>
        <w:rPr>
          <w:rFonts w:cs="Arial" w:ascii="Arial" w:hAnsi="Arial"/>
          <w:sz w:val="20"/>
          <w:szCs w:val="20"/>
        </w:rPr>
        <w:t xml:space="preserve"> dokonano wyboru oferty najkorzystniejszej </w:t>
      </w:r>
      <w:bookmarkEnd w:id="0"/>
      <w:r>
        <w:rPr>
          <w:rFonts w:cs="Arial" w:ascii="Arial" w:hAnsi="Arial"/>
          <w:sz w:val="20"/>
          <w:szCs w:val="20"/>
        </w:rPr>
        <w:t xml:space="preserve">złożonej przez następującego Wykonawcę: POL-INWEST Andrzej Szajdziński z Kalisza, który zaoferował: cenę: </w:t>
        <w:br/>
        <w:t>39 975,00 zł brutto, termin realizacji usługi: 90 dni kalendarzowych.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nadto w okresie sprawozdawczym ogłoszono postępowanie</w:t>
      </w:r>
      <w:r>
        <w:rPr>
          <w:rFonts w:cs="Arial" w:ascii="Arial" w:hAnsi="Arial"/>
          <w:sz w:val="20"/>
          <w:szCs w:val="20"/>
        </w:rPr>
        <w:t xml:space="preserve"> o udzielenie zamówienia publicznego w trybie przetargu nieograniczon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pn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„</w:t>
      </w:r>
      <w:r>
        <w:rPr>
          <w:rFonts w:cs="Arial" w:ascii="Arial" w:hAnsi="Arial"/>
          <w:b/>
          <w:sz w:val="20"/>
          <w:szCs w:val="20"/>
          <w:lang w:eastAsia="ar-SA"/>
        </w:rPr>
        <w:t>Termomodernizacja budynku szkoły Specjalnego Ośrodka Szkolno-Wychowawczego w Tarnowskich Górach, ul. Strzelców Bytomskich 7</w:t>
      </w:r>
      <w:r>
        <w:rPr>
          <w:rFonts w:cs="Arial" w:ascii="Arial" w:hAnsi="Arial"/>
          <w:sz w:val="20"/>
          <w:szCs w:val="20"/>
          <w:lang w:eastAsia="ar-SA"/>
        </w:rPr>
        <w:t>”.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lanowana data otwarcia ofert to 09 października 2018 roku.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W okresie sprawozdawczym Zarząd Dróg Powiatowych w Tarnowskich Górach na podstawie przeprowadzonych postępowań </w:t>
      </w:r>
      <w:r>
        <w:rPr>
          <w:rFonts w:cs="Arial" w:ascii="Arial" w:hAnsi="Arial"/>
          <w:color w:val="000000"/>
          <w:sz w:val="20"/>
          <w:szCs w:val="20"/>
        </w:rPr>
        <w:t>podpisał umowy na wykonanie następujących zadań</w:t>
      </w:r>
      <w:r>
        <w:rPr>
          <w:rFonts w:cs="Arial" w:ascii="Arial" w:hAnsi="Arial"/>
          <w:color w:val="8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Wykonanie nakładek mineralno-bitumicznych na wybranych odcinkach nawierzchni jezdni dróg powiatowych wraz z robotami towarzyszącymi na terenie powiatu tarnogórskiego – ulica Kaletańska w Mikołesce”</w:t>
      </w:r>
      <w:r>
        <w:rPr>
          <w:rFonts w:cs="Arial" w:ascii="Arial" w:hAnsi="Arial"/>
          <w:sz w:val="20"/>
          <w:szCs w:val="20"/>
        </w:rPr>
        <w:t xml:space="preserve"> – dokonano wyboru najkorzystniejszej złożonej oferty przez firmę: HUCZ Sp. z o.o., Sp.k. z Boronowa. Wartość umowy brutto: 198 030,00 zł. Termin realizacji: 05.10.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Wykonanie nakładek mineralno-bitumicznych na wybranych odcinkach nawierzchni jezdni dróg powiatowych wraz z robotami towarzyszącymi na terenie powiatu tarnogórskiego – ulica Kolonia Ameryka w m. Wojska</w:t>
      </w:r>
      <w:r>
        <w:rPr>
          <w:rFonts w:cs="Arial" w:ascii="Arial" w:hAnsi="Arial"/>
          <w:sz w:val="20"/>
          <w:szCs w:val="20"/>
        </w:rPr>
        <w:t>” – dokonano wyboru najkorzystniejszej złożonej oferty przez firmę: P.H.U. „LARIX” Sp. z o.o. z Lublińca. Wartość umowy brutto: 54 489,00 zł. Termin realizacji: 05.10.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 „</w:t>
      </w:r>
      <w:r>
        <w:rPr>
          <w:rFonts w:cs="Arial" w:ascii="Arial" w:hAnsi="Arial"/>
          <w:b/>
          <w:color w:val="000000"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nakładek mineralno-bitumicznych na wybranych odcinkach nawierzchni jezdni dróg powiatowych wraz z robotami towarzyszącymi na terenie powiatu tarnogórskiego – ulica Główna w Wilkowicach</w:t>
      </w:r>
      <w:r>
        <w:rPr>
          <w:rFonts w:cs="Arial" w:ascii="Arial" w:hAnsi="Arial"/>
          <w:sz w:val="20"/>
          <w:szCs w:val="20"/>
        </w:rPr>
        <w:t>” – dokonano wyboru najkorzystniejszej złożonej oferty przez firmę: „BITUM” Sp. z o.o. z Lublińca. Wartość umowy brutto: 670 048,65 zł. Termin realizacji: 05.10.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emont nawierzchni chodnika w ciągu drogi powiatowej nr 3261S ulica </w:t>
        <w:br/>
        <w:t>Św. Wojciecha w Radzionkowie</w:t>
      </w:r>
      <w:r>
        <w:rPr>
          <w:rFonts w:cs="Arial" w:ascii="Arial" w:hAnsi="Arial"/>
          <w:sz w:val="20"/>
          <w:szCs w:val="20"/>
        </w:rPr>
        <w:t>” – dokonano wyboru najkorzystniejszej złożonej oferty przez firmę: FINA Sp. z o.o. z Woźnik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umowy brutto: 300 000,00 zł. Termin realizacji: 31.10.2018 ro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9 września</w:t>
      </w:r>
      <w:r>
        <w:rPr>
          <w:rFonts w:cs="Arial" w:ascii="Arial" w:hAnsi="Arial"/>
          <w:sz w:val="20"/>
          <w:szCs w:val="20"/>
        </w:rPr>
        <w:t xml:space="preserve"> ogłoszono postępowanie o udzielenie zamówienia publicznego w trybie przetargu nieograniczonego pn.: „</w:t>
      </w:r>
      <w:r>
        <w:rPr>
          <w:rFonts w:cs="Arial" w:ascii="Arial" w:hAnsi="Arial"/>
          <w:b/>
          <w:sz w:val="20"/>
          <w:szCs w:val="20"/>
        </w:rPr>
        <w:t>Modernizacja nawierzchni dróg powiatowych: a) 3252 S ulica Dworcowa w Miasteczku Śląskim, b) 3253 S ulica Św. Marka w Miasteczku Śląskim</w:t>
      </w:r>
      <w:r>
        <w:rPr>
          <w:rFonts w:cs="Arial" w:ascii="Arial" w:hAnsi="Arial"/>
          <w:sz w:val="20"/>
          <w:szCs w:val="20"/>
        </w:rPr>
        <w:t>”. Planowany termin otwarcia ofert: 04 października 2018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1 września</w:t>
      </w:r>
      <w:r>
        <w:rPr>
          <w:rFonts w:cs="Arial" w:ascii="Arial" w:hAnsi="Arial"/>
          <w:sz w:val="20"/>
          <w:szCs w:val="20"/>
        </w:rPr>
        <w:t xml:space="preserve"> odbyło się otwarcie ofert w postępowaniu o udzielenie zamówienia publicznego </w:t>
        <w:br/>
        <w:t>w trybie przetargu nieograniczonego pn.: „</w:t>
      </w:r>
      <w:r>
        <w:rPr>
          <w:rFonts w:cs="Arial" w:ascii="Arial" w:hAnsi="Arial"/>
          <w:b/>
          <w:sz w:val="20"/>
          <w:szCs w:val="20"/>
        </w:rPr>
        <w:t>Zimowe utrzymanie nawierzchni jezdni dróg powiatowych na terenie powiatu tarnogórskiego w sezonie 2018/2019 z podziałem na zadania częściowe</w:t>
      </w:r>
      <w:r>
        <w:rPr>
          <w:rFonts w:cs="Arial" w:ascii="Arial" w:hAnsi="Arial"/>
          <w:sz w:val="20"/>
          <w:szCs w:val="20"/>
        </w:rPr>
        <w:t>”. Obecnie trwa procedura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dniu </w:t>
      </w:r>
      <w:r>
        <w:rPr>
          <w:rFonts w:cs="Arial" w:ascii="Arial" w:hAnsi="Arial"/>
          <w:b/>
          <w:sz w:val="20"/>
          <w:szCs w:val="20"/>
        </w:rPr>
        <w:t>30 sierpnia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Regionalnej Izby Obrachunkowej w Katowicach</w:t>
      </w:r>
      <w:r>
        <w:rPr>
          <w:rFonts w:cs="Arial" w:ascii="Arial" w:hAnsi="Arial"/>
          <w:sz w:val="20"/>
          <w:szCs w:val="20"/>
        </w:rPr>
        <w:t xml:space="preserve"> przesłany został </w:t>
      </w:r>
      <w:r>
        <w:rPr>
          <w:rFonts w:cs="Arial" w:ascii="Arial" w:hAnsi="Arial"/>
          <w:b/>
          <w:sz w:val="20"/>
          <w:szCs w:val="20"/>
        </w:rPr>
        <w:t>wniosek o wydanie opinii</w:t>
      </w:r>
      <w:r>
        <w:rPr>
          <w:rFonts w:cs="Arial" w:ascii="Arial" w:hAnsi="Arial"/>
          <w:sz w:val="20"/>
          <w:szCs w:val="20"/>
        </w:rPr>
        <w:t xml:space="preserve"> o możliwości wykupu obligacji komunalnych planowanych do emisji w latach 2019-2020. Na moment sporządzania niniejszej informacji Wydział Budżetu nie posiada jeszcze opinii RIO w Katowicach w przedmiotow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</w:t>
      </w:r>
      <w:r>
        <w:rPr>
          <w:rFonts w:cs="Arial" w:ascii="Arial" w:hAnsi="Arial"/>
          <w:b/>
          <w:sz w:val="20"/>
          <w:szCs w:val="20"/>
        </w:rPr>
        <w:t>Regionalna Izba Obrachunkowa w Katowicach</w:t>
      </w:r>
      <w:r>
        <w:rPr>
          <w:rFonts w:cs="Arial" w:ascii="Arial" w:hAnsi="Arial"/>
          <w:sz w:val="20"/>
          <w:szCs w:val="20"/>
        </w:rPr>
        <w:t xml:space="preserve"> uchwałą z dnia 17 września </w:t>
      </w:r>
      <w:r>
        <w:rPr>
          <w:rFonts w:cs="Arial" w:ascii="Arial" w:hAnsi="Arial"/>
          <w:b/>
          <w:sz w:val="20"/>
          <w:szCs w:val="20"/>
        </w:rPr>
        <w:t>pozytywnie zaopiniowała</w:t>
      </w:r>
      <w:r>
        <w:rPr>
          <w:rFonts w:cs="Arial" w:ascii="Arial" w:hAnsi="Arial"/>
          <w:sz w:val="20"/>
          <w:szCs w:val="20"/>
        </w:rPr>
        <w:t xml:space="preserve"> informację o przebiegu wykonania budżetu Powiatu Tarnogórskiego </w:t>
        <w:br/>
        <w:t>za pierwsze półrocze 2018 roku oraz informację o kształtowaniu się wieloletniej prognozy finansowej oraz o przebiegu realizacji przedsięwzięć wieloletnich w pierwszym półroczu 2018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03 września</w:t>
      </w:r>
      <w:r>
        <w:rPr>
          <w:rFonts w:cs="Arial" w:ascii="Arial" w:hAnsi="Arial"/>
          <w:color w:val="000000"/>
          <w:sz w:val="20"/>
          <w:szCs w:val="20"/>
        </w:rPr>
        <w:t xml:space="preserve"> Zarząd Powiatu Tarnogórski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erzył pełnienie obowiązków dyrektora </w:t>
        <w:br/>
      </w:r>
      <w:r>
        <w:rPr>
          <w:rFonts w:cs="Arial" w:ascii="Arial" w:hAnsi="Arial"/>
          <w:color w:val="000000"/>
          <w:sz w:val="20"/>
          <w:szCs w:val="20"/>
        </w:rPr>
        <w:t>w Powiatowej Poradni Psychologiczno-Pedagogicznej w Tarnowskich Górach – Pani Chróst–Jóźwiak na czas od 3 września 2018 roku, jednak nie dłużej niż do 30 czerwca 2019 roku, tj. 10 miesięcy.</w:t>
      </w:r>
    </w:p>
    <w:p>
      <w:pPr>
        <w:pStyle w:val="Tytul1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3 września</w:t>
      </w:r>
      <w:r>
        <w:rPr>
          <w:rFonts w:cs="Arial" w:ascii="Arial" w:hAnsi="Arial"/>
          <w:sz w:val="20"/>
          <w:szCs w:val="20"/>
        </w:rPr>
        <w:t xml:space="preserve"> odbyła się powiatowa uroczystość rozpoczęcia roku szkolnego 2018/2019 </w:t>
        <w:br/>
        <w:t xml:space="preserve">w I Liceum Ogólnokształcącym im. Stefanii Sempołowskiej w Tarnowskich Górach.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shd w:fill="FFFFFF" w:val="clear"/>
        </w:rPr>
        <w:t>Według wstępnych danych, które zweryfikowane i uaktualnione zostaną do 30 września 2018 roku, liczba uczniów, którzy rozpoczęli rok szkolny w powiatowych szkołach, wynosi 4 752 w 179 oddziałach, a naukę w klasach pierwszych rozpoczęło 1049 uczniów w 35 oddziałach. Liczba nauczycieli pracujących w powiatowych szkołach i placówkach oświatowych wynosi 630 osób, liczba etatów nauczycielskich – 517,09.</w:t>
      </w:r>
    </w:p>
    <w:p>
      <w:pPr>
        <w:pStyle w:val="Tytul1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od d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 września do 10 października </w:t>
      </w:r>
      <w:r>
        <w:rPr>
          <w:rFonts w:cs="Arial" w:ascii="Arial" w:hAnsi="Arial"/>
          <w:color w:val="000000"/>
          <w:sz w:val="20"/>
          <w:szCs w:val="20"/>
        </w:rPr>
        <w:t>można głosować na 6 projektów zgłoszonych do budżetu partycypacyjnego Powiatu Tarnogórskiego na rok 2019. Głosowanie odbywa się wyłącznie drogą internetową, a wszystkie informacje znajdują się na stronie powiatu tarnogórski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LIII sesji Rady Powiatu Tarnogórskiego podjętych w dniu 28 sierpnia 2018 roku pomiędzy jednostki organizacyjne oraz merytoryczne wydziały Starostwa Powiatowego w Tarnowskich Górach w okresie sprawozdawczym wg poniższej tabeli</w:t>
      </w:r>
      <w:r>
        <w:rPr>
          <w:rFonts w:cs="Arial" w:ascii="Arial" w:hAnsi="Arial"/>
          <w:color w:val="8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2"/>
        <w:gridCol w:w="6752"/>
      </w:tblGrid>
      <w:tr>
        <w:trPr>
          <w:tblHeader w:val="true"/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11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szczegółowych warunków umorzenia w całości lub w części, łącznie z odsetkami, odroczenia terminu płatności, rozłożenia na raty lub odstępowania od ustalenia opłaty za pobyt dziecka w pieczy zastępczej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12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zmiany uchwały nr XLVII/386/2018 Rady Powiatu Tarnogórskiego z dnia 27 marca 2018 roku w sprawie określenia zadań, </w:t>
              <w:br/>
              <w:t>na które przeznacza się środki Państwowego Funduszu Rehabilitacji Osób Niepełnosprawnych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13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wyrażenia zamiaru przystąpienia przez Powiat Tarnogórski </w:t>
              <w:br/>
              <w:t>do realizacji wraz z Nadleśnictwem Świerklaniec wspólnego przedsięwzięcia pn. „Modernizacja nawierzchni bitumicznej drogi powiatowej nr 2352S Mikołeska-Lubocz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chwała w trakcie realizacj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14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wyrażenia zgody na przekazanie Gminie Tarnowskie Góry zarządzania niektórymi odcinkami dróg powiatowych znajdującymi się </w:t>
              <w:br/>
              <w:t xml:space="preserve">na terenie Gminy Tarnowskie Góry oraz wspólnej realizacji projektu </w:t>
              <w:br/>
              <w:t>pn.: „Rozbudowa centrum przesiadkowego wraz z budową infrastruktury rowerowej w mieście Tarnowskie Góry”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15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2018 rok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16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Wieloletniej Prognozy Finansowej Powiatu Tarnogórskiego na lata 2018-202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17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Statutu Powiatu Tarnogórskiego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8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18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zmiany uchwały nr XIII/146/2011 Rady Powiatu </w:t>
              <w:br/>
              <w:t>w Tarnowskich Górach z dnia 27 września 2011 roku w sprawie przyjęcia „Zasad korzystania z herbu, flag i innych weksyliów Powiatu Tarnogórskiego”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8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19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znania Rady Powiatu Tarnogórskiego za właściwą </w:t>
              <w:br/>
              <w:t xml:space="preserve">do rozpatrzenia skargi złożonej przez panie I.Ś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az K.G. na Krzysztofa Łozińskiego członka Zarządu Powiatu Tarnogórskieg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20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znania Rady Powiatu Tarnogórskiego za niewłaściwą </w:t>
              <w:br/>
              <w:t xml:space="preserve">do rozpatrzenia skargi złożonej przez panie I.Ś. oraz K.G. na naczelnika Wydziału Inwestycji i Drogownictwa Starostwa Powiatowego </w:t>
              <w:br/>
              <w:t>w Tarnowskich Górach</w:t>
            </w:r>
            <w:r>
              <w:rPr>
                <w:rStyle w:val="StrongEmphasis"/>
                <w:rFonts w:cs="Arial" w:ascii="Arial" w:hAnsi="Arial"/>
                <w:b w:val="false"/>
                <w:color w:val="8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II/421/20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znania Rady Powiatu Tarnogórskiego za niewłaściwą </w:t>
              <w:br/>
              <w:t>do rozpatrzenia skargi złożonej przez panie I.Ś. oraz K.G. na Wójta Gminy Zbrosławice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Style w:val="StrongEmphasis"/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WYDARZENIA I UROCZYSTOŚCI Z UDZIAŁEM WŁADZ POWIATU TARNOGÓRSKIEG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727"/>
        <w:gridCol w:w="4575"/>
      </w:tblGrid>
      <w:tr>
        <w:trPr>
          <w:tblHeader w:val="true"/>
          <w:trHeight w:val="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ości z okazji Dnia Kombatanta oraz </w:t>
              <w:br/>
              <w:t>79. Rocznicy Wybuchu II Wojny Światowej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nki Gminy Świerklaniec</w:t>
            </w:r>
          </w:p>
        </w:tc>
      </w:tr>
      <w:tr>
        <w:trPr>
          <w:trHeight w:val="7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bn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czystość poświęcenia pomnika harcerzy rozstrzelanych 13 września 1939 roku</w:t>
            </w:r>
          </w:p>
        </w:tc>
      </w:tr>
      <w:tr>
        <w:trPr>
          <w:trHeight w:val="7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ja poświęcona tarnogórskiemu górnictwu oraz 1 rocznicy wpisania Kopalni ołowiu, srebra i cynku na Listę Światowego Dziedzictwa UNESCO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e czytanie w CKŚ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y strzeleckie z okazji „Dni Tarnogórskich Gwarków” organizowane przez Kurkowe Bractwo Strzeleckie w Tarnowskich Górach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 w Pałacu w Rybnej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ód gwarkowski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Zgromadzenie Jubileuszowe Związku Powiatów Polskich</w:t>
            </w:r>
          </w:p>
        </w:tc>
      </w:tr>
      <w:tr>
        <w:trPr>
          <w:trHeight w:val="1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a Przysięga Wojskowa w 5 Pułku Chemicznym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ięcic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Festyn Integracyjny „Fajnie być razem” </w:t>
              <w:br/>
              <w:t>org. przez SOSW w Ziemięcicach</w:t>
            </w:r>
          </w:p>
        </w:tc>
      </w:tr>
      <w:tr>
        <w:trPr>
          <w:trHeight w:val="7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cja „Zielony Tydzień” – sadzenie drzew lipowych na terenie Wielospecjalistycznego Szpitala Powiatowego S.A</w:t>
            </w:r>
          </w:p>
        </w:tc>
      </w:tr>
      <w:tr>
        <w:trPr>
          <w:trHeight w:val="7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 Rejonowy Zjazd Delegatów Polskiego Związku Emerytów, Rencistów i Inwalidów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a Sesja Rady Gminy Świerklaniec</w:t>
            </w:r>
          </w:p>
        </w:tc>
      </w:tr>
      <w:tr>
        <w:trPr>
          <w:trHeight w:val="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3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checki weekend w CKŚ w Nakle Śl.</w:t>
            </w:r>
          </w:p>
        </w:tc>
      </w:tr>
      <w:tr>
        <w:trPr>
          <w:trHeight w:val="7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owic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esiada myśliwska z okazji uroczystości </w:t>
              <w:br/>
              <w:t>Św. Huberta oraz 95-lecie Polskiego Związku Łowieckiego  org. przez KŁ „Żubr Księży Las”</w:t>
            </w:r>
          </w:p>
        </w:tc>
      </w:tr>
      <w:tr>
        <w:trPr>
          <w:trHeight w:val="7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wrześ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ktakl teatralno-muzyczny </w:t>
              <w:br/>
              <w:t>„Czekając na Chopina”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26:00Z</dcterms:created>
  <dc:creator>Gabinet</dc:creator>
  <dc:description/>
  <cp:keywords/>
  <dc:language>en-US</dc:language>
  <cp:lastModifiedBy>WIP</cp:lastModifiedBy>
  <cp:lastPrinted>2018-09-24T13:02:00Z</cp:lastPrinted>
  <dcterms:modified xsi:type="dcterms:W3CDTF">2018-09-26T10:10:00Z</dcterms:modified>
  <cp:revision>6</cp:revision>
  <dc:subject/>
  <dc:title>Sprawozdanie Marszałka Województwa z działalności</dc:title>
</cp:coreProperties>
</file>