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8/18</w:t>
        <w:br/>
        <w:t>Z POSIEDZENIA KOMISJI BUDŻETU I FINANSÓW,</w:t>
        <w:br/>
        <w:t>KTÓRE ODBYŁO SIĘ W DNIU 24 WRZEŚNIA 2018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obrad </w:t>
        <w:br/>
        <w:t>– obecnych 4 członków Komisji. Po czym zaproponowała następujący porządek obrad:</w:t>
      </w:r>
    </w:p>
    <w:p>
      <w:pPr>
        <w:pStyle w:val="Normal"/>
        <w:jc w:val="both"/>
        <w:rPr/>
      </w:pPr>
      <w:r>
        <w:rPr/>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0"/>
          <w:numId w:val="5"/>
        </w:numPr>
        <w:suppressAutoHyphens w:val="false"/>
        <w:spacing w:before="0" w:after="0"/>
        <w:contextualSpacing/>
        <w:jc w:val="both"/>
        <w:rPr/>
      </w:pPr>
      <w:r>
        <w:rPr/>
        <w:t xml:space="preserve">w sprawie zmian w budżecie Powiatu Tarnogórskiego na 2018 rok </w:t>
      </w:r>
      <w:r>
        <w:rPr>
          <w:b/>
        </w:rPr>
        <w:t>(druk nr 59/2018</w:t>
      </w:r>
      <w:r>
        <w:rPr>
          <w:b/>
          <w:bCs w:val="false"/>
        </w:rPr>
        <w:t>)</w:t>
      </w:r>
      <w:r>
        <w:rPr>
          <w:bCs w:val="false"/>
        </w:rPr>
        <w:t>,</w:t>
      </w:r>
    </w:p>
    <w:p>
      <w:pPr>
        <w:pStyle w:val="Normal"/>
        <w:numPr>
          <w:ilvl w:val="0"/>
          <w:numId w:val="5"/>
        </w:numPr>
        <w:suppressAutoHyphens w:val="false"/>
        <w:spacing w:before="0" w:after="0"/>
        <w:contextualSpacing/>
        <w:jc w:val="both"/>
        <w:rPr/>
      </w:pPr>
      <w:r>
        <w:rPr/>
        <w:t xml:space="preserve">w sprawie zmiany Wieloletniej Prognozy Finansowej Powiatu Tarnogórskiego na lata 2018-2028 </w:t>
      </w:r>
      <w:r>
        <w:rPr>
          <w:b/>
        </w:rPr>
        <w:t>(druk nr 60/2018)</w:t>
      </w:r>
      <w:r>
        <w:rPr/>
        <w:t>.</w:t>
      </w:r>
    </w:p>
    <w:p>
      <w:pPr>
        <w:pStyle w:val="Normal"/>
        <w:numPr>
          <w:ilvl w:val="0"/>
          <w:numId w:val="4"/>
        </w:numPr>
        <w:tabs>
          <w:tab w:val="clear" w:pos="708"/>
          <w:tab w:val="left" w:pos="284" w:leader="none"/>
        </w:tabs>
        <w:suppressAutoHyphens w:val="false"/>
        <w:ind w:left="284" w:hanging="284"/>
        <w:jc w:val="both"/>
        <w:rPr>
          <w:bCs w:val="false"/>
          <w:lang w:eastAsia="pl-PL"/>
        </w:rPr>
      </w:pPr>
      <w:r>
        <w:rPr>
          <w:bCs w:val="false"/>
          <w:lang w:eastAsia="pl-PL"/>
        </w:rPr>
        <w:t xml:space="preserve">informacja o przebiegu wykonania budżetu Powiatu Tarnogórskiego za I półrocze 2018 roku, </w:t>
        <w:br/>
        <w:t>o kształtowaniu się Wieloletniej Prognozy Finansowej, w tym o przebiegu realizacji przedsięwzięć wg stanu na 30.06.2018 roku,</w:t>
      </w:r>
    </w:p>
    <w:p>
      <w:pPr>
        <w:pStyle w:val="Normal"/>
        <w:numPr>
          <w:ilvl w:val="0"/>
          <w:numId w:val="4"/>
        </w:numPr>
        <w:tabs>
          <w:tab w:val="clear" w:pos="708"/>
          <w:tab w:val="left" w:pos="284" w:leader="none"/>
        </w:tabs>
        <w:suppressAutoHyphens w:val="false"/>
        <w:ind w:left="284" w:hanging="284"/>
        <w:jc w:val="both"/>
        <w:rPr>
          <w:bCs w:val="false"/>
          <w:lang w:eastAsia="pl-PL"/>
        </w:rPr>
      </w:pPr>
      <w:r>
        <w:rPr>
          <w:bCs w:val="false"/>
          <w:lang w:eastAsia="pl-PL"/>
        </w:rPr>
        <w:t>przyjęcie protokołów z poprzednich posiedzeń Komisji,</w:t>
      </w:r>
    </w:p>
    <w:p>
      <w:pPr>
        <w:pStyle w:val="Normal"/>
        <w:numPr>
          <w:ilvl w:val="0"/>
          <w:numId w:val="4"/>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NormalnyWeb"/>
        <w:spacing w:before="0" w:after="0"/>
        <w:jc w:val="both"/>
        <w:rPr>
          <w:rFonts w:ascii="Arial" w:hAnsi="Arial" w:cs="Arial"/>
          <w:bCs/>
          <w:sz w:val="20"/>
          <w:szCs w:val="20"/>
          <w:lang w:eastAsia="pl-PL"/>
        </w:rPr>
      </w:pPr>
      <w:r>
        <w:rPr>
          <w:rFonts w:cs="Arial" w:ascii="Arial" w:hAnsi="Arial"/>
          <w:bCs/>
          <w:sz w:val="20"/>
          <w:szCs w:val="20"/>
          <w:lang w:eastAsia="pl-PL"/>
        </w:rPr>
      </w:r>
    </w:p>
    <w:p>
      <w:pPr>
        <w:pStyle w:val="NormalnyWeb"/>
        <w:spacing w:before="0" w:after="0"/>
        <w:jc w:val="both"/>
        <w:rPr/>
      </w:pPr>
      <w:r>
        <w:rPr>
          <w:rFonts w:cs="Arial" w:ascii="Arial" w:hAnsi="Arial"/>
          <w:sz w:val="20"/>
          <w:szCs w:val="20"/>
        </w:rPr>
        <w:t>Porządek obrad został przyjęty w głosowaniu –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Ad. 1a), 1b)</w:t>
      </w:r>
    </w:p>
    <w:p>
      <w:pPr>
        <w:pStyle w:val="NormalnyWeb"/>
        <w:spacing w:before="0" w:after="0"/>
        <w:jc w:val="both"/>
        <w:rPr/>
      </w:pPr>
      <w:r>
        <w:rPr>
          <w:rFonts w:cs="Arial" w:ascii="Arial" w:hAnsi="Arial"/>
          <w:sz w:val="20"/>
          <w:szCs w:val="20"/>
        </w:rPr>
        <w:t xml:space="preserve">Mariusz Dzwonkowski naczelnik Wydziału Budżetu przedstawił projekt uchwały w sprawie zmian </w:t>
        <w:br/>
        <w:t>w budżecie Powiatu Tarnogórskiego na 2018 rok. Poinformował, że Zarząd Powiatu na dzisiejszym posiedzeniu przyjął autopoprawkę (druk nr 59a/2018) do ww. projektu uchwały a następnie ją omówił.</w:t>
      </w:r>
    </w:p>
    <w:p>
      <w:pPr>
        <w:pStyle w:val="NormalnyWeb"/>
        <w:spacing w:before="0" w:after="0"/>
        <w:jc w:val="both"/>
        <w:rPr>
          <w:rFonts w:ascii="Arial" w:hAnsi="Arial" w:cs="Arial"/>
          <w:sz w:val="20"/>
          <w:szCs w:val="20"/>
        </w:rPr>
      </w:pPr>
      <w:r>
        <w:rPr>
          <w:rFonts w:cs="Arial" w:ascii="Arial" w:hAnsi="Arial"/>
          <w:sz w:val="20"/>
          <w:szCs w:val="20"/>
        </w:rPr>
        <w:t xml:space="preserve">Następnie przedstawił projekt uchwały w sprawie zmiany Wieloletniej Prognozy Finansowej Powiatu Tarnogórskiego na lata 2018-2028. Wyjaśnił, że Zarząd Powiatu podjął decyzję o rezygnacji </w:t>
        <w:br/>
        <w:t>z realizacji zadania wieloletniego pn.: „Przebudowa mostu w ciągu drogi 2352S w miejscowości Kalety w ciągu ulicy Drozd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odnosząc się do zmian w budżecie zapytał czy Zarząd zdecydował już na co przeznaczy środki ze sprzedaży „koszarowc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Naczelnik Wydziału Budżetu odpowiedział, że ze sprzedaży „koszarowca” w autopoprawce dotyczącej zmian w budżecie wprowadzono kwotę 166 266 zł. Kwota ta zostanie przeznaczona na doszacowanie wkładu własnego dla zadania pn.: „Przebudowa ulicy Z. Nałkowskiej w Radzionkow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stwierdził, że kompletnie niezarozumiałą dla niego sytuacją jest zdejmowanie zadania dotyczącego mostu w Kaletach, gdy „wykonawca wyłoniony w przetargu czeka na decyzję, chyba 8 października”. Uważa, że decyzja o zdjęciu ww. zadania jest przedwczes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Stanisław Torbus Wicestarosta Tarnogórski zapytał na czyją decyzję czeka wykonawc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odpowiedział: „Zarządu, czy robimy czy nie robimy. Czekamy na Kalety oczywiście”. Stwierdził, że Miasto Kalety zaproponowało „symboliczne” 100 000 zł w 2019 i 100 000 zł w 2020 roku. Powiat oczekiwał, ze będzie to dwa razy po 500 000 zł. Dodał: „uważam, że podejmując w tej chwili taką decyzję, to samorząd kaletański może powiedzieć za tydzień, że myśmy to właśnie chcieli podjąć 7 albo 5 października”. Może być tak, że zostanie zwołana sesja nadzwyczajna Rady Miasta Kale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zaproponował, aby tym tematem zajęła się Komisja ds. Infrastruktury </w:t>
        <w:br/>
        <w:t>i Środowiska na dzisiejszym posiedzeniu. Komisja po wysłuchaniu argumentów radnego może wystąpić o zdjęcie tych zmian z porządku obrad sesj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poinformował, że mieszkańcy Jędryska</w:t>
      </w:r>
      <w:r>
        <w:rPr>
          <w:rFonts w:cs="Arial" w:ascii="Arial" w:hAnsi="Arial"/>
          <w:b/>
          <w:sz w:val="20"/>
          <w:szCs w:val="20"/>
        </w:rPr>
        <w:t xml:space="preserve"> </w:t>
      </w:r>
      <w:r>
        <w:rPr>
          <w:rFonts w:cs="Arial" w:ascii="Arial" w:hAnsi="Arial"/>
          <w:sz w:val="20"/>
          <w:szCs w:val="20"/>
        </w:rPr>
        <w:t xml:space="preserve">zamierzają w tym tygodniu wystąpić </w:t>
        <w:br/>
        <w:t>z petycją do władz Miasta o zabezpieczenie środków. Zwrócił uwagę, że na łamach Tygodnika Gwarek ukazał się artykuł, że Miasto Kalety „kolejny raz udziela pomocy Powiatowi”. Dodał: „tam nie jest powiedziane, że wartość inwestycji jest 5 000 000 zł”. Mieszkańcy Jędryska nie znają wartości inwestycj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informowała, że poprosiła o przyjście na posiedzenie Komisji członka Zarządu Powiatu Krzysztofa Łozińskiego nadzorującego ww. sprawy celem wyjaśnie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Marcin Parys stwierdził, że rozumie spojrzenie na tą sprawę Starosty, ponieważ inne samorządy partycypują w realizacji zadań. Stoi na takim samym stanowisku jak Starosta, że Miasto Kalety również powinno się dołożyć. Stwierdził, że mimo tego, że most jest na drodze powiatowej, </w:t>
        <w:br/>
        <w:t>to jest to most położony wewnątrz Kalet i władzom Miasta powinno na nim zależeć. Zastanawia się nad tym, że jest konieczna uchwała Rady Miasta Kalety czy wystarczy list intencyjny Burmistrza. Gdyby samorządowi kaletańskiemu zależało żeby to zrobić i „nie stracić dla miasta 5 000 000 zł tak docelowo, to sesję nadzwyczajną zwoła w trybie nadzwyczajn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zwrócił uwagę, że już niedługo październik a trzeba byłoby wydać 2 000 000 zł. </w:t>
      </w:r>
    </w:p>
    <w:p>
      <w:pPr>
        <w:pStyle w:val="NormalnyWeb"/>
        <w:spacing w:before="0" w:after="0"/>
        <w:jc w:val="both"/>
        <w:rPr>
          <w:rFonts w:ascii="Arial" w:hAnsi="Arial" w:cs="Arial"/>
          <w:sz w:val="20"/>
          <w:szCs w:val="20"/>
        </w:rPr>
      </w:pPr>
      <w:r>
        <w:rPr>
          <w:rFonts w:cs="Arial" w:ascii="Arial" w:hAnsi="Arial"/>
          <w:sz w:val="20"/>
          <w:szCs w:val="20"/>
        </w:rPr>
        <w:t>Dodał: „patrząc z pozycji Rady czy to jest takie dobre rozwiązanie, że my z tego 1 000 000 zł rezygnujemy, aczkolwiek ten 1 000 000 zł jest tylko 1/5 całości zadania, ale wcale nie jest powiedziane, że my w następnych latach możemy nie pozyskać, może nie kolejnego miliona, ale chociażby 500 000 zł”. Nie będzie wnioskował o wycofanie autopoprawki, pozostawia decyzję Komisji ds. Infrastruktury i Środowis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zewodnicząca Komisji poprosiła członka Zarządu Powiatu o wyjaśnienie zaistniałej sytuacji </w:t>
        <w:br/>
        <w:t>skutkującej wykreśleniem zada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Marcin Parys powiedział: „ostateczny termin podjęcia wykonania zadania przez firmę STRABAG</w:t>
      </w:r>
      <w:r>
        <w:rPr>
          <w:rFonts w:cs="Arial" w:ascii="Arial" w:hAnsi="Arial"/>
          <w:b/>
          <w:sz w:val="20"/>
          <w:szCs w:val="20"/>
        </w:rPr>
        <w:t>,</w:t>
      </w:r>
      <w:r>
        <w:rPr>
          <w:rFonts w:cs="Arial" w:ascii="Arial" w:hAnsi="Arial"/>
          <w:sz w:val="20"/>
          <w:szCs w:val="20"/>
        </w:rPr>
        <w:t xml:space="preserve"> która wygrała postępowanie przetargowe jest określony jako 8 październi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Krzysztof Łoziński członek Zarządu Powiatu odpowiedział: „3 października, wiąże nas oferta </w:t>
        <w:br/>
        <w:t>do 3 październi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Radny Marcin Parys powiedział, że jego zdaniem nie należy „wychodzić przed szereg” i rezygnować </w:t>
        <w:br/>
        <w:t>z zadania, ponieważ może dojść do sytuacji, że 2 października zostanie zwołana nadzwyczajna sesja Rady Miasta Kalety i środki zostaną zabezpieczone. Dodał: „uważam, że za wcześnie podejmujemy decyzję o tym, że wycofujemy się z tego zada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Krzysztof Łoziński członek Zarządu Powiatu powiedział, że reprezentuje stanowisko Zarządu Powiatu, który ze względu na sytuację finansową będzie rekomendował radzie Powiatu na najbliższej sesji propozycję zdjęcia tego zadania z WPF. Dodał, że nie była to łatwa decyzja, tym bardziej, że łączy się z nią oddanie kwoty ponad 1 000 000 zł. Stwierdził, że Powiatu nie stać na zabezpieczenie środków na następne lata. Dodał: „stanowisko Zarządu jest takie, żeby rekomendować ściągnięcie tego zadania z inwestycji na następne lata i poczekanie być może na lepsze finansowanie w przyszłym roku, które wszędzie jest dosyć szeroko ogłaszane. Tego typu inwestycje będą finansowane </w:t>
        <w:br/>
        <w:t xml:space="preserve">z zewnętrznych środków na poziomie 80%, a pozostała część będzie po stronie samorządowej </w:t>
        <w:br/>
        <w:t xml:space="preserve">i chcielibyśmy z takiej możliwości w przyszłości skorzystać, żeby ze środków samorządowych </w:t>
        <w:br/>
        <w:t xml:space="preserve">ta inwestycja była finansowana na poziomie około 20%, a z pozostałych środków zewnętrznych </w:t>
        <w:br/>
        <w:t>na poziomie 80%”.</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na jakie inne cele remontowe bądź inwestycyjne zostanie to w Kaletach przeznaczone? Ja mam obawy, że ten 1 000 000 zł już Państwo rozdali i za chwilę 1 000 000 zł zwrócimy do Ministerstw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Krzysztof Łoziński członek Zarządu Powiatu odpowiedział: „jeżeli uznamy wspólnie, że ściągamy </w:t>
        <w:br/>
        <w:t>to z Wieloletniego Planu, to ten 1 089 000 zł musimy zwróci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na co zostanie przeznaczony 1 000 000 zł ze środków Powia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rzysztof Łoziński członek Zarządu Powiatu odpowiedział, że na razie nie ma decyzj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Radny Marcin Parys stwierdził, że jest to „wychodzenie przed szereg” skoro jest czas </w:t>
        <w:br/>
        <w:t>do 3 października i wykonawca czeka. Jeżeli sesja nadzwyczajna Rady Miasta Kalety zostanie zwołana na 2 października, to okaże się, że ze strony Powiatu „trochę się pośpieszono”. Dodał: „uważam, że mając ten termin 3 października powinniśmy poczekać, jako Rada, jako Zarząd, powinniśmy do tego terminu co najmniej dotrwać. Jeśli Kalety go nie spełnią, wtedy możemy debatować i decydować co dal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apytała: „skąd ten pośpiech i dlaczego to wnosimy autopoprawką?”</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rzysztof Łoziński członek Zarządu Powiatu odpowiedział: „chcemy tą inwestycję zrobić za nieco tańszy wkład z własnych środków, w przyszłośc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starosta Tarnogórski powiedział, że przy obecnym dofinansowaniu 80% Powiat i 20% środki zewnętrzne, przy takich kwotach i możliwościach Powiatu, to jest bardzo dużo, tym bardziej, że Miasto Kalety nie partycypuje w kosztach zadania w oczekiwanej wysokości. Przypomniał, że Zarząd kierował do Burmistrza Kalet pismo w sprawie sfinansowania zadania na poziomie 50% wkładu własnego. Zarząd otrzymał odpowiedź wyrażoną w uchwale Rady Miasta Kale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rzysztof Łoziński członek Zarządu Powiatu powiedział, że Zarząd otrzymał informację z Miasta Kalety, która jest radnym znana i dodał: „że są skłonni dofinansować tą inwestycję w wysokości 100 000 zł w roku 2019 i 100 000 zł w roku 2020 i stwierdzili, że to jest ta kwota, na którą ich stać”. Zarząd wystąpił z kolejnym pismem, którym poinformował, że w takiej sytuacji będzie zmuszony zrezygnować z tego zada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była Krystyna Kosmala Starosta Tarnogór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stwierdziła, że powodem nie jest to, że „Kalety nie dały i Burmistrz, tylko czekamy na lepszą ofertę po wyborach. Będzie dofinansowanie 20%/80%, a nie 80%/20%”.</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Marcin Parys ponownie powiedział, że mieszkańcy pod koniec tygodnia będą składać </w:t>
        <w:br/>
        <w:t>do Burmistrza Kalet petycję o zabezpieczenie tych środkó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zwrócił uwagę, że Zarząd zachowuje się odpowiedzialnie, ponieważ mógłby wpisać w WPF kwoty „ale wie, że to jednak jest obciążenie każdego roku a z drugiej strony nie ma żadnej pomocy i dlatego proponuje to co proponuje”. Następnie powiedział, że patrząc na sprawę </w:t>
        <w:br/>
        <w:t xml:space="preserve">z innej strony, to Powiat ma 1 000 000 zł i nie wiadomo czy jest szansa na kolejne pieniądze tak jak </w:t>
        <w:br/>
        <w:t xml:space="preserve">i nie wiadomo „co to ma być, że inwestycje jakieś tam drogowe mają być finansowane w 80%”. Zwrócił uwagę, że na terenie powiatu inwestycji wymagających dofinansowania jest bardzo dużo. Ponadto powiedział, że ubolewa nad tym, że stanowisko Kalet jest takie jak zostało to przedstawione. Lasy Państwowe „również się nie poczuwają”. Dodał: „szkoda, bo trzeba było zebrać wszystkich przy jednym stole i powiedzieć, od poniedziałku tam będzie nośność 5 ton i wy wszyscy nie przejedziecie </w:t>
        <w:br/>
        <w:t>i wtedy może oni byliby inaczej się do tego ustawiali”. Następnie powiedział: „nasz Zarząd kierował się stricte bezpieczeństwem budżetu. Nad Powiatem wisi parę mieczy i nie wiadomo jak ten koniec</w:t>
        <w:br/>
        <w:t xml:space="preserve">z końcem związać”. Zwrócił uwagę, że Przewodnicząca Komisji pytała „czemu to jest w autopoprawce i tak szybko i czemu nie poczekano i dodał: „ale my nie możemy czekać do ostatniej sesji, tu jest właśnie ten zagwozdek, że nie czekaliśmy i tak właściwie jeżeli tak będzie, to to odium spadnie </w:t>
        <w:br/>
        <w:t>na nas”.</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Krystyna Kosmala Starosta Tarnogórski powiedziała, że „decyzja Zarządu zrodziła się po głębokich przemyśleniach”. Następnie powiedziała, że we wrześniu Zarząd otrzymał pismo z Nadleśnictwa Świerklaniec pomimo uzgodnień dotyczących wspólnej realizacji zadań z Powiatem Tarnogórskim wycofuje się ze wszystkich deklaracji dotyczących roku 2019, w związku z tym, że środki finansowe zostaną przeznaczone na realizację programu rządowego. Odnosząc się do kwestii ograniczenia tonażu powiedziała, że procedura została wdrożona. Następnie poinformowała o otrzymaniu ostatecznej decyzji Ministra Finansów dotyczącej zobowiązań za rok 2013 w kwocie 2 228 000 zł. Zapotrzebowanie dotyczące kosztów funkcjonowania szkół powiatowych, bez części dotacyjnej, zgłoszone przez PZOFO i Wydział Edukacji dotyczy kwoty 52 000 000 zł na przyszły rok a subwencja jest szacowana na kwotę 43 000 000 zł. Dla szkół „dotacyjnych” potrzeba 18 000 000 zł. Służby finansowe określiły kwotę subwencji na poziomie 61 500 000 zł. Dodała: „za chwilę rok 2019 okaże się rokiem kryzysu finansowego”. Następnie powiedziała, że jest już październik i szanse </w:t>
        <w:br/>
        <w:t>na wydatkowanie środków na przebudowę mostu w Kaletach w kwocie 2 160 000 zł maleją. Jeżeli zostanie wydana kwota 1 500 000 zł, to dofinansowanie spadnie do 50%. Dodała: „im dłużej będziemy czekać z podjęciem decyzji tym szansa na wykorzystanie całej dotacji plus drugie tyle zaangażowania po naszej stronie, maleją”. Zarząd mając takie przed sobą dylematy rozważał jeszcze inną możliwość, ponieważ prawdopodobnie „pieniądze roku 2019 mają nie być pieniędzmi rocznymi tylko możliwość realizacji w ramach tych środków może być dłuższa i może przekraczać rok budżetow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zaproponował, aby Przewodnicząca Komisji poddała pod głosowanie projekt uchwały bez autopoprawki, aby dać możliwość Komisji ds. Infrastruktury i Środowiska wypracowania jakiegoś stanowis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Marcin Parys powiedział, że zgadza się z tym co mówi Starosta. Dodał: „blado by to wypadło </w:t>
        <w:br/>
        <w:t xml:space="preserve">w porównaniu do innych samorządów, że jedni potrafią dołożyć do tych zadań powiatowych a drudzy chcą mieć zrobione, ale nie dają. Zgadzam się z tym. Warunki zostały postawione samorządowi kaletańskiemu bardzo jasne: 500 000 zł w 2019 i 500 000 zł w 2020. Kalety podają do publicznej wiadomości, informację, że znowu pomagają Starostwu, znowu pomagają Powiatowi. Jednakże podają tylko informację w zakresie 100 000 zł w 2019 i 100 000 w 2020, bez podawania jakiejkolwiek kwoty globalnej, czyli 5 000 000 zł”. Mieszkańcy postanowili wystąpić z petycją o zabezpieczenie środków w kwocie 500 000 zł w latach 2019 i 2020. Petycja ma być złożona do końca tygodnia. </w:t>
        <w:br/>
        <w:t>Gdy jutro Rada Powiatu zdecyduje o usunięciu zadania z WPF, to petycja nie ma sensu. Dlatego uważa, że należy poczek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zwróciła uwagę, że „przeciąganie sprawy nic nie da”. Dodała, że pieniędzy nie uda się wydać, ale i tak część dofinansowania tegorocznego już zostanie utracona, a koszt inwestycji nie zmniejszy się. Dodała: „jesteśmy na granicy możliwości zrealizowania tego w pełnym zakresie”. </w:t>
        <w:br/>
        <w:t>Poinformowała, że w ubiegłym tygodniu do Burmistrza Kalet zostało skierowane pismo, że ostateczna decyzja zapadnie na dzisiejszym posiedzeniu Zarządu. Pismo zostało Burmistrzowi zawiezio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zewodnicząca Komisji powiedziała: „powód nie do końca jest taki jaki Państwo przedstawiacie, </w:t>
        <w:br/>
        <w:t xml:space="preserve">bo powód jest taki, że nie zdążymy zrealizować tego projektu i wydatkować tych pieniędzy jeszcze </w:t>
        <w:br/>
        <w:t>w tym roku, a drugi powód jest taki, że czekamy na lepsze finansowanie po wygraniu wyborów, bo są obietnice wyborcze 20%/80% zamiast 80%/20%. Taki jest cel zdjęcia tej inwestycji, ja to tak rozumie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powiedział: „ja nie apeluję Pani Starosto, żeby mnie Pani źle nie odebrała, ja nie apeluję, że Pani ma robić a Kalety dały tylko 100 000 z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rzypomniała, że 3 października upływa termin związania ofertą i do środy musi być podpisana umow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Wicestarosta Tarnogórski powiedział, że nie ma nic przeciwko temu, żeby poczekać jeszcze nawet tydzień i rozumie intencje radnego Marcina Parysa i się z nimi zgadza. Dodał: „ja bym chciał </w:t>
        <w:br/>
        <w:t xml:space="preserve">to zrealizować i poczekać i dać jeszcze ostatnią szansę Burmistrzowi Kalet do ostatniego momentu </w:t>
        <w:br/>
        <w:t xml:space="preserve">na wypowiedzenie się i wejście w partycypację na zasadach, które mu przedstawialiśmy. Natomiast niepodjęcie jutro tej uchwały spowoduje to, że my nie podpiszemy umowy bez opinii Rady Powiatu, </w:t>
        <w:br/>
        <w:t>bo mija termin trwałości ofer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owiedziała: „Rada nie podejmując jutro uchwały o zdjęciu musi zabezpieczyć środki finansowe, żebyśmy mogli podpisać w środę umowę”. Ponadto powiedziała: „albo zwiększamy nasze pieniądze do 5 100 000 zł, na okrągło, albo zdejmujemy zadanie, ruchów innych nie ma. Albo uzupełniamy zabezpieczone środki w WPF do kwoty przetargowej 5 100 000 zł albo zdejmujemy”.</w:t>
      </w:r>
    </w:p>
    <w:p>
      <w:pPr>
        <w:pStyle w:val="NormalnyWeb"/>
        <w:spacing w:before="0" w:after="0"/>
        <w:jc w:val="both"/>
        <w:rPr>
          <w:rFonts w:ascii="Arial" w:hAnsi="Arial" w:cs="Arial"/>
          <w:sz w:val="20"/>
          <w:szCs w:val="20"/>
        </w:rPr>
      </w:pPr>
      <w:r>
        <w:rPr>
          <w:rFonts w:eastAsia="Arial" w:cs="Arial" w:ascii="Arial" w:hAnsi="Arial"/>
          <w:sz w:val="20"/>
          <w:szCs w:val="20"/>
        </w:rPr>
        <w:t xml:space="preserve"> </w:t>
      </w:r>
    </w:p>
    <w:p>
      <w:pPr>
        <w:pStyle w:val="NormalnyWeb"/>
        <w:spacing w:before="0" w:after="0"/>
        <w:jc w:val="both"/>
        <w:rPr>
          <w:rFonts w:ascii="Arial" w:hAnsi="Arial" w:cs="Arial"/>
          <w:sz w:val="20"/>
          <w:szCs w:val="20"/>
        </w:rPr>
      </w:pPr>
      <w:r>
        <w:rPr>
          <w:rFonts w:cs="Arial" w:ascii="Arial" w:hAnsi="Arial"/>
          <w:sz w:val="20"/>
          <w:szCs w:val="20"/>
        </w:rPr>
        <w:t>Radny Gustaw Jochlik podkreślił, że aby podpisać umowę w WPF muszą być zabezpieczone środki. W przeciwnym razie nie można podpisać umow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powiedział, że nie rozumie jak ogłoszono przetarg nie mając dofinansowa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wyjaśniła, że na etapie ogłoszenia przetargu środki były zabezpieczo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wróciła uwagę, że w postępowaniu przetargowym wyszło o 1 400 000 zł więc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co będzie, gdy we wtorek 2 października Burmistrz Kalet przywiezie list intencyjny, że zabezpieczy środki w kwocie 500 000 zł i 500 000 z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odparła, że potrzebna jest uchwała Rady Miasta Kale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Marcin Parys zapytał co będzie, gdy 2 października odbędzie się sesja nadzwyczajna Rady Miasta Kale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apytała czy w piśmie do Burmistrza zaznaczono jakiś termin na udzielenie odpowiedz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odpowiedziała, że w piśmie Burmistrz Kalet został poinformowany, </w:t>
        <w:br/>
        <w:t>że ostateczne decyzje zapadną na posiedzeniu Zarządu w dniu 24 września br. Burmistrz nie odezwał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co będzie z petycją skoro mieszkańcy wiedzą o terminie 3 październi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odparła, że termin 3 października to termin na podpisanie umowy. Jeżeli budżet Powiatu nie zostanie zwiększony do 5 100 000 zł, to umowy nie można podpisać. Byłoby </w:t>
        <w:br/>
        <w:t xml:space="preserve">to zaniechanie ze strony Zarządu i Zarząd mógłby być pociągnięty do odpowiedzialności. Następnie odczytała pismo z Nadleśnictwa Świerklaniec dotyczące zadań wspólnych w 2019 roku, w którym Nadleśnictwo „z przykrością informuje o rezygnacji z wszelkiego rodzaju przedsięwzięć wspólnych </w:t>
        <w:br/>
        <w:t>z jednostkami samorządu terytorialnego w roku przyszł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roponował, aby poczekać do 3 października i gdy nie będzie ruchu ze strony Miasta Kalety, to umowa nie zostanie podpisa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odparła, że nie chce być pociągnięta do odpowiedzialności za niedopełnienie obowiązków służbowych i dodała: „bo wiedziałam, że nie mamy zabezpieczenia finansowego </w:t>
        <w:br/>
        <w:t>i z premedytacją przeczekała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starosta Tarnogórski powiedział, że w sytuacji, gdy wiadomo, że „przetarg wyszedł na wyższą kwotę”, należy albo zabezpieczyć większe środki albo zdjąć zad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powiedziała, że Zarząd podjął na dzisiejszym posiedzeniu uchwałę </w:t>
        <w:br/>
        <w:t xml:space="preserve">o rekomendowaniu Radzie autopoprawki polegającej na wykreśleniu tej inwestycji i dodała: </w:t>
        <w:br/>
        <w:t xml:space="preserve">„z przyczyn takich, że nie mamy zabezpieczenia finansowego, pojawiły się nowe okoliczności </w:t>
        <w:br/>
        <w:t>w postaci decyzji Ministra Finansów, która jest decyzją ostateczną”.</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rzerwała wypowiedź Starosty i stwierdziła: „my nie mamy prawdziwego uzasadnienia do tej autopopraw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dlaczego nie można zwołać posiedzenia Zarządu 4 października i wtedy zdecydow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zwróciła uwagę, że decyzje dotyczące WPF podejmuje Rada a nie Zarząd.</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wyjaśnił, że ma na myśli autopoprawkę. Następnie zapytał na jakiej podstawie ogłoszono przetarg, skoro nie było dofinansowa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odpowiedziała: „mieliśmy finansowanie, w WPF były pieniądze, dokumentacja projektowa była, kwota wyszacowana była na 3 800 000 zł i takie pieniądze były w pełni zabezpieczone w budże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Gustaw Jochlik powiedział, że należy wziąć pod uwagę następujące elementy: „brak decyzji samorządu lokalnego, brak ważnego dysponenta jakim są Lasy Państwowe, termin jest </w:t>
        <w:br/>
        <w:t xml:space="preserve">do 3 października”. Dodał, że „światełkiem w tunelu” jest program rządowy, który ma być uruchomiony i pewne inwestycje drogowe mają być finansowane z budżetu Państwa czy pieniędzy zewnętrznych </w:t>
        <w:br/>
        <w:t>w wysokości 80%.</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Marcin Parys powiedział: „w dalszym ciągu wnioskuję o to, aby jutro nie podejmować żadnych decyzj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zaproponował, aby Komisja ds. Infrastruktury i Środowiska wypracowała jakiś wniose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Starosta Tarnogórski poinformowała, że 12 września odbyło się spotkanie z wójtami i burmistrzami gdzie sprawa również była omawia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aproponowała, że podda pod głosowanie projekty uchwał bez autopoprawek. Następnie poddała pod głosowanie:</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0"/>
        <w:ind w:left="284" w:hanging="284"/>
        <w:contextualSpacing/>
        <w:jc w:val="both"/>
        <w:rPr>
          <w:bCs w:val="false"/>
        </w:rPr>
      </w:pPr>
      <w:r>
        <w:rPr/>
        <w:t xml:space="preserve">projekt uchwały w sprawie zmian w budżecie Powiatu Tarnogórskiego na 2018 rok (druk </w:t>
        <w:br/>
        <w:t>nr 59/2018</w:t>
      </w:r>
      <w:r>
        <w:rPr>
          <w:bCs w:val="false"/>
        </w:rPr>
        <w:t>),</w:t>
      </w:r>
    </w:p>
    <w:p>
      <w:pPr>
        <w:pStyle w:val="Normal"/>
        <w:suppressAutoHyphens w:val="false"/>
        <w:spacing w:before="0" w:after="0"/>
        <w:ind w:left="284" w:hanging="0"/>
        <w:contextualSpacing/>
        <w:jc w:val="both"/>
        <w:rPr/>
      </w:pPr>
      <w:r>
        <w:rPr>
          <w:bCs w:val="false"/>
        </w:rPr>
        <w:t>Komisja wydała opinię pozytywną w głosowaniu – 3 głosy „za”, 0 głosów „przeciw”, 2 głosy „wstrzymujące się”.</w:t>
      </w:r>
    </w:p>
    <w:p>
      <w:pPr>
        <w:pStyle w:val="Normal"/>
        <w:suppressAutoHyphens w:val="false"/>
        <w:spacing w:before="0" w:after="0"/>
        <w:ind w:left="284" w:hanging="284"/>
        <w:contextualSpacing/>
        <w:jc w:val="both"/>
        <w:rPr>
          <w:bCs w:val="false"/>
        </w:rPr>
      </w:pPr>
      <w:r>
        <w:rPr>
          <w:bCs w:val="false"/>
        </w:rPr>
      </w:r>
    </w:p>
    <w:p>
      <w:pPr>
        <w:pStyle w:val="Normal"/>
        <w:numPr>
          <w:ilvl w:val="0"/>
          <w:numId w:val="3"/>
        </w:numPr>
        <w:suppressAutoHyphens w:val="false"/>
        <w:spacing w:before="0" w:after="0"/>
        <w:ind w:left="284" w:hanging="284"/>
        <w:contextualSpacing/>
        <w:jc w:val="both"/>
        <w:rPr/>
      </w:pPr>
      <w:r>
        <w:rPr>
          <w:bCs w:val="false"/>
        </w:rPr>
        <w:t xml:space="preserve">projekt uchwały </w:t>
      </w:r>
      <w:r>
        <w:rPr/>
        <w:t xml:space="preserve">w sprawie zmiany Wieloletniej Prognozy Finansowej Powiatu Tarnogórskiego </w:t>
        <w:br/>
        <w:t>na lata 2018-2028 (druk nr 60/2018).</w:t>
      </w:r>
    </w:p>
    <w:p>
      <w:pPr>
        <w:pStyle w:val="NormalnyWeb"/>
        <w:spacing w:before="0" w:after="0"/>
        <w:ind w:left="284" w:hanging="284"/>
        <w:jc w:val="both"/>
        <w:rPr>
          <w:rFonts w:ascii="Arial" w:hAnsi="Arial" w:cs="Arial"/>
          <w:sz w:val="20"/>
          <w:szCs w:val="20"/>
        </w:rPr>
      </w:pPr>
      <w:r>
        <w:rPr>
          <w:rFonts w:cs="Arial" w:ascii="Arial" w:hAnsi="Arial"/>
          <w:sz w:val="20"/>
          <w:szCs w:val="20"/>
        </w:rPr>
      </w:r>
    </w:p>
    <w:p>
      <w:pPr>
        <w:pStyle w:val="Normal"/>
        <w:suppressAutoHyphens w:val="false"/>
        <w:spacing w:before="0" w:after="0"/>
        <w:ind w:left="284" w:hanging="0"/>
        <w:contextualSpacing/>
        <w:jc w:val="both"/>
        <w:rPr/>
      </w:pPr>
      <w:r>
        <w:rPr>
          <w:bCs w:val="false"/>
        </w:rPr>
        <w:t>Komisja wydała opinię pozytywną w głosowaniu – 3 głosy „za”, 0 głosów „przeciw” 2, głosy „wstrzymujące się”.</w:t>
      </w:r>
    </w:p>
    <w:p>
      <w:pPr>
        <w:pStyle w:val="Normal"/>
        <w:suppressAutoHyphens w:val="false"/>
        <w:spacing w:before="0" w:after="0"/>
        <w:ind w:left="284" w:hanging="284"/>
        <w:contextualSpacing/>
        <w:jc w:val="both"/>
        <w:rPr>
          <w:bCs w:val="false"/>
        </w:rPr>
      </w:pPr>
      <w:r>
        <w:rPr>
          <w:bCs w:val="false"/>
        </w:rPr>
      </w:r>
    </w:p>
    <w:p>
      <w:pPr>
        <w:pStyle w:val="Normal"/>
        <w:suppressAutoHyphens w:val="false"/>
        <w:spacing w:before="0" w:after="0"/>
        <w:contextualSpacing/>
        <w:jc w:val="both"/>
        <w:rPr>
          <w:bCs w:val="false"/>
        </w:rPr>
      </w:pPr>
      <w:r>
        <w:rPr>
          <w:bCs w:val="false"/>
        </w:rPr>
        <w:t>Ad. 3)</w:t>
      </w:r>
    </w:p>
    <w:p>
      <w:pPr>
        <w:pStyle w:val="Normal"/>
        <w:suppressAutoHyphens w:val="false"/>
        <w:spacing w:before="0" w:after="0"/>
        <w:contextualSpacing/>
        <w:jc w:val="both"/>
        <w:rPr>
          <w:bCs w:val="false"/>
        </w:rPr>
      </w:pPr>
      <w:r>
        <w:rPr>
          <w:bCs w:val="false"/>
        </w:rPr>
        <w:t>Obecnych na sali 4 członków Komisji.</w:t>
      </w:r>
    </w:p>
    <w:p>
      <w:pPr>
        <w:pStyle w:val="NormalnyWeb"/>
        <w:spacing w:before="0" w:after="0"/>
        <w:jc w:val="both"/>
        <w:rPr/>
      </w:pPr>
      <w:r>
        <w:rPr>
          <w:rFonts w:cs="Arial" w:ascii="Arial" w:hAnsi="Arial"/>
          <w:sz w:val="20"/>
          <w:szCs w:val="20"/>
        </w:rPr>
        <w:t>Komisja przyjęła protokół nr 46/18 z posiedzenia Komisji w dniu 27 sierpnia 2018 roku w głosowaniu</w:t>
        <w:br/>
        <w:t>– 4 głosy „za”, 0 głosów „przeciw”, 0 głosów „wstrzymujących się” oraz protokół nr 47/18 z posiedzenia Komisji w dniu 4 września 2018 roku w głosowaniu -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w:t>
      </w:r>
    </w:p>
    <w:p>
      <w:pPr>
        <w:pStyle w:val="Normal"/>
        <w:tabs>
          <w:tab w:val="clear" w:pos="708"/>
          <w:tab w:val="left" w:pos="284" w:leader="none"/>
        </w:tabs>
        <w:suppressAutoHyphens w:val="false"/>
        <w:jc w:val="both"/>
        <w:rPr/>
      </w:pPr>
      <w:r>
        <w:rPr/>
        <w:t xml:space="preserve">Naczelnik Wydziału Budżetu przedstawił </w:t>
      </w:r>
      <w:r>
        <w:rPr>
          <w:bCs w:val="false"/>
          <w:lang w:eastAsia="pl-PL"/>
        </w:rPr>
        <w:t>informację o przebiegu wykonania budżetu Powiatu Tarnogórskiego za I półrocze 2018 roku, o kształtowaniu się Wieloletniej Prognozy Finansowej, w tym o przebiegu realizacji przedsięwzięć wg stanu na 30.06.2018 roku. Poinformował, że Regionalna Izba Obrachunkowa wydała opinię pozytywną.</w:t>
      </w:r>
    </w:p>
    <w:p>
      <w:pPr>
        <w:pStyle w:val="Normal"/>
        <w:tabs>
          <w:tab w:val="clear" w:pos="708"/>
          <w:tab w:val="left" w:pos="284" w:leader="none"/>
        </w:tabs>
        <w:suppressAutoHyphens w:val="false"/>
        <w:jc w:val="both"/>
        <w:rPr>
          <w:bCs w:val="false"/>
          <w:lang w:eastAsia="pl-PL"/>
        </w:rPr>
      </w:pPr>
      <w:r>
        <w:rPr>
          <w:bCs w:val="false"/>
          <w:lang w:eastAsia="pl-PL"/>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tabs>
          <w:tab w:val="clear" w:pos="708"/>
          <w:tab w:val="left" w:pos="360" w:leader="none"/>
        </w:tabs>
        <w:jc w:val="both"/>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tabs>
          <w:tab w:val="clear" w:pos="708"/>
          <w:tab w:val="left" w:pos="360" w:leader="none"/>
        </w:tabs>
        <w:jc w:val="both"/>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8/18 Z POSIEDZENIA KOMISJI BUDŻETU I FINANSÓW, </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4 WRZEŚ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w w:val="100"/>
      <w:sz w:val="20"/>
      <w:szCs w:val="20"/>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val="false"/>
      <w:i w:val="false"/>
      <w:color w:val="000000"/>
      <w:w w:val="100"/>
      <w:sz w:val="20"/>
      <w:szCs w:val="20"/>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nr6</dc:creator>
  <dc:description/>
  <cp:keywords/>
  <dc:language>en-US</dc:language>
  <cp:lastModifiedBy>WIP</cp:lastModifiedBy>
  <cp:lastPrinted>2018-05-15T08:14:00Z</cp:lastPrinted>
  <dcterms:modified xsi:type="dcterms:W3CDTF">2018-10-08T07:00:00Z</dcterms:modified>
  <cp:revision>118</cp:revision>
  <dc:subject/>
  <dc:title>PROTOKÓŁ NR 71/14</dc:title>
</cp:coreProperties>
</file>