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44/18</w:t>
        <w:br/>
        <w:t xml:space="preserve">Z POSIEDZENIA KOMISJI DS. EDUKACJI, KULTURY, PROMOCJI I SPORTU, </w:t>
        <w:br/>
        <w:t>KTÓRE ODBYŁO SIĘ W DNIU 20 WRZEŚNIA 201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ewodniczący Komisji ds. Edukacji, Kultury, Promocji i Sportu radny Michał Sporoń powitał przybyłych na posiedzenie Komisji radnych i gości. Na podstawie listy obecności (załącznik nr 1) stwierdził prawomocność obrad – 4 radnych obecn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ewodniczący Komisji poinformował o braku projektów uchwał do zaopiniowania na najbliższą sesję Rady Powiatu oraz przystąpił do realizacji następującego porządku obr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 xml:space="preserve">informacja o przebiegu wykonania budżetu Powiatu Tarnogórskiego za I półrocze 2018 roku, </w:t>
        <w:br/>
        <w:t>o kształtowaniu się Wieloletniej Prognozy Finansowej, w tym o przebiegu realizacji przedsięwzięć wg stanu na 30.06.2018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przyjęcie protokołu z poprzedniego posiedzenia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sprawy bieżą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1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ezary Baryłko Skarbnik Powiatu przedstawił informację o przebiegu wykonania budżetu Powiatu Tarnogórskiego za I półrocze 2018 roku, o kształtowaniu się Wieloletniej Prognozy Finansowej, w tym o przebiegu realizacji przedsięwzięć wg stanu na 30.06.2018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2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ych na sali 3 członków Komisj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misja przyjęła protokół nr 43/18 z posiedzenia Komisji w dniu 23 sierpnia 2018 roku, w głosowaniu </w:t>
        <w:br/>
        <w:t>– 3 głosy „za”, 0 głosów „przeciw”, 0 głosów „wstrzymujących się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3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złonkowie Komisji omówili zmiany zaproponowane przez Przewodniczącego Komisji do uchwały </w:t>
        <w:br/>
        <w:t xml:space="preserve">w sprawie zmiany Regulaminu przyznawania nagrody „Orla i Róży” dla zasłużonych dla Powiatu Tarnogórskiego przyjętego uchwałą nr III/41/2003 Rady Powiatu w Tarnowskich Górach z dnia </w:t>
        <w:br/>
        <w:t>14 stycznia 2003 roku w sprawie ustanowienia nagrody „Orła i Róży” dla zasłużonych dla Powiatu Tarnogórskieg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posiedzenia Komisji został wyczerpany. Na tym zakończono posiedzenie Komisj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Przewodniczący Komisji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ds. Edukacji, Kultury, Promocji i Sport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(-) Michał Sporoń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5595</wp:posOffset>
              </wp:positionV>
              <wp:extent cx="5778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85pt" to="454.95pt,2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TOKÓŁ NR 44/18 Z POSIEDZENIA KOMISJI DS. EDUKACJI, KULTURY, PROMOCJI </w:t>
      <w:br/>
      <w:t>I SPORTU, KTÓRE ODBYŁO SIĘ W DNIU 20 WRZEŚNI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eastAsia="Times New Roman"/>
      <w:bCs/>
    </w:rPr>
  </w:style>
  <w:style w:type="character" w:styleId="StopkaZnak">
    <w:name w:val="Stopka Znak"/>
    <w:qFormat/>
    <w:rPr>
      <w:rFonts w:eastAsia="Times New Roman"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"/>
      <w:bCs/>
    </w:rPr>
  </w:style>
  <w:style w:type="character" w:styleId="TekstdymkaZnak">
    <w:name w:val="Tekst dymka Znak"/>
    <w:qFormat/>
    <w:rPr>
      <w:rFonts w:ascii="Tahoma" w:hAnsi="Tahoma" w:eastAsia="Times New Roman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bCs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bCs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bCs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rFonts w:eastAsia="Times New Roman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Cs w:val="false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oem</dc:creator>
  <dc:description/>
  <cp:keywords/>
  <dc:language>en-US</dc:language>
  <cp:lastModifiedBy>nr367</cp:lastModifiedBy>
  <cp:lastPrinted>2017-06-19T09:40:00Z</cp:lastPrinted>
  <dcterms:modified xsi:type="dcterms:W3CDTF">2018-10-29T09:18:00Z</dcterms:modified>
  <cp:revision>523</cp:revision>
  <dc:subject/>
  <dc:title>PROTOKÓŁ NR 7/12  Z POSIEDZENIA KOMISJI DS</dc:title>
</cp:coreProperties>
</file>