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42/18</w:t>
        <w:br/>
        <w:t>Z POSIEDZENIA KOMISJI DS. OCHRONY ZDROWIA, RODZINY I SPRAW SPOŁECZNYCH,</w:t>
        <w:br/>
        <w:t>KTÓRE ODBYŁO SIĘ W DNIU 19 WRZEŚNIA 201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 xml:space="preserve">Przewodniczący Komisji ds. Ochrony Zdrowia, Rodziny i Spraw Społecznych Stanisław Kowolik powitał przybyłych na posiedzenie Komisji radnych i gości. Na podstawie listy obecności (załącznik </w:t>
        <w:br/>
        <w:t xml:space="preserve">nr 1) stwierdził prawomocność obrad – obecnych 5 członków Komisji. Następnie poinformował, </w:t>
        <w:br/>
        <w:t>że Komisja nie otrzymała do zaopiniowania żadnego projektu uchwały, w związku z tym pkt. 1 porządku obrad: „opiniowanie projektów uchwał na najbliższą sesję Rady Powiatu” stał się bezprzedmiotowy. Po czym zaproponował następujący porządek obrad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 xml:space="preserve">informacja o przebiegu wykonania budżetu Powiatu Tarnogórskiego za I półrocze 2018 roku, </w:t>
        <w:br/>
        <w:t>o kształtowaniu się Wieloletniej Prognozy Finansowej, w tym o przebiegu realizacji przedsięwzięć wg stanu na 30.06.2018 r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przyjęcie protokołu z poprzedniego posiedzenia Komisji,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sprawy bieżące.</w:t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Nikt z członków Komisji nie wniósł uwag do porządku obrad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Przybył Krzysztof Łoziński członek Zarządu Powiatu.</w:t>
      </w:r>
    </w:p>
    <w:p>
      <w:pPr>
        <w:pStyle w:val="Normal"/>
        <w:tabs>
          <w:tab w:val="clear" w:pos="708"/>
          <w:tab w:val="left" w:pos="284" w:leader="none"/>
          <w:tab w:val="left" w:pos="1380" w:leader="none"/>
        </w:tabs>
        <w:ind w:left="284" w:hanging="284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Akapitzlist"/>
        <w:ind w:left="0" w:hanging="0"/>
        <w:jc w:val="both"/>
        <w:rPr/>
      </w:pPr>
      <w:r>
        <w:rPr/>
        <w:t>Ad. 1)</w:t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/>
        <w:t xml:space="preserve">Cezary Baryłko Skarbnik Powiatu przedstawił informację </w:t>
      </w:r>
      <w:r>
        <w:rPr>
          <w:bCs w:val="false"/>
          <w:lang w:eastAsia="pl-PL"/>
        </w:rPr>
        <w:t>o przebiegu wykonania budżetu Powiatu Tarnogórskiego za I półrocze 2018 roku, o kształtowaniu się Wieloletniej Prognozy Finansowej, w tym o przebiegu realizacji przedsięwzięć wg stanu na 30.06.2018 roku. Omawiając wykonanie w zakresie wydatków majątkowych stwierdził, że w tym roku udział wydatków majątkowych jest „naprawdę ładny”, bo wynosi 15%. Dodał, że podobna sytuacja miała miejsce przed rokiem 2010. W ostatnich latach udziały wynosiły 2-3%.</w:t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Cs w:val="false"/>
          <w:lang w:eastAsia="pl-PL"/>
        </w:rPr>
        <w:t>Radny Andrzej Elwart powiedział: „te pieniądze przyszły, wtedy zdobyte, przyszły teraz. To nie jest sukces teraz. Zdobyte przyszły. Zdobyte były za czasów Pani Ekkert”.</w:t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 xml:space="preserve">Skarbnik Powiatu wyjaśnił, że „sukces jest wynikiem starań z poprzedniego okresu”. Dodał: „ZIT-y rozpoczęły się w 2014 roku, już miały być zrobione w 2015 a już w 2016 to na pewno, a w końcu </w:t>
        <w:br/>
        <w:t>z 2015, 2016 przeszły w końcu na 2018 i jeszcze nie będą skończone”.</w:t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Radny Gustaw Jochlik przypomniał, że dochody ze sprzedaży mienia zostały zaplanowane na kwotę 1 300 000 zł i kwota ta została zaplanowana w wydatkach. Do wydania pozostaje około 600 000 zł. Zapytał czy Zarząd podjął decyzję o rozdysponowaniu tej kwoty.</w:t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Skarbnik Powiatu odpowiedział, że w projekcie uchwały w sprawie zmian w budżecie, który został ujęty w porządku obrad najbliższej sesji rozdysponowano 52 000 zł. Dodał, że kwota ta „kompensuje zmniejszony dochód w PUP z tytułu funduszu pracy”. Na razie pozostała kwota nie została rozdysponowana.</w:t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Akapitzlist"/>
        <w:ind w:left="0" w:hanging="0"/>
        <w:jc w:val="both"/>
        <w:rPr/>
      </w:pPr>
      <w:r>
        <w:rPr/>
        <w:t xml:space="preserve">Radny Gustaw Jochlik powiedział, że inwestycje zostały zaplanowane na kwotę 1 338 000 zł, </w:t>
        <w:br/>
        <w:t>a wykonanie wynosi 0%. Poprosił o wyjaśnienie jakie są przyczyny takiego wykonani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Skarbnik Powiatu odpowiedział: „tam jest też ta inwestycja polegająca na zakupie sprzętu medycznego, gdzie jest dofinansowanie z gmin, gdzie jest też dofinansowanie z naszej strony, </w:t>
        <w:br/>
        <w:t>no i jest też dotacja, którą otrzymaliśmy, niespełna 1 000 000 zł”. Po czym omówił powyższą kwestię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Stanisław Torbus Wicestarosta Tarnogórski poinformował, że wniosek o dotację przeszedł pomyślnie weryfikację zarówno Marszałka jak i Wojewody i „jest na stole u Ministra i czeka na ostateczny stempel”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Radny Gustaw Jochlik donosząc się do wykonania dochodów ogółem, które wyniosło 128,97% planu po zmianach poprosił o wyjaśnienie z jakiego powodu to wykonanie jest na takim wysokim poziomie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Skarbnik Powiatu powiedział, że na wskaźniki ogółem dochodów i wydatków wpłynęły przede wszystkim obszary bieżące. Następnie omówił w jaki sposób wykonanie na poziomie 128,97% zostało wyliczone i dodał: „wynika to z takiego dziwacznego algorytmu matematycznego tylko i wyłącznie pokazywania wskaźników”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Radny Gustaw Jochlik przypomniał, że Rada Powiatu uchwałą dała „zielone światło” Zarządowi, </w:t>
        <w:br/>
        <w:t>żeby rozpoczął procedurę pozyskania środków z obligacji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Skarbnik Powiatu poinformował, że zostały przygotowane zapytania do 5 banków. W przyszłym tygodniu spodziewa się opinii Regionalnej Izby Obrachunkowej. Po otrzymaniu opinii zostaną wysłane zapytania. Pierwszą emisję przewiduje do dnia 30 kwietnia 2019 roku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Ad. 2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Komisja przyjęła protokół nr 41/18 z posiedzenia Komisji w dniu 22 sierpnia 2018 roku w głosowaniu </w:t>
        <w:br/>
        <w:t>– 5 głosów „za”, 0 głosów „przeciw”, 1 głos „wstrzymujący się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d. 3)</w:t>
      </w:r>
    </w:p>
    <w:p>
      <w:pPr>
        <w:pStyle w:val="Normal"/>
        <w:suppressAutoHyphens w:val="false"/>
        <w:jc w:val="both"/>
        <w:rPr/>
      </w:pPr>
      <w:r>
        <w:rPr/>
        <w:t>Nikt nie zabrał głosu w tym punkcie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rządek posiedzenia Komisji został wyczerpany. Na tym zakończono posiedzenie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253" w:firstLine="142"/>
        <w:rPr>
          <w:sz w:val="18"/>
          <w:szCs w:val="18"/>
        </w:rPr>
      </w:pPr>
      <w:r>
        <w:rPr>
          <w:sz w:val="18"/>
          <w:szCs w:val="18"/>
        </w:rPr>
        <w:t>Przewodniczący Komisji ds. Ochrony Zdrowia,</w:t>
      </w:r>
    </w:p>
    <w:p>
      <w:pPr>
        <w:pStyle w:val="Normal"/>
        <w:tabs>
          <w:tab w:val="clear" w:pos="708"/>
          <w:tab w:val="left" w:pos="4962" w:leader="none"/>
        </w:tabs>
        <w:ind w:left="4820" w:firstLine="142"/>
        <w:rPr>
          <w:sz w:val="18"/>
          <w:szCs w:val="18"/>
        </w:rPr>
      </w:pPr>
      <w:r>
        <w:rPr>
          <w:sz w:val="18"/>
          <w:szCs w:val="18"/>
        </w:rPr>
        <w:t>Rodziny i Spraw Społeczny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5387" w:hanging="0"/>
        <w:rPr>
          <w:sz w:val="18"/>
          <w:szCs w:val="18"/>
        </w:rPr>
      </w:pPr>
      <w:r>
        <w:rPr>
          <w:sz w:val="18"/>
          <w:szCs w:val="18"/>
        </w:rPr>
        <w:t>(-) Stanisław Kowoli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3591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45pt" to="458.95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PROTOKÓŁ NR 42/18 Z POSIEDZENIA KOMISJI DS. OCHRONY ZDROWIA, RODZINY I SPRAW SPOŁECZNYCH, </w:t>
      <w:br/>
      <w:t xml:space="preserve">KTÓRE ODBYŁO SIĘ W DNIU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477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5pt" to="0pt,8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19 WRZEŚNIA 2018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w w:val="100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old">
    <w:name w:val="bol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bCs w:val="false"/>
    </w:rPr>
  </w:style>
  <w:style w:type="paragraph" w:styleId="Endnote">
    <w:name w:val="End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52:00Z</dcterms:created>
  <dc:creator>nr6</dc:creator>
  <dc:description/>
  <cp:keywords/>
  <dc:language>en-US</dc:language>
  <cp:lastModifiedBy>WIP</cp:lastModifiedBy>
  <cp:lastPrinted>2018-07-11T09:51:00Z</cp:lastPrinted>
  <dcterms:modified xsi:type="dcterms:W3CDTF">2018-10-08T07:02:00Z</dcterms:modified>
  <cp:revision>15</cp:revision>
  <dc:subject/>
  <dc:title>PROTOKÓŁ NR 54/14</dc:title>
</cp:coreProperties>
</file>