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9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ty, ul. Starowiejska dz.  604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esa i Okras Mał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 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2" w:before="0" w:after="120"/>
        <w:ind w:left="426" w:hanging="328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2:00Z</dcterms:created>
  <dc:creator>UZYTKOWNIK</dc:creator>
  <dc:description/>
  <cp:keywords/>
  <dc:language>en-US</dc:language>
  <cp:lastModifiedBy>nr326</cp:lastModifiedBy>
  <dcterms:modified xsi:type="dcterms:W3CDTF">2018-10-23T08:1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