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32.201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7.08.2018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budowa dachu budynku mieszkalnego jednorodzinnego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Gliwicka 69 dz. nr 276/49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10.2018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EX COMPANY Sp. z o.o.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 odpowiedniej specjalności art. 42 ust. 1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2"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/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2"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2"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2"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spacing w:before="0" w:after="120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47:00Z</dcterms:created>
  <dc:creator>UZYTKOWNIK</dc:creator>
  <dc:description/>
  <cp:keywords/>
  <dc:language>en-US</dc:language>
  <cp:lastModifiedBy>WIP</cp:lastModifiedBy>
  <dcterms:modified xsi:type="dcterms:W3CDTF">2018-10-08T07:36:00Z</dcterms:modified>
  <cp:revision>6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