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325/1430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6 września 201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265/1157/2017 Zarządu Powiatu Tarnogórskiego z dnia 20 grudnia 2017 roku </w:t>
        <w:br/>
        <w:t>w sprawie planów finansowych Starostwa Powiatowego, jednostek organizacyjnych Powiatu Tarnogórskiego oraz jednostek powiązanych budżetowo na 2018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8r. poz. 9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7r. poz. 2077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265/1157/2017 Zarządu Powiatu Tarnogórskiego z dnia 20 grudnia 2017 roku</w:t>
        <w:br/>
        <w:t>w sprawie planów finansowych Starostwa Powiatowego, jednostek organizacyjnych Powiatu Tarnogórskiego oraz jednostek powiązanych budżetowo na 2018 rok wprowadza się następujące zmiany: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8 rok o treści zgodnej z załącznikiem nr 1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8 rok o treści zgodnej z załącznikiem nr 2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ęcie niniejszej uchwały w sprawie planów finansowych Starostwa i jednostek organizacyjnych jest rezultatem zmian w budżecie Powiatu dokonanych uchwałą Zarządu Powiatu Tarnogórskiego </w:t>
        <w:br/>
        <w:t xml:space="preserve">z dnia 26 września 2018r. Uchwała ma na celu przyporządkowanie dokonanych zmian do wydziałów </w:t>
        <w:br/>
        <w:t>i jednostek których dotyczą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1349, poz.143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 62, poz.1366, poz.169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35:00Z</dcterms:created>
  <dc:creator>Starostwo Powiatowe Tarnowskie Góry</dc:creator>
  <dc:description/>
  <cp:keywords/>
  <dc:language>en-US</dc:language>
  <cp:lastModifiedBy>nr314</cp:lastModifiedBy>
  <cp:lastPrinted>2018-09-26T12:37:00Z</cp:lastPrinted>
  <dcterms:modified xsi:type="dcterms:W3CDTF">2018-09-26T10:37:00Z</dcterms:modified>
  <cp:revision>3</cp:revision>
  <dc:subject/>
  <dc:title>Uchwała Nr</dc:title>
</cp:coreProperties>
</file>