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1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Budowa budynku mieszkalnego jednorodzinneg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owa, ul. Dworcowa, dz. 43/3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świadczenie z 02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ulawik- Klimczak i Arkadiusz Klimcza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8:00Z</dcterms:created>
  <dc:creator>UZYTKOWNIK</dc:creator>
  <dc:description/>
  <cp:keywords/>
  <dc:language>en-US</dc:language>
  <cp:lastModifiedBy>WIP</cp:lastModifiedBy>
  <cp:lastPrinted>2018-03-21T13:14:00Z</cp:lastPrinted>
  <dcterms:modified xsi:type="dcterms:W3CDTF">2018-10-0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