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8 sierpnia 2018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12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kow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u Powiatu Tarnogórskiego, Sekretarz Powiatu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19 czerwca 2018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31 lipca 2018 roku zostały przekazane do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LIV i LVII sesję Rady Miejskiej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Rady Miasta Krakowa – Rezolucja nr 78/CII/18 Rady Miasta Krakowa podjęta </w:t>
        <w:br/>
        <w:t>w dniu 23 maja 2018 roku do radnych, prezydentów, wójtów, burmistrzów i marszałków województw, do Rad Miast Metropolitalnych Rzeczpospolitej , do Sejmików Wojewódzkich Rzeczpospolitej, do rad miast, gmin i powiatów w sprawie ochrony i promocji flagi Unii Europejskiej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Barbara Dziuk Poseł na Sejm RP – do wiadomości – pismo dotyczące sytuacji pracowników Zakładu Diagnostyki Laboratoryjnej WSP S.A. oraz niepokojącej sytuacji mobbingu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Burmistrz Jarocina oraz Przewodniczący Rady Miejskiej w Jarocinie – do wiadomości – pismo </w:t>
        <w:br/>
        <w:t xml:space="preserve">w sprawie wystąpienia Gminy Jarocin ze Stowarzyszenia Gmin, Powiatów i Województw </w:t>
        <w:br/>
        <w:t>„Droga S11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acownicy DPS „Przyjaźń” – pismo dotyczące poprawy warunków płacowych opiekunów </w:t>
        <w:br/>
        <w:t>i pokojowych DPS „Przyjaźń”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30 czerwca</w:t>
        <w:tab/>
        <w:t>– Jubileuszowy koncert plenerowy „Bawić się będziemy aż do dnia …” – Huta Cynku „Miasteczko Śląskie” S.A.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9 lipca</w:t>
        <w:tab/>
        <w:t xml:space="preserve">– spotkanie Komitetu Sterującego na rzecz dobra „Kopalnie ołowiu, srebra </w:t>
        <w:br/>
        <w:t xml:space="preserve">i cynku wraz z systemem gospodarowania wodami podziemnymi </w:t>
        <w:br/>
        <w:t>w Tarnowskich Górach” – sala sesyjna tarnogórskiego Ratusz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0 lipca</w:t>
        <w:tab/>
        <w:t>– Obchody Święta Policji – Centrum Kultury Śląskiej Pałac w Nakle Śląskim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1 sierpnia</w:t>
        <w:tab/>
        <w:t xml:space="preserve">– obchody 120-lecia działalności Ochotniczej Straży Pożarnej „Florian” </w:t>
        <w:br/>
        <w:t>w Strzybnic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1 sierpnia</w:t>
        <w:tab/>
        <w:t>– uroczyste obchody powstania NSZZ „Solidarność” oraz odsłonięcie tablicy w 38. rocznicę pierwszego strajku na Górnym Śląsku w tarnogórskim „Fazos-ie”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5 sierpnia</w:t>
        <w:tab/>
        <w:t xml:space="preserve">– obchody 100-lecia Rodzinnego Ogrodu Działkowego „Szczęść Boże” </w:t>
        <w:br/>
        <w:t>w Tarnowskich Górach – udział Przewodniczącego Komisji ds. Bezpieczeństwa i Ochrony porządku Prawnego Mariusza Kupn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26 sierpnia</w:t>
        <w:tab/>
        <w:t>– dożynki w gminie Tworóg sołectwie Wojska.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IPIEC-SIERPIEŃ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Admin</dc:creator>
  <dc:description/>
  <cp:keywords/>
  <dc:language>en-US</dc:language>
  <cp:lastModifiedBy>WIP</cp:lastModifiedBy>
  <cp:lastPrinted>2018-08-30T08:20:00Z</cp:lastPrinted>
  <dcterms:modified xsi:type="dcterms:W3CDTF">2018-08-30T06:20:00Z</dcterms:modified>
  <cp:revision>448</cp:revision>
  <dc:subject/>
  <dc:title>SPRAWOZDANIE PRZEWODNICZĄCEGO RADY POWIATU Z BIEŻACEJ DZIAŁALNOSCI RADY POWIATU</dc:title>
</cp:coreProperties>
</file>