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sz w:val="16"/>
          <w:szCs w:val="16"/>
        </w:rPr>
        <w:t>Załącznik do uchwały nr 314/1365/2018</w:t>
        <w:br/>
        <w:t>Zarządu Powiatu Tarnogórskiego</w:t>
        <w:br/>
        <w:t>z dnia 13 sierpnia 2018 rok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Sprawozdanie z realizacji Programu Przeciwdziałania Przemocy w Rodzinie oraz  Ochrony Ofiar Przemocy w Rodzinie realizowanego w Powiecie Tarnogórskim w roku 201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2017 roku Powiatowe Centrum Pomocy Rodzinie w Tarnowskich Górach zrealizowało 1 Program Przeciwdziałania Przemocy w Rodzinie oraz Ochrony Ofiar Przemocy w Rodzinie na lata 2017-20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owiatowym Centrum Pomocy Rodzinie w Tarnowskich Górach w zakresie profilaktyki </w:t>
        <w:br/>
        <w:t>i przeciwdziałania przemocy w rodzinie prowadzony jest cyklicznie od roku 2008 program korekcyjno-edukacyjny dla osób stosujących przemoc w rodzinie. Jest to cykl 15 spotkań grupowych, który poprzedzony jest indywidualnymi konsultacjami. W roku 2017 odbyła się jedna edycja Programu korekcyjno-edukacyjnego, w którym wzięło udział 13 osób, w tym  1 kobieta i 12 mężczyzn. Spośród nich program ukończyło 3 mężczyz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programu korekcyjno-edukacyjnego, Powiatowe Centrum Pomocy Rodzinie przeprowadziło w 2017 roku badanie skuteczności oddziaływań korekcyjno-edukacyjnych, poprzez monitorowanie zachowań uczestników programów korekcyjno-edukacyjnych z roku 2016. Na temat </w:t>
        <w:br/>
        <w:t xml:space="preserve">8 spośród 13 uczestników programu, Ośrodki Pomocy Społecznej nie posiadały żadnych informacji. </w:t>
        <w:br/>
        <w:t xml:space="preserve">Natomiast 3 osoby nadal są pod nadzorem kuratora sądowego, u 3 z nich nadal prowadzona jest procedura Niebieskiej Karty, natomiast interwencje policji odnotowano w miejscach zamieszkania </w:t>
        <w:br/>
        <w:t>u 3 osób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jednostki prowadzone jest specjalistyczne poradnictwo psychologiczne, pedagogiczne, prawne i socjalne dla osób dotkniętych przemocą. Ponadto PCPR wpisany jest do rejestru jednostek specjalistycznego poradnictwa prowadzonego przez Wojewodę Śląskiego pod numerem 86/2011. W roku 2017 pomoc w ramach poradnictwa została udzielona 2 kobietom doświadczającym przemocy. Liczba porad psychologicznych wyniosła 1, a socjalnych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wiatowym Centrum Pomocy Rodzinie w 2017 roku zostały sporządzone 2 formularze Niebieskiej Karty „A”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atowe Centrum Pomocy Rodzinie w 2017 roku zaktualizowało bazę teleadresową podmiotów oraz organizacji pozarządowych realizujących oddziaływania wobec osób stosujących przemoc </w:t>
        <w:br/>
        <w:t xml:space="preserve">na stronie internetowej Powiatowego Centrum Pomocy Rodzinie oraz opracowało 1 informator zawierający wspomniane wyżej dane teleadresowe. Informatory zostały przekazane prezesowi sądu rejonowego, prokuratorowi rejonowemu, komendantowi powiatowemu Policji oraz wchodzącym </w:t>
        <w:br/>
        <w:t>w obręb powiatu gmino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 roku 2014 w ramach projektów systemowych realizowanych przez PCPR, prowadzone są zajęcia WenDo – asertywność i samoobrona dla kobiet i dziewcząt, które uczą jak w każdej sytuacji: </w:t>
        <w:br/>
        <w:t>w miejscu publicznym, na ulicy, w pracy, w domu - przestać czuć się bezradną i bezbronną oraz jak reagować na przemoc. Dla mężczyzn i chłopców przeprowadzane są zajęcia z zakresu przeciwdziałania dyskryminacji i profilaktyki przemocy. W 2017 roku przeprowadzono jeden cykl takich zajęć zarówno dla dziewcząt jak i chłopców. W listopadzie 2017 roku odbyły się zajęcia na poziomie podstawowym, w których wzięło udział 7 osób, natomiast we wrześniu odbyły się zajęcia na poziomie zaawansowanym, w których wzięło udział 9 osób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Programu PRIDE Powiatowe Centrum Pomocy Rodzinie zorganizowało w 2017 roku jedno szkolenie dla kandydatów dla rodzin zastępczych. Na szkoleniu tym została poruszona tematyka wpływu przemocy na rozwój dziecka,  a także zostały przedstawione metody dyscyplinowania dzieci bez używania przemocy. W szkoleniu wzięło udział 13 osób, natomiast z powodzeniem ukończyło je 11 osób. Kwalifikacje do pełnienia funkcji rodziny zastępczej otrzymało 5 rodzi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oku 2017 żadne dziecko nie zostało odebrane z rodziny z powodu bezpośredniego zagrożenia życia lub zdrowia w związku z przemocą w rodzin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ramach współpracy z policją Powiatowe Centrum Pomocy Rodzinie utworzyło w 2017 roku wykaz interwentów, którzy wyrazili zgodę na współpracę z KPP TG w 2017 roku, w celu zapewnienia wsparcia psychologicznego dla małoletnich oraz dorosłych ofiar przemocy. Na wykazie znalazło się </w:t>
        <w:br/>
        <w:t>7 interwent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zrealizowało w 2017 roku jeden program profilaktyczny pod nazwą „Wiem, umiem, chronię – profilaktyka uzależnień i przemocy”, realizowany w ramach konkursu dla gmin i powiatów województwa śląskiego pn. „Wspieranie lokalnych systemów profilaktyki i rozwiązywania problemów uzależnień oraz przeciwdziałania przemocy w rodzinie w województwie śląskim w 2017 roku.” Zadaniem powyższego programu było wzmocnienie wyspecjalizowanych placówek świadczących pomoc osobom i rodzinom doświadczającym problemów alkoholowych w tym przemocy. Skorzystało z niego 20 osób, w tym 15 osób dorosłych – rodziców zastępczych oraz 5 dzieci wychowanków rodzin zastępczych w wieku 12-17 lat. Podczas zajęć zostały poruszone zagadnienia związane z tematyką uzależnień (alkoholu, narkotyków oraz innych substancji psychoaktywnych) oraz skutkami fizycznymi, psychicznymi oraz konsekwencjami prawnymi i społecznymi uzależnień, w tym z przemoc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z. Przewodniczącej </w:t>
      </w:r>
    </w:p>
    <w:p>
      <w:pPr>
        <w:pStyle w:val="Normal"/>
        <w:autoSpaceDE w:val="false"/>
        <w:spacing w:lineRule="auto" w:line="360"/>
        <w:ind w:firstLine="637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u Powiatu</w:t>
      </w:r>
    </w:p>
    <w:p>
      <w:pPr>
        <w:pStyle w:val="Normal"/>
        <w:autoSpaceDE w:val="false"/>
        <w:spacing w:lineRule="auto" w:line="36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2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-) Stanisław Torbus</w:t>
      </w:r>
    </w:p>
    <w:p>
      <w:pPr>
        <w:pStyle w:val="Normal"/>
        <w:ind w:firstLine="623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9:00Z</dcterms:created>
  <dc:creator>nr-68</dc:creator>
  <dc:description/>
  <cp:keywords/>
  <dc:language>en-US</dc:language>
  <cp:lastModifiedBy>WIP</cp:lastModifiedBy>
  <cp:lastPrinted>2018-08-13T14:35:00Z</cp:lastPrinted>
  <dcterms:modified xsi:type="dcterms:W3CDTF">2018-09-17T06:52:00Z</dcterms:modified>
  <cp:revision>4</cp:revision>
  <dc:subject/>
  <dc:title>Załącznik do uchwały nr 314/1365/2018</dc:title>
</cp:coreProperties>
</file>